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0" w:author="David Petr" w:date="2009-05-25T14:29:00Z">
              <w:r>
                <w:rPr/>
                <w:t>46/09/26</w:t>
              </w:r>
            </w:ins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počítačového vybav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Maca</w:t>
            </w:r>
          </w:p>
          <w:p>
            <w:pPr>
              <w:pStyle w:val="Normal"/>
              <w:jc w:val="both"/>
              <w:rPr/>
            </w:pPr>
            <w:r>
              <w:rPr/>
              <w:t>+420 246 088 23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adek.maca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;Times New Roman"/>
              </w:rPr>
              <w:t>ř</w:t>
            </w:r>
            <w:r>
              <w:rPr/>
              <w:t>ejn</w:t>
            </w:r>
            <w:r>
              <w:rPr>
                <w:rFonts w:eastAsia="TimesNewRoman;Times New Roman"/>
              </w:rPr>
              <w:t>ě</w:t>
            </w:r>
            <w:r>
              <w:rPr/>
              <w:t>ní výzvy: 18.5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5.5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;Times New Roman"/>
              </w:rPr>
              <w:t>ě</w:t>
            </w:r>
            <w:r>
              <w:rPr/>
              <w:t>zení odpov</w:t>
            </w:r>
            <w:r>
              <w:rPr>
                <w:rFonts w:eastAsia="TimesNewRoman;Times New Roman"/>
              </w:rPr>
              <w:t>ě</w:t>
            </w:r>
            <w:r>
              <w:rPr/>
              <w:t>dí NIDM: 28.5.200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na NIDM : 1.6.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15.6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19.6.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1.7.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hardware (počítačů a jejich příslušenství), software (licencí k operačním systémům a kancelářskému software) a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Jako přímo řízená organizace MŠMT v souladu se vzdělávacími záměry dle zřizovací listiny požadujeme EDU verze licencí na všechen SW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.000,-- Kč bez DPH (2.320.500 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 2009-06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počítačového vybavení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, Hořovicích a Plzni. Zadavatel si vyhrazuje právo výčet míst plnění rozšíř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 6-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1.950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5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  <w:drawing>
          <wp:inline distT="0" distB="0" distL="0" distR="0">
            <wp:extent cx="5754370" cy="1415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adek.maca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5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5-25T12:29:00Z</dcterms:modified>
  <cp:revision>3</cp:revision>
  <dc:subject/>
  <dc:title>                          </dc:title>
</cp:coreProperties>
</file>