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both"/>
        <w:rPr>
          <w:rFonts w:ascii="Times New Roman" w:hAnsi="Times New Roman" w:cs="Times New Roman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caps/>
          <w:color w:val="808080"/>
          <w:spacing w:val="60"/>
          <w:position w:val="-6"/>
          <w:sz w:val="24"/>
          <w:szCs w:val="24"/>
        </w:rPr>
        <w:t>Investice do rozvoje vzdělávání</w:t>
      </w:r>
    </w:p>
    <w:p>
      <w:pPr>
        <w:pStyle w:val="Normal"/>
        <w:jc w:val="both"/>
        <w:rPr>
          <w:rFonts w:ascii="Times New Roman" w:hAnsi="Times New Roman" w:cs="Times New Roman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/>
          <w:caps/>
          <w:color w:val="808080"/>
          <w:spacing w:val="60"/>
          <w:position w:val="-6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/>
      </w:pPr>
      <w:r>
        <w:rPr/>
        <w:t xml:space="preserve">(pro účely uveřejnění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both"/>
        <w:rPr/>
      </w:pPr>
      <w:r>
        <w:rPr/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69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2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 00/ 06.001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íče pro život - Rozvoj klíčových kompetencí v zájmovém a neformálním vzdělávání</w:t>
            </w:r>
          </w:p>
        </w:tc>
      </w:tr>
      <w:tr>
        <w:trPr>
          <w:trHeight w:val="88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kup tiskáren a kopír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(veřejná zakázka malého rozsahu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2009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dětí a mládeže Ministerstva školství, mládeže a tělovýchovy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mova 3, 101 00 Praha 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Veverka</w:t>
            </w:r>
          </w:p>
          <w:p>
            <w:pPr>
              <w:pStyle w:val="Normal"/>
              <w:jc w:val="both"/>
              <w:rPr/>
            </w:pPr>
            <w:r>
              <w:rPr/>
              <w:t>ředitel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21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221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ek Maca</w:t>
            </w:r>
          </w:p>
          <w:p>
            <w:pPr>
              <w:pStyle w:val="Normal"/>
              <w:jc w:val="both"/>
              <w:rPr/>
            </w:pPr>
            <w:r>
              <w:rPr/>
              <w:t>+420 246 088 235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radek.maca@nid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datum zve</w:t>
            </w:r>
            <w:r>
              <w:rPr>
                <w:rFonts w:eastAsia="TimesNewRoman;Times New Roman"/>
              </w:rPr>
              <w:t>ř</w:t>
            </w:r>
            <w:r>
              <w:rPr/>
              <w:t>ejn</w:t>
            </w:r>
            <w:r>
              <w:rPr>
                <w:rFonts w:eastAsia="TimesNewRoman;Times New Roman"/>
              </w:rPr>
              <w:t>ě</w:t>
            </w:r>
            <w:r>
              <w:rPr/>
              <w:t>ní výzvy: 25. 5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termín pro zasílání dotaz</w:t>
            </w:r>
            <w:r>
              <w:rPr>
                <w:rFonts w:eastAsia="TimesNewRoman;Times New Roman"/>
              </w:rPr>
              <w:t xml:space="preserve">ů </w:t>
            </w:r>
            <w:r>
              <w:rPr/>
              <w:t xml:space="preserve">týkajících se zakázky e-mailem: </w:t>
            </w:r>
            <w:r>
              <w:rPr>
                <w:bCs/>
              </w:rPr>
              <w:t>nejpozději do 2. 6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termín na zodpov</w:t>
            </w:r>
            <w:r>
              <w:rPr>
                <w:rFonts w:eastAsia="TimesNewRoman;Times New Roman"/>
              </w:rPr>
              <w:t>ě</w:t>
            </w:r>
            <w:r>
              <w:rPr/>
              <w:t>zení odpov</w:t>
            </w:r>
            <w:r>
              <w:rPr>
                <w:rFonts w:eastAsia="TimesNewRoman;Times New Roman"/>
              </w:rPr>
              <w:t>ě</w:t>
            </w:r>
            <w:r>
              <w:rPr/>
              <w:t>dí NIDM: 4. 6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datum a </w:t>
            </w:r>
            <w:r>
              <w:rPr>
                <w:rFonts w:eastAsia="TimesNewRoman;Times New Roman"/>
              </w:rPr>
              <w:t>č</w:t>
            </w:r>
            <w:r>
              <w:rPr/>
              <w:t>as doru</w:t>
            </w:r>
            <w:r>
              <w:rPr>
                <w:rFonts w:eastAsia="TimesNewRoman;Times New Roman"/>
              </w:rPr>
              <w:t>č</w:t>
            </w:r>
            <w:r>
              <w:rPr/>
              <w:t xml:space="preserve">ení nabídek na NIDM : 8. 6. 2009 </w:t>
            </w:r>
            <w:r>
              <w:rPr>
                <w:bCs/>
              </w:rPr>
              <w:t>do 14.00 hodi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kone</w:t>
            </w:r>
            <w:r>
              <w:rPr>
                <w:rFonts w:eastAsia="TimesNewRoman;Times New Roman"/>
              </w:rPr>
              <w:t>č</w:t>
            </w:r>
            <w:r>
              <w:rPr/>
              <w:t xml:space="preserve">né rozhodnutí o výběru nabídky: </w:t>
            </w:r>
            <w:r>
              <w:rPr>
                <w:bCs/>
              </w:rPr>
              <w:t xml:space="preserve">do </w:t>
            </w:r>
            <w:r>
              <w:rPr/>
              <w:t>22. 6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písemné informování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ihlášených o rozhodnutí NIDM:  </w:t>
            </w:r>
            <w:r>
              <w:rPr>
                <w:bCs/>
              </w:rPr>
              <w:t xml:space="preserve">do </w:t>
            </w:r>
            <w:r>
              <w:rPr/>
              <w:t xml:space="preserve">26. 6. 2009       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ředpokládaná doba zahájení realizace:</w:t>
            </w:r>
            <w:r>
              <w:rPr>
                <w:bCs/>
              </w:rPr>
              <w:t xml:space="preserve"> do 8. 7. 2009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dávacího řízení je dodávka tiskáren a barevné kopírky a s nimi související servisní služb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jediným uchazečem, jehož nabídka bude vyhodnocena jako nejvýhodnější, bude uzavřena rámcová smlouva na období 4 l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pecifikace zakáz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rámci zadávací dokumentace je v její příloze uveden soubor zboží označený jako „referenční skupina“. Jsou zde vyspecifikované položky s technickými parametry a předpokládaným minimálním počtem požadovaných kusů, ke kterým uchazeč přiřadí ceny bez DPH. Cena celého souboru referenčních položek je stanovená jako součet součinů minimálního počtu odebíraného zboží a ceny vložené uchazečem za každou jednotlivou referenční položku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 dobu objednávek v roce 2009 nesmí jednotkové ceny za dodávané kusy zboží z „referenční skupiny“ překročit ceny uvedené v nabídce uchazeče ve výběrovém řízení. V následujících letech trvání dodávky bude zboží z referenční skupiny nakupováno za ceny z aktuálního katalogu dodavatele. Tyto ceny však nesmějí být oproti cenám zboží z „referenční skupiny“ navýšeny o více než 10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Na všechna dodaná zařízení dále požadujeme zajištění provozuschopnosti na 4 roky kombinací záruky a bezplatného servisu.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statní zboží, které není uvedeno v referenční skupině, bude vybíráno z aktuálního katalogu dodavatele a nakupováno za aktuální katalogové cen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Uchazeč předloží v rámci své nabídky v té době aktuální katalog (v tištěné i elektronické podobě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ozn.: Popis obsahového zaměření projektu: </w:t>
            </w:r>
            <w:hyperlink r:id="rId9">
              <w:r>
                <w:rPr>
                  <w:rStyle w:val="InternetLink"/>
                  <w:i/>
                </w:rPr>
                <w:t>www.kliceprozivot.cz</w:t>
              </w:r>
            </w:hyperlink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.000,-- Kč bez DPH (595.000,--Kč včetně DPH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 2009-07/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Sámova 3, 101 00 Praha 10,</w:t>
            </w:r>
            <w:r>
              <w:rPr/>
              <w:t xml:space="preserve"> nabídka bude doručena jako originál a dvě identické kopie, a dále na elektronickém nosiči v zalepené obálce s názvem „Nákup tiskáren a kopírky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, na obálce bude nápis „NEOTVÍRAT“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kladntext2"/>
              <w:spacing w:lineRule="auto" w:line="240" w:before="0" w:after="0"/>
              <w:ind w:left="44" w:right="142" w:hanging="0"/>
              <w:jc w:val="both"/>
              <w:rPr/>
            </w:pPr>
            <w:r>
              <w:rPr/>
              <w:t>Nabídky budou hodnoceny dle kritéria ekonomické výhodnosti, a to konkrétně dle následujících dílčích kritérií:</w:t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/>
            </w:pPr>
            <w:r>
              <w:rPr>
                <w:b/>
              </w:rPr>
              <w:t>Výše celkové ceny (bez DPH)…………………………. 4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Za položky referenční skupiny, jejichž specifikace a množství jsou uvedené v příloze této zadávací dokumentace (tedy součet součinů nabízené ceny za jednotlivou položku krát požadovaný počet kusů dané položky).</w:t>
            </w:r>
          </w:p>
          <w:p>
            <w:pPr>
              <w:pStyle w:val="Zkladntext2"/>
              <w:spacing w:lineRule="auto" w:line="240" w:before="0" w:after="0"/>
              <w:ind w:left="746" w:right="142" w:hanging="708"/>
              <w:jc w:val="both"/>
              <w:rPr/>
            </w:pPr>
            <w:r>
              <w:rPr/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3"/>
              <w:gridCol w:w="389"/>
              <w:gridCol w:w="2447"/>
            </w:tblGrid>
            <w:tr>
              <w:trPr>
                <w:trHeight w:val="390" w:hRule="atLeast"/>
              </w:trPr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4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spacing w:lineRule="auto" w:line="240" w:before="0" w:after="0"/>
              <w:ind w:left="746" w:right="142" w:hanging="708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/>
            </w:pPr>
            <w:r>
              <w:rPr>
                <w:b/>
              </w:rPr>
              <w:t>Výkonnost a technická úroveň……………………….. 3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Hodnotící komise po posouzení nabídek sestaví jejich pořadí pomocí kombinace dílčích kritérií od nejvhodnější k nejméně vhodné. Hodnotící parametry jsou uvedeny u každé položky referenční skupiny v příloze k zadávací dokumentaci. Nejvhodnějšímu parametru přidělí hodnotitelé 100 bodů. Každému následujícímu parametru potom takové bodové hodnocení, které vyjadřuje míru splnění parametru ve vztahu k nejvhodnější nabídce.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V případě, že nebude splněn byť jediný technický parametr minimální konfigurace, bude nabídka uchazeče v dané položce v kritériu Výkonnost a technická úroveň hodnocena nulovým počtem bodů.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Základem pro hodnocení technických parametrů každého zařízení bude jeho „technický index“ T</w:t>
            </w:r>
            <w:r>
              <w:rPr>
                <w:vertAlign w:val="subscript"/>
              </w:rPr>
              <w:t>i</w:t>
            </w:r>
            <w:r>
              <w:rPr/>
              <w:t>, který bude vážen vahou stanovenou zadavatelem. Pro každé zařízení budou uvedené kvantitativní parametry vyneseny na osy paprskového diagramu. Hodnota technického indexu T</w:t>
            </w:r>
            <w:r>
              <w:rPr>
                <w:vertAlign w:val="subscript"/>
              </w:rPr>
              <w:t>i</w:t>
            </w:r>
            <w:r>
              <w:rPr/>
              <w:t xml:space="preserve"> bude dána plochou zobrazeného n-úhelníka: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kde </w:t>
            </w:r>
            <w:r>
              <w:rPr>
                <w:b/>
              </w:rPr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je dílčí parametr zařízení, </w:t>
            </w:r>
            <w:r>
              <w:rPr>
                <w:b/>
              </w:rPr>
              <w:t>n</w:t>
            </w:r>
            <w:r>
              <w:rPr/>
              <w:t xml:space="preserve"> je počet dílčích parametrů zařízení.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j</w:t>
            </w:r>
            <w:r>
              <w:rPr/>
              <w:t xml:space="preserve"> … váha stanovená zadavatelem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Výkonnostní skóre =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/>
              <w:t>, kde m je počet poptávaných referenčních zařízení.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0"/>
              <w:gridCol w:w="389"/>
              <w:gridCol w:w="2440"/>
            </w:tblGrid>
            <w:tr>
              <w:trPr>
                <w:trHeight w:val="31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Výkonnostní skóre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3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Nejvyšší výkonnostní skóre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>
                <w:b/>
                <w:b/>
              </w:rPr>
            </w:pPr>
            <w:r>
              <w:rPr>
                <w:b/>
              </w:rPr>
              <w:t>Servisní podpora……………..……………………. 3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Dodavatel bude zajišťovat provozuschopnost všech dodaných zařízení po dobu 4 let kombinací záruky a bezplatného servisu. Kriterium servisní podpory P </w:t>
            </w:r>
            <w:r>
              <w:rPr>
                <w:vertAlign w:val="subscript"/>
              </w:rPr>
              <w:t xml:space="preserve">i </w:t>
            </w:r>
            <w:r>
              <w:rPr/>
              <w:t xml:space="preserve"> je určeno kombinací tří položek: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 xml:space="preserve">záruka, </w:t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 xml:space="preserve">podpora při poruše </w:t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>uživatelská podpora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a bude vyhodnocována pro každé zařízení zvlášť: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= Z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+ 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+ U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ind w:left="746" w:right="14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elkový počet bodů za všech m zařízení: </w:t>
            </w:r>
          </w:p>
          <w:p>
            <w:pPr>
              <w:pStyle w:val="TextBody"/>
              <w:ind w:left="746" w:right="14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kó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l-PL"/>
              </w:rPr>
              <w:t>servisní podpor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Heading3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ruk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Zj)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Za jednoletou záruku získává 5 bodů, za dvouletou 10 bodů, za každý další rok záruky získá nabídka 20 bodů, nejvýše 50 bodů: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5 &lt;= Z </w:t>
            </w:r>
            <w:r>
              <w:rPr>
                <w:vertAlign w:val="subscript"/>
              </w:rPr>
              <w:t xml:space="preserve">i  </w:t>
            </w:r>
            <w:r>
              <w:rPr/>
              <w:t>&lt;= 50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Heading3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ření při poruše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i)</w:t>
            </w:r>
          </w:p>
          <w:tbl>
            <w:tblPr>
              <w:tblW w:w="6642" w:type="dxa"/>
              <w:jc w:val="left"/>
              <w:tblInd w:w="66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82"/>
              <w:gridCol w:w="1395"/>
              <w:gridCol w:w="1065"/>
            </w:tblGrid>
            <w:tr>
              <w:trPr>
                <w:trHeight w:val="699" w:hRule="atLeast"/>
              </w:trPr>
              <w:tc>
                <w:tcPr>
                  <w:tcW w:w="41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eakce dodavatele</w:t>
                  </w:r>
                </w:p>
              </w:tc>
              <w:tc>
                <w:tcPr>
                  <w:tcW w:w="1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ody za reakci </w:t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onus 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v den nahlášení poruchy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do 2. dn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do 3.dn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jištění opravy u dodavatel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zplatná zápůjčka zařízení po dobu opravy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/>
              </w:rPr>
              <w:t xml:space="preserve">Počet bodů za opatření dodavatele při poruše O </w:t>
            </w:r>
            <w:r>
              <w:rPr>
                <w:b/>
                <w:vertAlign w:val="subscript"/>
              </w:rPr>
              <w:t xml:space="preserve">i </w:t>
            </w:r>
            <w:r>
              <w:rPr/>
              <w:t xml:space="preserve"> :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 xml:space="preserve">O </w:t>
            </w:r>
            <w:r>
              <w:rPr>
                <w:vertAlign w:val="subscript"/>
              </w:rPr>
              <w:t xml:space="preserve">i </w:t>
            </w:r>
            <w:r>
              <w:rPr/>
              <w:t xml:space="preserve"> = max (body za reakci) + Bonus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Maximum bodů je 30.</w:t>
            </w:r>
          </w:p>
          <w:p>
            <w:pPr>
              <w:pStyle w:val="Heading3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ivatelská podpora (Ui)</w:t>
            </w:r>
          </w:p>
          <w:p>
            <w:pPr>
              <w:pStyle w:val="Normal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746" w:right="142" w:hanging="0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7325</wp:posOffset>
                      </wp:positionV>
                      <wp:extent cx="4168140" cy="320421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1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182"/>
                                    <w:gridCol w:w="2382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Podp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Bod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bookmarkStart w:id="0" w:name="OLE_LINK1"/>
                                        <w:bookmarkEnd w:id="0"/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elefonick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řes 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řes 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Znalostní bá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Celkem za druhy podp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56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Koeficient dostupn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 druhéh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 tý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Více než tý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2pt;height:252.3pt;mso-wrap-distance-left:7.05pt;mso-wrap-distance-right:7.05pt;mso-wrap-distance-top:0pt;mso-wrap-distance-bottom:0pt;margin-top:-14.75pt;mso-position-vertical-relative:text;margin-left:2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82"/>
                              <w:gridCol w:w="23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odpory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fonick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s e-mail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s I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lostní báz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Celkem za druhy podpory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6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eficient dostup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 druhého dn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 týdn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íce než týden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Cs/>
              </w:rPr>
              <w:t>Bodové hodnocení uživatelské podpory zařízení U</w:t>
            </w:r>
            <w:r>
              <w:rPr>
                <w:bCs/>
                <w:vertAlign w:val="subscript"/>
              </w:rPr>
              <w:t xml:space="preserve">i </w:t>
            </w:r>
            <w:r>
              <w:rPr/>
              <w:t xml:space="preserve"> :</w:t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 xml:space="preserve">i </w:t>
            </w:r>
            <w:r>
              <w:rPr/>
              <w:t xml:space="preserve"> = celkem za druhy podpory * koeficient dostupnosti 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(max. 4*5 = 20 b)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tbl>
            <w:tblPr>
              <w:tblW w:w="6554" w:type="dxa"/>
              <w:jc w:val="left"/>
              <w:tblInd w:w="5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8"/>
              <w:gridCol w:w="3566"/>
              <w:gridCol w:w="1205"/>
              <w:gridCol w:w="1205"/>
            </w:tblGrid>
            <w:tr>
              <w:trPr>
                <w:trHeight w:val="720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kóre </w:t>
                  </w:r>
                  <w:r>
                    <w:rPr>
                      <w:color w:val="000000"/>
                      <w:vertAlign w:val="subscript"/>
                    </w:rPr>
                    <w:t>servisní podpor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3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ejvyšší skóre </w:t>
                  </w:r>
                  <w:r>
                    <w:rPr>
                      <w:color w:val="000000"/>
                      <w:vertAlign w:val="subscript"/>
                    </w:rPr>
                    <w:t>servisní podpora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jc w:val="both"/>
              <w:rPr/>
            </w:pPr>
            <w:r>
              <w:rPr>
                <w:lang w:eastAsia="en-US"/>
              </w:rPr>
              <w:t>Hodnocení jednotlivých kritérií se sčítá, vybrána bude nabídka s nejvyšším počtem procent.</w:t>
            </w:r>
          </w:p>
          <w:p>
            <w:pPr>
              <w:pStyle w:val="Normal"/>
              <w:ind w:left="746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zákona podepsané osobou oprávněnou jednat jménem uchazeče, kterým uchazeč stvrzuje:</w:t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lang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>b) že nebyl pravomocně odsouzen pro trestný čin, jehož skutková podstata souvisí s předmětem podnikání navrho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) že nenaplnil skutkovou podstatu jednání nekalé soutěže formou podplácení podle zvláštního právního předpisu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) 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) 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g) 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>h) že nemá nedoplatek na pojistném a na penále na sociální zabezpečení a příspěvku na státní politiku zaměstnanosti, a to jak v České republice, tak v zemi sídla, místa podnikání či bydliště</w:t>
            </w:r>
            <w:r>
              <w:rPr/>
              <w:t xml:space="preserve"> navrhovatele; a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i) že nebyl v posledních 3 letech pravomocně disciplinárně potrestán či mu nebylo pravomocně uloženo kárné opatření podle zvláštních právních předpisů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4" w:hanging="463"/>
              <w:jc w:val="both"/>
              <w:rPr/>
            </w:pPr>
            <w:r>
              <w:rPr/>
              <w:t>originál nebo ověřená kopie výpisu z obchodního rejstříku ne starší 90 kalendářních dnů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4" w:hanging="463"/>
              <w:jc w:val="both"/>
              <w:rPr/>
            </w:pPr>
            <w:r>
              <w:rPr/>
              <w:t>ověřená kopie oprávnění k podnikání nebo oprávnění k jiné činnosti vydané podle zvláštních právních předpisů, která je předmětem činnosti dodavatele, ne starší 90 kalendářních dnů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Ekonomické a finanční kvalifikační předpoklady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Zadavatel nepožaduje prokázání splnění ekonomických a finančních kvalifikačních předp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Dodavatel doloží referenční seznam obsahující minimálně 3 dodávky převyšujících částku 500.000 Kč bez DPH realizované v posledních 3 letech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04" w:hanging="404"/>
              <w:jc w:val="both"/>
              <w:rPr>
                <w:u w:val="single"/>
              </w:rPr>
            </w:pPr>
            <w:r>
              <w:rPr>
                <w:u w:val="single"/>
              </w:rPr>
              <w:t>Rozsah požadovaných informací:</w:t>
            </w:r>
          </w:p>
          <w:p>
            <w:pPr>
              <w:pStyle w:val="Normal"/>
              <w:ind w:left="404" w:hanging="404"/>
              <w:jc w:val="both"/>
              <w:rPr/>
            </w:pPr>
            <w:r>
              <w:rPr/>
              <w:t>Dodavatel doloží seznam všech zakázek, které realizoval a uve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zev zakáz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rmín poskytován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zev klient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ámcový popis dodaného zboží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bsa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dentifikace uchazeče (Obchodní firma; Sídlo; Kontaktní osoby; Kontaktní adresa; Telefon; Elektronická adresa, případně fax; IČ, DIČ; Jméno statutární zástupce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Čestné prohlášení a doklady prokazující splnění kvalifikačních předpokladů dle této zadávací dokumentac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42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Nabídka ke každé položce přílohy „referenčního skupiny“ v tomto členění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 xml:space="preserve">cena za kus v Kč bez DP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 xml:space="preserve">hodnota parametrů, které jsou předmětem hodnocení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720" w:right="142" w:firstLine="26"/>
              <w:rPr/>
            </w:pPr>
            <w:r>
              <w:rPr/>
              <w:t xml:space="preserve">záruční a servisní podmínky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pis parametrů nabízených produktů v rámci „referenční skupiny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Aktuální katalog zboží jednou z uvedených forem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odkaz na katalog dodavatele na webových stránká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v elektronické podob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v listinné podob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ávrh rámcové smlouvy (v listinné podobě podepsaný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ohlášení podepsané osobou oprávněnou jednat jménem či za uchazeče, z něhož vyplývá, že je uchazeč vázán celým obsahem nabídky po celou dobu běhu zadávací lhů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</w:rPr>
            </w:pPr>
            <w:r>
              <w:rPr/>
              <w:t xml:space="preserve">Tato zadávací dokumentace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současně v listinné (alespoň 1,2,3,4,5,7,8,9) i elektronické (alespoň části 1,2,4,5,7) podobě. Požadavek na písemnou formu je považován za splněný tehdy, pokud je originál nabídky opatřen datem a podepsán osobou oprávněnou jednat jménem uchazeče. Nabídka musí být předložena v 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ní řešení nabídky nebude akceptová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nabídkou vázán od okamžiku podpisu rámcové smlouvy. Tato lhůta nesmí překročit 90 kalendářní dn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adpis3slovan"/>
              <w:keepNext w:val="false"/>
              <w:autoSpaceDE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yloučení uchazeč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a nebude doručena do stanovené lhů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e smlouvě bude dodavatel zavázán povinností </w:t>
            </w:r>
            <w:r>
              <w:rPr>
                <w:sz w:val="23"/>
              </w:rPr>
              <w:t xml:space="preserve">umožnit </w:t>
            </w:r>
            <w:r>
              <w:rPr>
                <w:sz w:val="23"/>
                <w:szCs w:val="23"/>
              </w:rPr>
              <w:t>výkon</w:t>
            </w:r>
            <w:r>
              <w:rPr>
                <w:sz w:val="23"/>
              </w:rPr>
              <w:t xml:space="preserve"> kontroly projektu</w:t>
            </w:r>
            <w:r>
              <w:rPr>
                <w:sz w:val="23"/>
                <w:szCs w:val="23"/>
              </w:rPr>
              <w:t xml:space="preserve"> u dodavatele všem k tomu oprávněným subjektům, a to po dobu danou právními předpisy ČR k jejich archivaci (zákon č. 563/1991 Sb., o účetnictví, a zákon č. 235/2004 Sb., o dani</w:t>
            </w:r>
            <w:r>
              <w:rPr>
                <w:sz w:val="23"/>
              </w:rPr>
              <w:t xml:space="preserve"> z </w:t>
            </w:r>
            <w:r>
              <w:rPr>
                <w:sz w:val="23"/>
                <w:szCs w:val="23"/>
              </w:rPr>
              <w:t xml:space="preserve">přidané hodnoty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rámcové smlouv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Uchazeč o veřejnou zakázku je povinen předložit zadavateli jediný návrh rámcové smlouvy na předmět veřejné zakázky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 xml:space="preserve">Návrh rámcové smlouvy musí </w:t>
            </w:r>
            <w:r>
              <w:rPr>
                <w:b/>
              </w:rPr>
              <w:t>být podepsán</w:t>
            </w:r>
            <w:r>
              <w:rPr/>
              <w:t xml:space="preserve"> osobou oprávněnou jednat jménem či za uchazeče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Návrh rámcové smlouvy nesmí vyloučit či žádným způsobem omezovat oprávnění či požadavky zadavatele, uvedené v této zadávací dokumentaci; v opačném případě není nabídka uchazeče úplná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Požadavky na strukturu rámcové smlouvy mezi zadavatelem a uchazečem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edmět smlouv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ákladní práva a povinnosti stra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oba a místo plnění (včetně způsobu převzetí, poskytování dopravy a balného zdarma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upní cena (vč. odkazu na závazné ceny za zboží v příloze, platebních lhůt a slev, způsobu fakturace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42" w:hanging="360"/>
              <w:jc w:val="both"/>
              <w:rPr/>
            </w:pPr>
            <w:r>
              <w:rPr/>
              <w:t>Záruční a servisní podmínk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echod vlastnictví a nebezpečí škody na zboží. Ostatní ustanovení (vč. kontaktních osob, mlčenlivosti, povinnosti uchovávat doklady související se zakázkou a umožnit přístup k nim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ároky z va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mluvní poku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ávěrečná ustanov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podmí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Místem plnění budou pracoviště v Praze, Hořovicích a Plzni. Zadavatel si vyhrazuje právo výčet míst plnění rozšíři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Zboží bude objednáváno (zpravidla v 6-ti měsíčních intervalech) na základě písemných, faxových či e-mailových objednáv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Zboží, které není uvedeno mezi referenčními položkami v příloze k zadávací dokumentaci, bude nakupováno z aktuálního katalogu za zde uvedené ceny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Zadavatel má právo odebrat pouze tolik zboží, kolik bude aktuálně potřeba, přičemž předpokládaná celková cena zakázky nepřesáhne částku Kč 500.000 bez DPH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Dopravné a balné bude poskytováno zdarm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Dodací lhůta nepřekročí 5 pracovních dnů ode dne přijetí objednávky zadavatele, nedohodnou-li se strany v jednotlivých případech jina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vatel vyhotoví fakturu se splatností minimálně 30 dní. Faktura bude uhrazena bankovním převodem na účet dodavatel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mítnout všechny předložené nabídk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rušit výběrové řízení bez udání důvod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evracet podané nabídk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vyžádat si dodatečně doplnění k podkladům uvedeným v zadávacích podmínká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na smluvní pokutu v případě prodlení plnění dle smlouvy, příp. při porušení podstatné povinnosti plynoucí ze smlouvy, a to ve výši 0,1% z celkové částky zakázky denně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  <w:p>
      <w:pPr>
        <w:pStyle w:val="Footnote"/>
        <w:rPr/>
      </w:pPr>
      <w:r>
        <w:rPr/>
        <w:drawing>
          <wp:inline distT="0" distB="0" distL="0" distR="0">
            <wp:extent cx="5754370" cy="1415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radek.maca@nidm.cz" TargetMode="External"/><Relationship Id="rId9" Type="http://schemas.openxmlformats.org/officeDocument/2006/relationships/hyperlink" Target="http://www.kliceprozivo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6:00Z</dcterms:created>
  <dc:creator>klimovae</dc:creator>
  <dc:description/>
  <dc:language>en-US</dc:language>
  <cp:lastModifiedBy>Milan Vojtek</cp:lastModifiedBy>
  <cp:lastPrinted>2008-12-10T10:41:00Z</cp:lastPrinted>
  <dcterms:modified xsi:type="dcterms:W3CDTF">2009-05-25T08:26:00Z</dcterms:modified>
  <cp:revision>2</cp:revision>
  <dc:subject/>
  <dc:title/>
</cp:coreProperties>
</file>