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e závěrečného oponentní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/kontrolního dne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 výsledky hodnocené zprávy  a to podle příslušných etap kapitoly 2.2. osnovy zprávy. Závěry případného  jednání kontrolního dne vyznačené v zápisu 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 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 řízení  projektu, včetně plnění smluvních zásad a závazných  pokynů  poskytovatele. Na případné věcné  a  organizační  obtíže  v   mezinárodní  spolupráci  v 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konstatují, že v České republice není řešen obdobný projekt a nebyl ani zjištěn výskyt obdobného produktu na trhu. Potřebné informace zajišťuje příjemce z provedeného průzkumu 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pro Registr informací o výsledcích (RIV) informačního systému Rady 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a hodnotící skupina (schvaluje nebo neschvaluje) záměry a návrhy pro následné období podle údajů v kapitole 3. osnovy zprávy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dostupných tabulkových přehledech shledala-neshledala oponentní rada, nebo účastníci kontrolního dne odlišné údaje ve srovnání se zadávacími hodnotami na dané období. V případě odlišnosti je třeba předložit  zdůvodňující  komentář.  Za  oprávněnost  vynaložených  finančních   prostředků   plně  zodpovídá  statutární  zástupce  příjemce podpory. Veškeré  účetní  doklady související s řešením projektu  jsou  vedeny odděleně na samostatném účtu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, případně konsorcium kontrolního dne považuje-nepovažuje  řešení  projektu  ve  sledovaném období  za  úspěšně  splněné a příjemci resp. koordinátorovi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2, MŠMT podepsanou dohodu mezi příjemcem a uživatelem majetkových práv  výsledků řešení ve smyslu čl. 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, zisku a exportu a návratnost vynaložených fina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(jen u závěrečné oponentury)</w:t>
      </w:r>
      <w:r>
        <w:rPr>
          <w:b/>
          <w:sz w:val="24"/>
        </w:rPr>
        <w:t>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V - vynikající výsledky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402063855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JaHa</dc:creator>
  <dc:description/>
  <cp:keywords/>
  <dc:language>en-US</dc:language>
  <cp:lastModifiedBy>Martinec Josef</cp:lastModifiedBy>
  <cp:lastPrinted>2011-04-12T12:45:00Z</cp:lastPrinted>
  <dcterms:modified xsi:type="dcterms:W3CDTF">2015-10-07T12:32:00Z</dcterms:modified>
  <cp:revision>17</cp:revision>
  <dc:subject>fomlulář dle Pokynu 25122/97-31</dc:subject>
  <dc:title>Zápis z oponentního řízení</dc:title>
</cp:coreProperties>
</file>