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TITULNÍ LIST ZÁVĚREČNÉ ZPRÁVY 2015 PROJEKTU EUROSTARS 7D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Název projektu 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…….………..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……………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……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jednatel …………………………….………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5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+420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ww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 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730326726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..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982181299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HODNOCENÍ PRŮBĚHU CELÉHO ŘEŠ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0.1. SKUTEČNÉ PARAMETRY DOSAŽENÍ CÍL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0.2. KRITICKÉ PŘEDPOKLADY UPLATNĚNÍ DOSAŽENÝCH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NÁKLADY PROJEKTU -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….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3. ZDŮVODNĚNÍ ZPŮSOBU ČERPÁNÍ ZA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70" w:type="dxa"/>
              <w:jc w:val="left"/>
              <w:tblInd w:w="5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0"/>
            </w:tblGrid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99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99"/>
                      <w:sz w:val="20"/>
                      <w:szCs w:val="20"/>
                      <w:lang w:eastAsia="cs-CZ"/>
                    </w:rPr>
                    <w:t>Závěrečná zpráva projektu  </w:t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color w:val="000099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99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47" w:type="dxa"/>
              <w:jc w:val="left"/>
              <w:tblInd w:w="5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</w:tblGrid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99"/>
                      <w:sz w:val="20"/>
                      <w:szCs w:val="20"/>
                      <w:lang w:eastAsia="cs-CZ"/>
                    </w:rPr>
                    <w:t>Progress report - 2014 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color w:val="000099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99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5">
    <w:name w:val="text05"/>
    <w:basedOn w:val="Standardnpsmoodstavce"/>
    <w:qFormat/>
    <w:rPr/>
  </w:style>
  <w:style w:type="character" w:styleId="Nadpispole1">
    <w:name w:val="nadpispole1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68" w:after="68"/>
      <w:ind w:left="408" w:right="68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68" w:after="68"/>
      <w:ind w:left="40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68" w:after="68"/>
      <w:ind w:left="135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36" w:after="136"/>
      <w:ind w:left="136" w:right="13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68" w:after="68"/>
      <w:ind w:left="68" w:right="6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68" w:after="68"/>
      <w:ind w:left="6113" w:right="68" w:hanging="40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68" w:after="68"/>
      <w:ind w:left="340" w:right="68" w:hanging="40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68" w:after="68"/>
      <w:ind w:left="4347" w:right="68" w:hanging="40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68" w:after="68"/>
      <w:ind w:left="68" w:right="68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68" w:after="68"/>
      <w:ind w:left="340" w:right="68" w:hanging="204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68" w:after="68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36" w:after="0"/>
      <w:ind w:left="54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36" w:after="136"/>
      <w:ind w:left="136" w:right="136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68" w:after="68"/>
      <w:ind w:left="68" w:right="68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lnpx">
    <w:name w:val="tlnpx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2:00Z</dcterms:created>
  <dc:creator>Martinecj</dc:creator>
  <dc:description/>
  <cp:keywords/>
  <dc:language>en-US</dc:language>
  <cp:lastModifiedBy>Martinec Josef</cp:lastModifiedBy>
  <dcterms:modified xsi:type="dcterms:W3CDTF">2015-10-07T12:18:00Z</dcterms:modified>
  <cp:revision>17</cp:revision>
  <dc:subject/>
  <dc:title/>
</cp:coreProperties>
</file>