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947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1774825" cy="832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  <w:lang w:val="cs-CZ"/>
              </w:rPr>
            </w:pPr>
            <w:r>
              <w:rPr>
                <w:rFonts w:cs="Arial" w:ascii="Arial" w:hAnsi="Arial"/>
                <w:b/>
                <w:sz w:val="96"/>
                <w:szCs w:val="96"/>
                <w:lang w:val="cs-CZ"/>
              </w:rPr>
              <w:t>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FORMULÁŘ ŽÁDOSTI O STIPENDIUM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cs-CZ"/>
        </w:rPr>
        <w:t>Vyplňte prosím strojopisem nebo hůlkovým písmem a odevzdejte ve dvojím vyhotovení.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cs-CZ"/>
        </w:rPr>
      </w:pPr>
      <w:r>
        <w:rPr>
          <w:rFonts w:eastAsia="Arial" w:cs="Arial" w:ascii="Arial" w:hAnsi="Arial"/>
          <w:b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551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 xml:space="preserve">Akademický rok                                   201      –      201                      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ind w:right="-353" w:hanging="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Fo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 xml:space="preserve">Délka studijního/výzkumného pobytu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 xml:space="preserve">Termín                                                od                              do            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5"/>
        <w:gridCol w:w="2422"/>
        <w:gridCol w:w="165"/>
        <w:gridCol w:w="2292"/>
        <w:gridCol w:w="295"/>
        <w:gridCol w:w="2587"/>
      </w:tblGrid>
      <w:tr>
        <w:trPr/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 xml:space="preserve">Příjmení 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 xml:space="preserve">Křestní jméno  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 xml:space="preserve">Pohlaví 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atum a místo narození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tátní příslušnost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odinný stav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461" w:hRule="atLeast"/>
        </w:trPr>
        <w:tc>
          <w:tcPr>
            <w:tcW w:w="2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Číslo pasu, případně jiného průkazu totožnosti 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460" w:hRule="atLeast"/>
        </w:trPr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 xml:space="preserve">Tel/Fax 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  <w:gridCol w:w="1560"/>
        <w:gridCol w:w="2551"/>
      </w:tblGrid>
      <w:tr>
        <w:trPr>
          <w:trHeight w:val="2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dresa pro poštovní sty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0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Ulice, čís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ěsto, PSČ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emě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5174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ména a adresa osoby, které má být v naléhavém případě podána zpráva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693"/>
        <w:gridCol w:w="496"/>
        <w:gridCol w:w="1630"/>
        <w:gridCol w:w="1701"/>
        <w:gridCol w:w="1843"/>
      </w:tblGrid>
      <w:tr>
        <w:trPr/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oučasné zaměstnání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Název a adresa navštěvované vzdělávací instituce nebo zaměstnavatele 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lang w:val="cs-CZ"/>
              </w:rPr>
            </w:pPr>
            <w:r>
              <w:rPr>
                <w:rFonts w:cs="Arial" w:ascii="Arial" w:hAnsi="Arial"/>
                <w:b/>
                <w:caps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lang w:val="cs-CZ"/>
              </w:rPr>
            </w:pPr>
            <w:r>
              <w:rPr>
                <w:rFonts w:cs="Arial" w:ascii="Arial" w:hAnsi="Arial"/>
                <w:b/>
                <w:caps/>
                <w:lang w:val="cs-CZ"/>
              </w:rPr>
              <w:t>VZDĚLÁ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lang w:val="cs-CZ"/>
              </w:rPr>
            </w:pPr>
            <w:r>
              <w:rPr>
                <w:rFonts w:cs="Arial" w:ascii="Arial" w:hAnsi="Arial"/>
                <w:b/>
                <w:caps/>
                <w:lang w:val="cs-CZ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lang w:val="cs-CZ"/>
              </w:rPr>
            </w:pPr>
            <w:r>
              <w:rPr>
                <w:rFonts w:cs="Arial" w:ascii="Arial" w:hAnsi="Arial"/>
                <w:b/>
                <w:caps/>
                <w:lang w:val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Ško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od (rok)         do (rok) 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bor studia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itul/diplom/jiný certifiká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tředoškolské vzdělání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Vysokoškolské vzdělání (pregraduální)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Vysokoškolské vzdělání (postgraduální)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iné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237"/>
        <w:gridCol w:w="2233"/>
        <w:gridCol w:w="2238"/>
        <w:gridCol w:w="2234"/>
      </w:tblGrid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lang w:val="cs-CZ"/>
              </w:rPr>
            </w:pPr>
            <w:r>
              <w:rPr>
                <w:rFonts w:cs="Arial" w:ascii="Arial" w:hAnsi="Arial"/>
                <w:b/>
                <w:caps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aps/>
                <w:lang w:val="cs-CZ"/>
              </w:rPr>
              <w:t xml:space="preserve">jazykové znalost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lang w:val="cs-CZ"/>
              </w:rPr>
            </w:pPr>
            <w:r>
              <w:rPr>
                <w:rFonts w:cs="Arial" w:ascii="Arial" w:hAnsi="Arial"/>
                <w:b/>
                <w:caps/>
                <w:lang w:val="cs-CZ"/>
              </w:rPr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lang w:val="cs-CZ"/>
              </w:rPr>
            </w:pPr>
            <w:r>
              <w:rPr>
                <w:rFonts w:cs="Arial" w:ascii="Arial" w:hAnsi="Arial"/>
                <w:b/>
                <w:caps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azyky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s-CZ"/>
              </w:rPr>
              <w:t xml:space="preserve">Dovednosti – uveďte prosím úroveň osvojení dovednosti na stupnici od 1 (začátečník) do    6 (téměř úroveň rodilého mluvčího)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cs-CZ"/>
              </w:rPr>
              <w:t xml:space="preserve">Poslech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tení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cs-CZ"/>
              </w:rPr>
              <w:t xml:space="preserve">Mluvení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saní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eštin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ngličtin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rancouzštin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ěmčin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...........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...........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...........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ředchozí studijní/výzkumné pobyty v zahraničí. Uveďte prosím rok, místo, obor studia/výzkumu a délku pobytu. 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Uveďte prosím obor studia/výzkumu, kterému se v České republice hodláte věnovat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cs-CZ"/>
              </w:rPr>
              <w:t xml:space="preserve">Žádáte o 1) studijní pobyt s výukou v češtině </w:t>
            </w:r>
            <w:r>
              <w:rPr>
                <w:rFonts w:eastAsia="Wingdings" w:cs="Wingdings" w:ascii="Wingdings" w:hAnsi="Wingdings"/>
                <w:sz w:val="24"/>
                <w:szCs w:val="24"/>
                <w:lang w:val="cs-CZ"/>
              </w:rPr>
              <w:t></w:t>
            </w:r>
            <w:r>
              <w:rPr>
                <w:rFonts w:cs="Arial" w:ascii="Arial" w:hAnsi="Arial"/>
                <w:lang w:val="cs-CZ"/>
              </w:rPr>
              <w:t xml:space="preserve">, nebo o 2) výzkumný pobyt s výukou v češtině </w:t>
            </w:r>
            <w:r>
              <w:rPr>
                <w:rFonts w:eastAsia="Wingdings" w:cs="Wingdings" w:ascii="Wingdings" w:hAnsi="Wingdings"/>
                <w:sz w:val="24"/>
                <w:szCs w:val="24"/>
                <w:lang w:val="cs-CZ"/>
              </w:rPr>
              <w:t></w:t>
            </w:r>
            <w:r>
              <w:rPr>
                <w:rFonts w:cs="Arial" w:ascii="Arial" w:hAnsi="Arial"/>
                <w:lang w:val="cs-CZ"/>
              </w:rPr>
              <w:t xml:space="preserve"> nebo angličtině </w:t>
            </w:r>
            <w:r>
              <w:rPr>
                <w:rFonts w:eastAsia="Wingdings" w:cs="Wingdings" w:ascii="Wingdings" w:hAnsi="Wingdings"/>
                <w:sz w:val="24"/>
                <w:szCs w:val="24"/>
                <w:lang w:val="cs-CZ"/>
              </w:rPr>
              <w:t></w:t>
            </w:r>
            <w:r>
              <w:rPr>
                <w:rFonts w:cs="Arial" w:ascii="Arial" w:hAnsi="Arial"/>
                <w:lang w:val="cs-CZ"/>
              </w:rPr>
              <w:t xml:space="preserve"> nebo francouzštině </w:t>
            </w:r>
            <w:r>
              <w:rPr>
                <w:rFonts w:eastAsia="Wingdings" w:cs="Wingdings" w:ascii="Wingdings" w:hAnsi="Wingdings"/>
                <w:sz w:val="24"/>
                <w:szCs w:val="24"/>
                <w:lang w:val="cs-CZ"/>
              </w:rPr>
              <w:t></w:t>
            </w:r>
            <w:r>
              <w:rPr>
                <w:rFonts w:cs="Arial" w:ascii="Arial" w:hAnsi="Arial"/>
                <w:lang w:val="cs-CZ"/>
              </w:rPr>
              <w:t xml:space="preserve"> nebo němčině </w:t>
            </w:r>
            <w:r>
              <w:rPr>
                <w:rFonts w:eastAsia="Wingdings" w:cs="Wingdings" w:ascii="Wingdings" w:hAnsi="Wingdings"/>
                <w:sz w:val="24"/>
                <w:szCs w:val="24"/>
                <w:lang w:val="cs-CZ"/>
              </w:rPr>
              <w:t></w:t>
            </w:r>
            <w:r>
              <w:rPr>
                <w:rFonts w:cs="Arial" w:ascii="Arial" w:hAnsi="Arial"/>
                <w:lang w:val="cs-CZ"/>
              </w:rPr>
              <w:t>?  (Označte prosím příslušný údaj).</w:t>
            </w:r>
          </w:p>
        </w:tc>
      </w:tr>
      <w:tr>
        <w:trPr>
          <w:trHeight w:val="11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eferovaná hostitelská vysoká škol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)</w:t>
            </w:r>
          </w:p>
        </w:tc>
      </w:tr>
      <w:tr>
        <w:trPr>
          <w:trHeight w:val="11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ískal/a jste již předběžný doklad o přijetí od vzdělávací instituce, kterou jste si vybral/a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Ano*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cs-CZ"/>
              </w:rPr>
              <w:t></w:t>
            </w:r>
            <w:r>
              <w:rPr>
                <w:rFonts w:cs="Arial" w:ascii="Arial" w:hAnsi="Arial"/>
                <w:lang w:val="cs-CZ"/>
              </w:rPr>
              <w:t xml:space="preserve">                                                                         Ne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cs-CZ"/>
              </w:rPr>
              <w:t>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*Přiložte prosím kopii.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řejete si být ubytován/a na studentské koleji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Ano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cs-CZ"/>
              </w:rPr>
              <w:t></w:t>
            </w:r>
            <w:r>
              <w:rPr>
                <w:rFonts w:cs="Arial" w:ascii="Arial" w:hAnsi="Arial"/>
                <w:lang w:val="cs-CZ"/>
              </w:rPr>
              <w:t xml:space="preserve">                                                                         Ne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cs-CZ"/>
              </w:rPr>
              <w:t></w:t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odrobný plán studijního/výzkumného pobytu v České republice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 xml:space="preserve">Požadované přílohy *) </w:t>
      </w:r>
      <w:r>
        <w:rPr>
          <w:rFonts w:cs="Arial" w:ascii="Arial" w:hAnsi="Arial"/>
          <w:b/>
          <w:lang w:val="cs-CZ"/>
        </w:rPr>
        <w:t xml:space="preserve">(Přiložte prosím níže uvedené doklady ve dvojím vyhotovení.) </w:t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. studijní/výzkumný pobyt v délce do 30 dnů</w:t>
      </w:r>
    </w:p>
    <w:p>
      <w:pPr>
        <w:pStyle w:val="Normal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cs-CZ"/>
        </w:rPr>
        <w:t xml:space="preserve">životopis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cs-CZ"/>
        </w:rPr>
        <w:t xml:space="preserve">seznam publikací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. studijní/výzkumný pobyt delší než 30 dnů</w:t>
      </w:r>
    </w:p>
    <w:p>
      <w:pPr>
        <w:pStyle w:val="Normal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cs-CZ"/>
        </w:rPr>
        <w:t xml:space="preserve">životopis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eznam publikací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cs-CZ"/>
        </w:rPr>
        <w:t xml:space="preserve">potvrzení o zdravotním stavu (jen v případě občanů zemí, které nejsou členskými státy EU/EHP);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cs-CZ"/>
        </w:rPr>
        <w:t xml:space="preserve">dva doporučující dopisy od vysokoškolských pedagogů nebo zaměstnavatele;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cs-CZ"/>
        </w:rPr>
        <w:t xml:space="preserve">fotokopie diplomu (pokud jste jeho držitelem/držitelkou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cs-CZ"/>
        </w:rPr>
        <w:t xml:space="preserve">potvrzený doklad o vykonaných zkouškách a získaných zápočtech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*) Veškeré doklady musí být vyhotoveny v češtině, angličtině, francouzštině či němčině nebo opatřeny překladem do jednoho z těchto jazyků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 xml:space="preserve">Studenti/absolventi studia výtvarných a múzických umění musí předložit ukázku své umělecké práce, např. fotografie, video/audio nahrávku hudebního vystoupení atp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Upozorněn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cs-CZ"/>
        </w:rPr>
        <w:t xml:space="preserve">Neúplné složky žádosti o stipendium a/nebo nedostatečně vyplněné formuláře žádosti o stipendium se nebudou posuzova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cs-CZ"/>
        </w:rPr>
        <w:t xml:space="preserve">Ministerstvo školství, mládeže a tělovýchovy si vyhrazuje právo změnit preferovaný termín stipendijního pobytu a/nebo umístit uchazeče/uchazečku do jiného kurzu a/nebo na jinou vysokou školu, než uvedl/a ve své žádosti o stipendium, pokud přijetí dle požadavků uchazeče/uchazečky není možné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Byl/a jsem informován/a o podmínkách stipendia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tvrzuji tímto, že informace uvedené v této žádosti jsou pravdivé a úplné podle mého nejlepšího vědomí                   a svědomí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á, níže podepsaný/á, souhlasím s tím, aby mé osobní údaje uvedené v tomto formuláři žádosti a přílohách k němu byly zpracovány při vyřizování této mé žádosti o přiznání stipendia a uchovány pro potřeby Ministerstva školství, mládeže a tělovýchovy České republiky v souladu s příslušnými ustanoveními zákona č. 101/2000 Sb., o ochraně osobních údajů a o 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4566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      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cs-CZ"/>
              </w:rPr>
              <w:t>dne      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cs-CZ"/>
              </w:rPr>
              <w:t>podpis         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0"/>
        </w:tabs>
        <w:ind w:left="41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50:00Z</dcterms:created>
  <dc:creator>Cys Linda</dc:creator>
  <dc:description/>
  <cp:keywords/>
  <dc:language>en-US</dc:language>
  <cp:lastModifiedBy>Čermáková Helena</cp:lastModifiedBy>
  <cp:lastPrinted>2005-11-10T11:53:00Z</cp:lastPrinted>
  <dcterms:modified xsi:type="dcterms:W3CDTF">2015-10-12T12:21:00Z</dcterms:modified>
  <cp:revision>4</cp:revision>
  <dc:subject/>
  <dc:title> </dc:title>
</cp:coreProperties>
</file>