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ázka je zadána dle zákona č. 137/2006 Sb., o veřejných zakázkách, ve znění pozdějších předpisů (dále jen zákon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09/1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erační program Vzdělávání 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4.1.00/06.0012, CZ.1.07/4.1.00/06.0013, CZ.1.07./4.1.00/06.0014, CZ.1.07/4.3.00/06.0016, CZ.1.07/4.3.00/06.0019, CZ.1.07/3.2.00/11.0001, CZ.1.07/4.1.00/06.0002,CZ.1.07/4.1.00/06.00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URIKULUM S, NZZ, CESTA KE KVALITĚ, NSK2, KONCEPT, UNIV 2 - KRAJE, METODIKA II, VIP KARIÉRA 2,  NÚ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>„</w:t>
            </w:r>
            <w:r>
              <w:rPr>
                <w:b/>
                <w:caps/>
              </w:rPr>
              <w:t>zajištění kancelářského materiálu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ávk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9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Národní ústav odborného vzdělávání v Praz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NDr. Miroslav Procházka, CSc., ředite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</w:t>
            </w:r>
            <w:r>
              <w:rPr>
                <w:bCs/>
              </w:rPr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teřina Ondroušková, </w:t>
            </w:r>
          </w:p>
          <w:p>
            <w:pPr>
              <w:pStyle w:val="Normal"/>
              <w:rPr/>
            </w:pPr>
            <w:r>
              <w:rPr/>
              <w:t xml:space="preserve">tel.: +420 274 022 222, </w:t>
            </w:r>
          </w:p>
          <w:p>
            <w:pPr>
              <w:pStyle w:val="Normal"/>
              <w:jc w:val="both"/>
              <w:rPr/>
            </w:pPr>
            <w:r>
              <w:rPr/>
              <w:t>e-mail: katerina.ondrouskova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pověřená zadavatelskými činnostmi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č. kontaktních údajů (telefon a emailová adresa)</w:t>
            </w:r>
            <w:r>
              <w:rPr>
                <w:b/>
              </w:rPr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r. Zdenek Pokorný, CPS consulting, s.r.o.</w:t>
            </w:r>
          </w:p>
          <w:p>
            <w:pPr>
              <w:pStyle w:val="Normal"/>
              <w:rPr/>
            </w:pPr>
            <w:r>
              <w:rPr/>
              <w:t>Havanská 22/194, 170 00 Praha 7 - Bubeneč</w:t>
            </w:r>
          </w:p>
          <w:p>
            <w:pPr>
              <w:pStyle w:val="Normal"/>
              <w:rPr/>
            </w:pPr>
            <w:r>
              <w:rPr/>
              <w:t xml:space="preserve">tel.: +420 233 931 338, </w:t>
            </w:r>
          </w:p>
          <w:p>
            <w:pPr>
              <w:pStyle w:val="Normal"/>
              <w:jc w:val="both"/>
              <w:rPr/>
            </w:pPr>
            <w:r>
              <w:rPr/>
              <w:t>e-mail: cpsconsulting@cpsconsulting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se odevzdávají v uzavřené obálce opatřené zpáteční adresou zájemce a označené nápise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 xml:space="preserve">NEOTVÍRAT </w:t>
            </w:r>
            <w:r>
              <w:rPr>
                <w:b/>
                <w:caps/>
                <w:color w:val="0000FF"/>
                <w:sz w:val="22"/>
                <w:szCs w:val="22"/>
              </w:rPr>
              <w:t>– „Zajištění kancelářského materiálu“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a adresu pověřené osoby </w:t>
            </w:r>
            <w:r>
              <w:rPr>
                <w:b/>
                <w:sz w:val="22"/>
                <w:szCs w:val="22"/>
              </w:rPr>
              <w:t>CPS consulting, s.r.o.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Havanská 22/194, 170 00 Praha 7,</w:t>
            </w:r>
            <w:r>
              <w:rPr>
                <w:sz w:val="22"/>
                <w:szCs w:val="22"/>
              </w:rPr>
              <w:t xml:space="preserve"> v pracovních dnech od 09:00 hodin – do 15:00 hodin a poslední den lhůty pro podání nabídek tj. dne 09.11.2009 v době od 09:00 hodin do 10:00 hodi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Předmětem plnění veřejné zakázky je uzavření rámcové smlouvy se třemi dodavateli na dodávku kancelářského materiálu pro 8 projektů OP VK a kmenovou činnost NÚOV </w:t>
            </w:r>
            <w:r>
              <w:rPr>
                <w:rFonts w:cs="Arial"/>
                <w:szCs w:val="20"/>
              </w:rPr>
              <w:t>ve všech krajích ČR včetně hlavního města Prahy</w:t>
            </w:r>
            <w:r>
              <w:rPr>
                <w:szCs w:val="20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8.555.126,- Kč bez DPH,  10.180.600,-Kč s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LIMIT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zavření rámcové smlouvy na dobu čtyř le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PS consulting, s.r.o., Havanská 22/194, 170 00 Praha 7 - Bubene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fikaci splní dodavatel, který prokáže splnění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ch kvalifikačních předpokladů dle § 53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ních kvalifikačních předpokladů dle § 54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ekonomických a finančních kvalifikačních předpokladů dle § 55 záko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ých kvalifikačních předpokladů dle § 56 zákona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Blíže v zadávací dokum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chazeč o veřejnou zakázku předloží nabídku v </w:t>
            </w:r>
            <w:r>
              <w:rPr>
                <w:rFonts w:cs="Arial"/>
                <w:sz w:val="22"/>
                <w:szCs w:val="22"/>
              </w:rPr>
              <w:t xml:space="preserve">jednom originále a jedné kopii (doporučení zadavatele) v písemné formě, v českém jazyce. Nabídka nebude obsahovat přepisy a opravy, které by mohly zadavatele uvést v omyl (doporučení zadavatele). </w:t>
            </w:r>
          </w:p>
          <w:p>
            <w:pPr>
              <w:pStyle w:val="Normal"/>
              <w:ind w:right="11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bídka bude zajištěna proti volné manipulaci s jednotlivými listy nabídky (doporučení zadavatele). Všechny listy nabídky včetně příloh budou řádně očíslovány vzestupnou číselnou řadou (doporučení zadavatele)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Dodavatel má povinnost od skončení plnění zakázky uchovávat doklady související s plněním zakázky do roku 2025, pokud český právní systém nestanovuje lhůtu delší, a umožnit osobám oprávněným k výkonu kontroly projektu (zejména se jedná o poskytovatele, MŠMT, MF, NKÚ, EK, Evropský účetní dvůr)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známení o zakázce je uveřejněno na: </w:t>
            </w:r>
            <w:hyperlink r:id="rId3">
              <w:r>
                <w:rPr>
                  <w:rStyle w:val="InternetLink"/>
                </w:rPr>
                <w:t>www.isvzus.cz</w:t>
              </w:r>
            </w:hyperlink>
            <w:r>
              <w:rPr/>
              <w:t>; pod evidenčním číslem: 6003659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, kterou si zájemci mohou objednat na adrese osoby pověřené zadavatelskými činnostm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1644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64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isvzus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28:00Z</dcterms:created>
  <dc:creator>klimovae</dc:creator>
  <dc:description/>
  <cp:keywords/>
  <dc:language>en-US</dc:language>
  <cp:lastModifiedBy>Jaroslava Merunková</cp:lastModifiedBy>
  <cp:lastPrinted>2008-12-10T10:41:00Z</cp:lastPrinted>
  <dcterms:modified xsi:type="dcterms:W3CDTF">2009-09-30T13:28:00Z</dcterms:modified>
  <cp:revision>2</cp:revision>
  <dc:subject/>
  <dc:title>Výzva k podání nabídek</dc:title>
</cp:coreProperties>
</file>