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rogram pracovního výjezdu ministryně školství Mgr. Kateřiny Valachové, Ph.D. Mladá Bolesla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rmín pracovní návštěvy: </w:t>
        <w:tab/>
        <w:t>21. 10. 2015</w:t>
        <w:tab/>
        <w:tab/>
        <w:tab/>
        <w:tab/>
        <w:t>předpokládaný čas:</w:t>
        <w:tab/>
        <w:t>8:45 – 13:00 hod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>8:45</w:t>
        <w:tab/>
        <w:tab/>
        <w:t xml:space="preserve">příjezd do kanceláře pana předsedy PS Jana Hamáčka, </w:t>
      </w:r>
      <w:r>
        <w:rPr>
          <w:b/>
        </w:rPr>
        <w:t>Bezručova 496</w:t>
      </w:r>
      <w:r>
        <w:rPr/>
        <w:t xml:space="preserve"> (parkování ve dvoře budovy) přivítá předseda PS Jan Hamáček a náměstek Mgr. Karel Horčičk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9:00</w:t>
        <w:tab/>
        <w:tab/>
        <w:t xml:space="preserve">příjezd do </w:t>
      </w:r>
      <w:r>
        <w:rPr>
          <w:b/>
        </w:rPr>
        <w:t>Střední průmyslové školy Mladá Boleslav, Havlíčkova 456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(parkování zajištěno před budovou školy, všechny uvítá pan ředitel)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setkání s panem ředitelem Ing. Martinem Kubátem</w:t>
      </w:r>
    </w:p>
    <w:p>
      <w:pPr>
        <w:pStyle w:val="Normal"/>
        <w:rPr/>
      </w:pPr>
      <w:r>
        <w:rPr/>
        <w:t>9:05 – 9:30</w:t>
        <w:tab/>
        <w:t>krátké jednání s ředitelem školy, prohlídka školy a inspekce v učebnách</w:t>
      </w:r>
    </w:p>
    <w:p>
      <w:pPr>
        <w:pStyle w:val="Normal"/>
        <w:ind w:left="1410" w:hanging="1410"/>
        <w:rPr/>
      </w:pPr>
      <w:r>
        <w:rPr/>
        <w:t xml:space="preserve">9:35 – 10:20 </w:t>
        <w:tab/>
        <w:t>setkání (krátký projev) a debata u kávy (občerstvení) s řediteli mladoboleslavských středních, základních a mateřských škol (připojí se náměstek primátora Mgr. Marek)</w:t>
      </w:r>
    </w:p>
    <w:p>
      <w:pPr>
        <w:pStyle w:val="Normal"/>
        <w:ind w:left="1410" w:hanging="1410"/>
        <w:rPr/>
      </w:pPr>
      <w:r>
        <w:rPr/>
        <w:t>10:20 – 10:40</w:t>
        <w:tab/>
        <w:t xml:space="preserve">tisková konference (mladoboleslavská media – Boleslavský deník, 1. Boleslavská televize, Boleslavské rádio Signal)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0:45 – 11:20</w:t>
        <w:tab/>
        <w:t xml:space="preserve">návštěva TJ Sokol Mladá Boleslav v mladoboleslavské sokolovně, </w:t>
      </w:r>
      <w:r>
        <w:rPr>
          <w:b/>
        </w:rPr>
        <w:t>Palackého 223/8</w:t>
      </w:r>
    </w:p>
    <w:p>
      <w:pPr>
        <w:pStyle w:val="Normal"/>
        <w:ind w:left="1410" w:hanging="1410"/>
        <w:rPr/>
      </w:pPr>
      <w:r>
        <w:rPr>
          <w:rFonts w:cs="Calibri"/>
        </w:rPr>
        <w:t xml:space="preserve">                             </w:t>
      </w:r>
      <w:r>
        <w:rPr/>
        <w:t xml:space="preserve">setkání a krátké jednání se starostou sokola panem Miroslavem Jirounkem </w:t>
      </w:r>
    </w:p>
    <w:p>
      <w:pPr>
        <w:pStyle w:val="Normal"/>
        <w:ind w:left="1410" w:hanging="0"/>
        <w:rPr/>
      </w:pPr>
      <w:r>
        <w:rPr/>
        <w:t>prohlídka budovy včetně střechy</w:t>
      </w:r>
    </w:p>
    <w:p>
      <w:pPr>
        <w:pStyle w:val="Normal"/>
        <w:ind w:left="1410" w:hanging="0"/>
        <w:rPr/>
      </w:pPr>
      <w:r>
        <w:rPr/>
        <w:t>setkání s cvičenci Sokola – senioř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 xml:space="preserve">11:30 – 13:00 </w:t>
        <w:tab/>
        <w:t xml:space="preserve">návštěva společnosti Škoda Auto </w:t>
      </w:r>
    </w:p>
    <w:p>
      <w:pPr>
        <w:pStyle w:val="Normal"/>
        <w:rPr/>
      </w:pPr>
      <w:r>
        <w:rPr/>
        <w:t>11:30 – 11:50</w:t>
        <w:tab/>
        <w:t>Prohlídka ŠAVŠ – Vzdělávací centrum Na Karmeli</w:t>
      </w:r>
    </w:p>
    <w:p>
      <w:pPr>
        <w:pStyle w:val="Normal"/>
        <w:rPr/>
      </w:pPr>
      <w:r>
        <w:rPr/>
        <w:tab/>
        <w:tab/>
        <w:t>(B. Wojnar, P. Mertlík, M. Kadera)</w:t>
      </w:r>
    </w:p>
    <w:p>
      <w:pPr>
        <w:pStyle w:val="Normal"/>
        <w:rPr/>
      </w:pPr>
      <w:r>
        <w:rPr/>
        <w:t>11:50 – 12:35</w:t>
        <w:tab/>
        <w:t>Setkání s managementem – Vzdělávací centrum Na Karmeli</w:t>
      </w:r>
    </w:p>
    <w:p>
      <w:pPr>
        <w:pStyle w:val="Normal"/>
        <w:rPr/>
      </w:pPr>
      <w:r>
        <w:rPr/>
        <w:tab/>
        <w:tab/>
        <w:t>(B. Wojnar, P. Mertlík, M. Kadera, C. Brandes, D. M. Staňková)</w:t>
      </w:r>
    </w:p>
    <w:p>
      <w:pPr>
        <w:pStyle w:val="Normal"/>
        <w:rPr/>
      </w:pPr>
      <w:r>
        <w:rPr/>
        <w:t>12:35 – 12:45</w:t>
        <w:tab/>
        <w:t>Přesun Auto Škoda a.s., Střední odborné učiliště strojírenské (SOUs)</w:t>
      </w:r>
    </w:p>
    <w:p>
      <w:pPr>
        <w:pStyle w:val="Normal"/>
        <w:rPr/>
      </w:pPr>
      <w:r>
        <w:rPr/>
        <w:t>12:45 – 13:00</w:t>
        <w:tab/>
        <w:t>Prohlídka SOUs</w:t>
      </w:r>
    </w:p>
    <w:p>
      <w:pPr>
        <w:pStyle w:val="Normal"/>
        <w:rPr/>
      </w:pPr>
      <w:r>
        <w:rPr/>
        <w:tab/>
        <w:tab/>
        <w:t>(B. Wojnar, M. Kadera, C. Brandes, D. M. Staň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Místa návštěv jsou situovány poblíž, přesuny max. do 5 minut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Kontaktní osoba </w:t>
      </w:r>
      <w:r>
        <w:rPr>
          <w:b/>
          <w:i/>
        </w:rPr>
        <w:t>Pavla Cubrová, tel: 606 656 759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9:00Z</dcterms:created>
  <dc:creator>Cubrová Pavla</dc:creator>
  <dc:description/>
  <cp:keywords/>
  <dc:language>en-US</dc:language>
  <cp:lastModifiedBy>Kubas Patrik</cp:lastModifiedBy>
  <cp:lastPrinted>2015-10-14T15:47:00Z</cp:lastPrinted>
  <dcterms:modified xsi:type="dcterms:W3CDTF">2015-10-20T12:49:00Z</dcterms:modified>
  <cp:revision>3</cp:revision>
  <dc:subject/>
  <dc:title/>
</cp:coreProperties>
</file>