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říjen 2015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8"/>
          <w:szCs w:val="28"/>
        </w:rPr>
        <w:t xml:space="preserve">Projekty UNIV končí, školy zůstávají; </w:t>
      </w:r>
    </w:p>
    <w:p>
      <w:pPr>
        <w:pStyle w:val="Bezmezer"/>
        <w:jc w:val="both"/>
        <w:rPr/>
      </w:pPr>
      <w:r>
        <w:rPr>
          <w:b/>
          <w:sz w:val="28"/>
          <w:szCs w:val="28"/>
        </w:rPr>
        <w:t xml:space="preserve">je teď na nich, aby získané  know-how využily při vzdělávání dospělých </w:t>
      </w:r>
    </w:p>
    <w:p>
      <w:pPr>
        <w:pStyle w:val="Bezmez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 deseti letech končí v České republice projekty UNIV, které pomohly středním školám naučit se vzdělávat dospělé a vytvořit si v tomto směru potřebné know-how. Je teď především na samotných školách, aby získaný kredit na trhu vzdělávání dospělých dlouhodobě využily.</w:t>
      </w:r>
    </w:p>
    <w:p>
      <w:pPr>
        <w:pStyle w:val="Bezmez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Se závěrem října 2015 se završí projekt ministerstva školství nazvaný </w:t>
      </w:r>
      <w:r>
        <w:rPr>
          <w:sz w:val="24"/>
          <w:szCs w:val="24"/>
        </w:rPr>
        <w:t>Podpora procesů uznávání - UNIV 3</w:t>
      </w:r>
      <w:r>
        <w:rPr>
          <w:bCs/>
          <w:sz w:val="24"/>
          <w:szCs w:val="24"/>
        </w:rPr>
        <w:t xml:space="preserve">. Navázal na úspěšné projekty UNIV a UNIV 2 KRAJE, které se od roku 2005 zaměřily na postupnou přeměnu stovek zapojených českých středních odborných škol v centra celoživotního učení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ncipem projektů UNIV bylo naučit školy (tedy pedagogy v nich) prostřednictvím rozsáhlého projektového vzdělávání řadu dovedností: mapovat potřeby trhu práce ve svém regionu, vytvářet vzdělávací programy na míru, umět analyzovat již nabyté znalosti dospělých lidí vstupujících do těchto kurzů, kvalitně je lektorovat a dovést až ke zkouškám v profesních (dílčích) kvalifikacích. 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V procesu byl využit nový prvek v českém školství – princip zhodnocení a uznání výsledků neformálního učení lidí během jejich života. Zákon č. 179/2006 Sb. (v platnost vstoupil k 1. srpnu 2007) umožnil začít vytvářet standardy k tomu, aby takovéto kompetence mohly být při vstupu do kurzů vzdělávání oficiálně zhodnoceny a využity. </w:t>
      </w:r>
    </w:p>
    <w:p>
      <w:pPr>
        <w:pStyle w:val="Bezmezer"/>
        <w:jc w:val="both"/>
        <w:rPr/>
      </w:pPr>
      <w:r>
        <w:rPr>
          <w:rFonts w:eastAsia="Kozuka Mincho Pro B"/>
          <w:i/>
          <w:iCs/>
          <w:sz w:val="24"/>
          <w:szCs w:val="24"/>
        </w:rPr>
        <w:t>„</w:t>
      </w:r>
      <w:r>
        <w:rPr>
          <w:rFonts w:eastAsia="Kozuka Mincho Pro B"/>
          <w:i/>
          <w:iCs/>
          <w:sz w:val="24"/>
          <w:szCs w:val="24"/>
        </w:rPr>
        <w:t>Pedagogové škol během projektu UNIV 3 pilotně ověřovali diagnostické procesy zájemců o další vzdělávání, kdy se ukázalo, zda účastník umí vše, co hodnoticí standard profesní kvalifikace požaduje, anebo zda se potřebuje ve zvoleném oboru vzdělat,“</w:t>
      </w:r>
      <w:r>
        <w:rPr>
          <w:rFonts w:eastAsia="Kozuka Mincho Pro B"/>
          <w:sz w:val="24"/>
          <w:szCs w:val="24"/>
        </w:rPr>
        <w:t xml:space="preserve"> shrnuje využití tohoto principu hlavní manažerka projektů UNIV PhDr. Jana Bydžovská, </w:t>
      </w:r>
      <w:r>
        <w:rPr>
          <w:rFonts w:eastAsia="Kozuka Mincho Pro B"/>
          <w:i/>
          <w:iCs/>
          <w:sz w:val="24"/>
          <w:szCs w:val="24"/>
        </w:rPr>
        <w:t>„v tom případě mu byl nabídnut modulový program dalšího vzdělávání a teprve potom mohl účastník vykonat projektovou zkoušku profesní kvalifikace.“</w:t>
      </w:r>
    </w:p>
    <w:p>
      <w:pPr>
        <w:pStyle w:val="Bezmezer"/>
        <w:jc w:val="both"/>
        <w:rPr/>
      </w:pPr>
      <w:r>
        <w:rPr>
          <w:rFonts w:eastAsia="Kozuka Mincho Pro B"/>
          <w:sz w:val="24"/>
          <w:szCs w:val="24"/>
        </w:rPr>
        <w:t xml:space="preserve">Tento proces podle Bydžovské školám výrazně pomohl - mnohé se staly autorizovanými právnickými osobami a poskytují tyto služby dospělým nyní již nezávisle na řešení projektu. </w:t>
      </w:r>
      <w:r>
        <w:rPr>
          <w:rFonts w:eastAsia="Kozuka Mincho Pro B"/>
          <w:i/>
          <w:iCs/>
          <w:sz w:val="24"/>
          <w:szCs w:val="24"/>
        </w:rPr>
        <w:t>„A přesně to bylo účelem a cílem projektu UNIV 3,“</w:t>
      </w:r>
      <w:r>
        <w:rPr>
          <w:rFonts w:eastAsia="Kozuka Mincho Pro B"/>
          <w:sz w:val="24"/>
          <w:szCs w:val="24"/>
        </w:rPr>
        <w:t xml:space="preserve"> konstatuje Bydžovská.  </w:t>
      </w:r>
    </w:p>
    <w:p>
      <w:pPr>
        <w:pStyle w:val="Bezmezer"/>
        <w:jc w:val="both"/>
        <w:rPr>
          <w:rFonts w:eastAsia="Kozuka Mincho Pro B"/>
          <w:bCs/>
          <w:sz w:val="24"/>
          <w:szCs w:val="24"/>
        </w:rPr>
      </w:pPr>
      <w:r>
        <w:rPr>
          <w:rFonts w:eastAsia="Kozuka Mincho Pro B"/>
          <w:bCs/>
          <w:sz w:val="24"/>
          <w:szCs w:val="24"/>
        </w:rPr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>Projekt UNIV 3 byl řešen ve všech krajích ČR s výjimkou Prahy. V jeho rámci bylo připraveno 41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konkrétních modulových rekvalifikačních vzdělávacích programů. Ty zásadně vycházely ze standardů Národní soustavy kvalifikací (</w:t>
      </w:r>
      <w:r>
        <w:rPr>
          <w:sz w:val="24"/>
          <w:szCs w:val="24"/>
        </w:rPr>
        <w:t>www.narodnikvalifikace.cz)</w:t>
      </w:r>
      <w:r>
        <w:rPr>
          <w:bCs/>
          <w:sz w:val="24"/>
          <w:szCs w:val="24"/>
        </w:rPr>
        <w:t xml:space="preserve">, tedy z postupně doplňované oficiální databáze dovedností potřebných pro výkon konkrétní pracovní pozice. Vytvořené programy připomínkovali odborní sociální partneři škol - zástupci zaměstnavatelů, cechů a dalších profesních sdružení, sektorové rady či hospodářské komory. 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Školy pro pilotní ověření vytvořených programů (pilotáží proběhlo 719) nacházely první účastníky prostřednictvím vlastní poptávkové sítě i spoluprací s Úřadem práce a firmami v regionech.  Úspěšní absolventi bezplatných kurzů mnohdy našli nové pracovní uplatnění, ti nejschopnější touto cestou chtějí postupně dojít až k získání úplné kvalifikace a výučního listu. 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Vzdělávací programy přitom vytvářely školy (a v projektu UNIV 3 též soukromé vzdělávací instituce) v širokém oborovém spektru, doslova od gastronomických oborů, přes služby po zemědělství a strojírenství. Na školách tedy v kurzech hledali a nacházeli nový start  kuchaři a číšníci, mechanici, kominíci, skláři, kadeřnice, ale i vinaři, květináři, rybníkáři, hrobníci nebo třeba pracovníci horské služby.  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jednodušit systém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Vzdělávací programy vzniklé v projektu jsou ve vytvořené databázi k dispozici vzdělavatelům v celé ČR. Je nyní na samotných školách, aby v období demografického poklesu počtu žáků pokračovaly i po ukončení projektu UNIV 3 v trendu vícegeneračního vzdělávání.  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Až donedávna se u nás daly oficiálně uznávané kvalifikace získat výhradně v klasickém školském systému. Je ale již potvrzeno, že systémově řešené celoživotní učení je prvek nezbytný pro udržení konkurenceschopnosti ČR v mezinárodním měřítku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vý princip dílčích vzdělávacích programů může v této souvislosti urychlit a zlevnit vzdělávání pro dospělé. Rekvalifikacím se podle posledních odhadů nevyhnou tři čtvrtiny lidí v produktivním věku, neboť i přes rostoucí nezaměstnanost firmy paradoxně mnohdy marně hledají kvalifikované síly pro konkrétní práce. 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 xml:space="preserve">Podle odborníků z Národního ústavu pro vzdělávání, který byl řešitelem projektů UNIV, je tedy úkolem pro školy nadále udržet a vytvářet dostatek odborníků pro přípravu modulových programů a uznávání i po ukončení projektu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tná pro udržitelnost těchto principů je též inovace systému akreditací rekvalifikačních programů na MŠMT tak, aby odpovídal zvyšujícímu se zájmu o akreditace, aby umožňoval rychlé a přehledné zpracování žádostí a současně vytvořil potřebné kontrolní mechanismy.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y vzdělávat dospělé umí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Mezi samotnými školami se ovšem vyprofilovaly během řešení projektu mnohé, které segment vzdělávání dospělé populace přijaly plně za svůj. Po celých deset let šla s projektem např. SŠ obchodu a služeb Jihlava, která vzdělává kadeřníky, kosmetičky, kuchaře-číšníky či hodináře (dnes je škola součástí širšího centra vzdělávání v oblasti služeb). 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Podle hodnocení samotné školy získali zaměstnanci v projektu mnoho cenných zkušeností, dozvěděli se např. o existenci podobného modelu dalšího vzdělávání v zahraničí. </w:t>
      </w:r>
      <w:r>
        <w:rPr>
          <w:i/>
          <w:iCs/>
          <w:sz w:val="24"/>
          <w:szCs w:val="24"/>
        </w:rPr>
        <w:t>„Největším přínosem byly konkrétní poznatky, které se týkaly pilotního ověřování. Účastníci se poznali se školami, které již měly s pilotním ověřováním zkušenosti, a při neformálních pohovorech od nich získali nové informace, které později uplatnili při realizaci kurzu a závěrečné zkoušky,“</w:t>
      </w:r>
      <w:r>
        <w:rPr>
          <w:sz w:val="24"/>
          <w:szCs w:val="24"/>
        </w:rPr>
        <w:t xml:space="preserve"> oceňuje vedení jihlavské školy.  </w:t>
      </w:r>
    </w:p>
    <w:p>
      <w:pPr>
        <w:pStyle w:val="Bezmezer"/>
        <w:jc w:val="both"/>
        <w:rPr>
          <w:rFonts w:eastAsia="Kozuka Mincho Pro B"/>
          <w:sz w:val="24"/>
          <w:szCs w:val="24"/>
        </w:rPr>
      </w:pPr>
      <w:r>
        <w:rPr>
          <w:rFonts w:eastAsia="Kozuka Mincho Pro B"/>
          <w:sz w:val="24"/>
          <w:szCs w:val="24"/>
        </w:rPr>
        <w:t>Účast v tomto projektu přinesla pro školu i zajímavou propagaci u široké veřejnosti. Odezva na kurzy byla nečekaně vysoká… Kvůli omezené kapacitě prostor bylo nutné některé zájemce i odmítnout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y pro vzdělávání dospělých, které jsou založeny na komerční bázi, hodlá škola nabízet i nadále. Perspektivu vidí právě v systému profesních kvalifikací, podle zkušeností totiž tento systém vnímají jako přínosný i její sociální partneři školy.  </w:t>
      </w:r>
    </w:p>
    <w:p>
      <w:pPr>
        <w:pStyle w:val="Bezmezer"/>
        <w:jc w:val="both"/>
        <w:rPr>
          <w:rFonts w:eastAsia="Kozuka Mincho Pro B"/>
          <w:color w:val="FF0000"/>
          <w:sz w:val="24"/>
          <w:szCs w:val="24"/>
        </w:rPr>
      </w:pPr>
      <w:r>
        <w:rPr>
          <w:rFonts w:eastAsia="Kozuka Mincho Pro B"/>
          <w:sz w:val="24"/>
          <w:szCs w:val="24"/>
        </w:rPr>
        <w:t xml:space="preserve">Možné potíže vidí škola v konkurenci soukromých vzdělávacích agentur. I když v současnosti díky spolupráci s nimi realizuje velkou část kurzů pro dospělé, jsou to právě vzdělávací agentury, které vyhrávají velké státní zakázky v této oblasti. </w:t>
      </w:r>
    </w:p>
    <w:p>
      <w:pPr>
        <w:pStyle w:val="Bezmezer"/>
        <w:jc w:val="both"/>
        <w:rPr>
          <w:rFonts w:eastAsia="Kozuka Mincho Pro B"/>
          <w:sz w:val="24"/>
          <w:szCs w:val="24"/>
        </w:rPr>
      </w:pPr>
      <w:r>
        <w:rPr>
          <w:rFonts w:eastAsia="Kozuka Mincho Pro B"/>
          <w:sz w:val="24"/>
          <w:szCs w:val="24"/>
        </w:rPr>
        <w:t xml:space="preserve">Podle zkušeností od partnerů školy v jiných regionech je spolupráce s tamními úřady práce na dobré úrovni, zvláště v oblasti pomoci při zařazování uchazečů z řad nezaměstnaných do kurzů pořádaných školami. V této oblasti by škola ráda vztahy s touto státní institucí zlepšila. </w:t>
      </w:r>
    </w:p>
    <w:p>
      <w:pPr>
        <w:pStyle w:val="Bezmezer"/>
        <w:jc w:val="both"/>
        <w:rPr>
          <w:rFonts w:eastAsia="Kozuka Mincho Pro B"/>
          <w:sz w:val="24"/>
          <w:szCs w:val="24"/>
        </w:rPr>
      </w:pPr>
      <w:r>
        <w:rPr>
          <w:rFonts w:eastAsia="Kozuka Mincho Pro B"/>
          <w:sz w:val="24"/>
          <w:szCs w:val="24"/>
        </w:rPr>
        <w:t xml:space="preserve">Za důležité považuje jihlavská škola rozšířit spolupráci se sociálními partnery, se kterými již spolupracuje ve fázi počátečního vzdělávání, i do oblasti vzdělávání dospělých. A podobně vidí svoji budoucnost i na dalších školách. Na VOŠ potravinářské a SPŠ mlékárenské v Kroměříži např. využili účast v projektu UNIV 3 k rozšíření klasické vzdělávací nabídky, podpoře stávající doplňkové činnosti a dalšímu využití školního poloprovozu. </w:t>
      </w:r>
    </w:p>
    <w:p>
      <w:pPr>
        <w:pStyle w:val="Bezmezer"/>
        <w:jc w:val="both"/>
        <w:rPr/>
      </w:pPr>
      <w:r>
        <w:rPr>
          <w:rFonts w:eastAsia="Kozuka Mincho Pro B"/>
          <w:i/>
          <w:iCs/>
          <w:sz w:val="24"/>
          <w:szCs w:val="24"/>
        </w:rPr>
        <w:t>„</w:t>
      </w:r>
      <w:r>
        <w:rPr>
          <w:rFonts w:eastAsia="Kozuka Mincho Pro B"/>
          <w:i/>
          <w:iCs/>
          <w:sz w:val="24"/>
          <w:szCs w:val="24"/>
        </w:rPr>
        <w:t>Významným aspektem celého projektu je také propagace školy, šíření dobrého jména a posílení pozice školy jako Trvalé vzdělávací základny Ministerstva zemědělství,“</w:t>
      </w:r>
      <w:r>
        <w:rPr>
          <w:rFonts w:eastAsia="Kozuka Mincho Pro B"/>
          <w:sz w:val="24"/>
          <w:szCs w:val="24"/>
        </w:rPr>
        <w:t xml:space="preserve"> konstatuje i s pohledem do budoucna Mgr. Ing. Michal Pospíšil, zástupce ředitele škol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jeho slov na škole rekvalifikační vzdělávání dospělých považují za vysoce aktuální. Hodnotí jej jako posilující trend v celoživotním vzdělávání, s významnou přidanou hodnotou jak pro školu, tak pro samotné účastníky. </w:t>
      </w:r>
    </w:p>
    <w:p>
      <w:pPr>
        <w:pStyle w:val="Bezmezer"/>
        <w:jc w:val="both"/>
        <w:rPr>
          <w:rFonts w:eastAsia="Kozuka Mincho Pro B"/>
          <w:sz w:val="24"/>
          <w:szCs w:val="24"/>
        </w:rPr>
      </w:pPr>
      <w:r>
        <w:rPr>
          <w:rFonts w:eastAsia="Kozuka Mincho Pro B"/>
          <w:sz w:val="24"/>
          <w:szCs w:val="24"/>
        </w:rPr>
        <w:t xml:space="preserve">V současné době realizují na škole akreditaci vzdělávacích programů Sýrař (29-37-H) a Mlékař (29-36-H), které  pilotně ověřovali právě v rámci projektu UNIV 3. Aktuálně se také stali autorizovanou právnickou osobou a evidují první zájemce z ČR i ze Slovenska o účast ve zmiňovaných programech nebo na „ostré“ zkoušce vedoucí k získání platné rekvalifikace. </w:t>
      </w:r>
    </w:p>
    <w:p>
      <w:pPr>
        <w:pStyle w:val="Bezmezer"/>
        <w:jc w:val="both"/>
        <w:rPr/>
      </w:pPr>
      <w:r>
        <w:rPr>
          <w:rFonts w:eastAsia="Kozuka Mincho Pro B"/>
          <w:sz w:val="24"/>
          <w:szCs w:val="24"/>
        </w:rPr>
        <w:t xml:space="preserve">Podle M. Pospíšila někteří účastníci těchto projektových kurzů UNIV 3 ihned získali zaměstnání v oboru (dokonce na základě vazeb vytvořených během pilotáže), jiní zahájili nebo chystají nové pracovní aktivity ve studovaném oboru. A v tom spočívá naplnění cílů, které si kladl celý tým projektu UNIV 3. </w:t>
      </w:r>
    </w:p>
    <w:p>
      <w:pPr>
        <w:pStyle w:val="Bezmezer"/>
        <w:jc w:val="both"/>
        <w:rPr>
          <w:rFonts w:eastAsia="Kozuka Mincho Pro B"/>
          <w:b/>
          <w:b/>
          <w:sz w:val="24"/>
          <w:szCs w:val="24"/>
        </w:rPr>
      </w:pPr>
      <w:r>
        <w:rPr>
          <w:rFonts w:eastAsia="Kozuka Mincho Pro B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prospěch škol i občanů</w:t>
      </w:r>
    </w:p>
    <w:p>
      <w:pPr>
        <w:pStyle w:val="Bezmezer"/>
        <w:jc w:val="both"/>
        <w:rPr/>
      </w:pPr>
      <w:r>
        <w:rPr>
          <w:rFonts w:eastAsia="Kozuka Mincho Pro B"/>
          <w:sz w:val="24"/>
          <w:szCs w:val="24"/>
        </w:rPr>
        <w:t xml:space="preserve">Skutečnost, že procesy uznávání a poskytování dalšího vzdělávání jsou zakotveny v zákonných normách (Zákon č. 179/2006, Sb., o ověřování a znávání výsledků dalšího vzdělávání a Vyhláška č. 176/2009 Sb.), umožňuje podle PhDr. Jany Bydžovské školám a dalším zájemcům stát se autorizovanými právnickými nebo fyzickými osobami a poskytovat tyto služby i nadále, a to i tehdy, když jejich podpora projektem UNIV 3 skončí. </w:t>
      </w:r>
    </w:p>
    <w:p>
      <w:pPr>
        <w:pStyle w:val="Bezmezer"/>
        <w:jc w:val="both"/>
        <w:rPr/>
      </w:pPr>
      <w:r>
        <w:rPr>
          <w:rFonts w:eastAsia="Kozuka Mincho Pro B"/>
          <w:i/>
          <w:iCs/>
          <w:sz w:val="24"/>
          <w:szCs w:val="24"/>
        </w:rPr>
        <w:t>„</w:t>
      </w:r>
      <w:r>
        <w:rPr>
          <w:rFonts w:eastAsia="Kozuka Mincho Pro B"/>
          <w:i/>
          <w:iCs/>
          <w:sz w:val="24"/>
          <w:szCs w:val="24"/>
        </w:rPr>
        <w:t>Po ukončení projektu bude již na samotných školách, jak výsledky a výstupy projektu UNIV 3 nadále využijí, a to nejen ve prospěch škol, ale i ve prospěch dospělých občanů,“</w:t>
      </w:r>
      <w:r>
        <w:rPr>
          <w:rFonts w:eastAsia="Kozuka Mincho Pro B"/>
          <w:sz w:val="24"/>
          <w:szCs w:val="24"/>
        </w:rPr>
        <w:t xml:space="preserve"> dodává Bydžovská.   </w:t>
      </w:r>
    </w:p>
    <w:p>
      <w:pPr>
        <w:pStyle w:val="Bezmezer"/>
        <w:jc w:val="both"/>
        <w:rPr>
          <w:rFonts w:eastAsia="Kozuka Mincho Pro B"/>
          <w:b/>
          <w:b/>
          <w:sz w:val="24"/>
          <w:szCs w:val="24"/>
        </w:rPr>
      </w:pPr>
      <w:r>
        <w:rPr>
          <w:rFonts w:eastAsia="Kozuka Mincho Pro B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ižší informace o projektu UNIV 2 KRAJE poskytnou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gr. Renáta Drábová, hlavní manažerka projektu UNIV 3, NÚV Praha, tel.: 274 022 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Ing. Jarmila Halouzková, zástupce hlavní manažerky pro PR projektu UNIV 3, tel.: 274 022 307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árodní ústav pro vzdělávání, školské poradenské zařízení a zařízení pro další vzdělávání pedagogických pracovníků 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ilova 1271/6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2 00 Praha 10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: 274 022 111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ww.nuv.cz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665" w:top="27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068705</wp:posOffset>
          </wp:positionV>
          <wp:extent cx="6315710" cy="5397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color w:val="4F81BD"/>
      <w:sz w:val="18"/>
    </w:rPr>
  </w:style>
  <w:style w:type="character" w:styleId="Nadpis4Char">
    <w:name w:val="Nadpis 4 Char"/>
    <w:qFormat/>
    <w:rPr>
      <w:rFonts w:ascii="Verdana" w:hAnsi="Verdana" w:eastAsia="Times New Roman" w:cs="Times New Roman"/>
      <w:b/>
      <w:bCs/>
      <w:i/>
      <w:iCs/>
      <w:color w:val="4F81BD"/>
      <w:sz w:val="18"/>
    </w:rPr>
  </w:style>
  <w:style w:type="character" w:styleId="Nadpis5Char">
    <w:name w:val="Nadpis 5 Char"/>
    <w:qFormat/>
    <w:rPr>
      <w:rFonts w:ascii="Verdana" w:hAnsi="Verdana" w:eastAsia="Times New Roman" w:cs="Times New Roman"/>
      <w:color w:val="243F60"/>
      <w:sz w:val="18"/>
    </w:rPr>
  </w:style>
  <w:style w:type="character" w:styleId="Nadpis6Char">
    <w:name w:val="Nadpis 6 Char"/>
    <w:qFormat/>
    <w:rPr>
      <w:rFonts w:ascii="Verdana" w:hAnsi="Verdana" w:eastAsia="Times New Roman" w:cs="Times New Roman"/>
      <w:i/>
      <w:iCs/>
      <w:color w:val="243F60"/>
      <w:sz w:val="18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8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kladntextChar">
    <w:name w:val="Základní text Char"/>
    <w:qFormat/>
    <w:rPr>
      <w:rFonts w:ascii="Courier New" w:hAnsi="Courier New" w:eastAsia="Kozuka Mincho Pro B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Kozuka Mincho Pro B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5:00Z</dcterms:created>
  <dc:creator>Velický Jan</dc:creator>
  <dc:description/>
  <cp:keywords/>
  <dc:language>en-US</dc:language>
  <cp:lastModifiedBy>Kaňková Marie</cp:lastModifiedBy>
  <cp:lastPrinted>2015-10-13T14:15:00Z</cp:lastPrinted>
  <dcterms:modified xsi:type="dcterms:W3CDTF">2015-10-22T11:18:00Z</dcterms:modified>
  <cp:revision>5</cp:revision>
  <dc:subject/>
  <dc:title/>
</cp:coreProperties>
</file>