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PRŮBĚŽNÁ FINANČNÍ ZPRÁVA O ŘEŠENÍ PROJEKTU [identifikační kód]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TI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polečná technologická iniciativa [ECSEL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[akronym projektu užívaný mezinárodním poskytovatelem]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í výzv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označení výzvy mezinárodního poskytovatele, např. ENIAC 2014-1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počet měsíců]; [doba řešení ve formátu dd/mm/rrrr - dd/mm/rrrr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rganizační složka pověřená řešením projektu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organiz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Č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IČO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členové Řešitelského týmu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len řešitelského týmu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uvedou se všechny osoby zapojené do řešení projektu)</w:t>
      </w:r>
    </w:p>
    <w:p>
      <w:pPr>
        <w:pStyle w:val="Normal"/>
        <w:spacing w:before="0" w:after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5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728"/>
        <w:gridCol w:w="1679"/>
      </w:tblGrid>
      <w:tr>
        <w:trPr>
          <w:trHeight w:val="811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pro rok 201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řevod do Fondu účelově určených prostředků pro rok 201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 za rok 201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ora Evropské komise poskytnutá roku 2015 (v €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důvodnění nevyčerpání části podpory MŠMT poskytnuté roku 2015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5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měny v řešení projektu za rok 2015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uvede se v případě změn v identifikačních údajích příjemce nebo změn v řešení projektu uskutečněných v průběhu roku 2015 - např. změna právní subjektivity příjemce; údajů požadovaných pro prokázání způsobilosti příjemce; čísla bankovního korunového účtu příjemce, na který je poskytována podpora; personální změny ve složení řešitelského týmu projektu; změna </w:t>
            </w:r>
            <w:r>
              <w:rPr>
                <w:i/>
                <w:lang w:val="en-GB"/>
              </w:rPr>
              <w:t>Technical Annex apod.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Potvrzení průběž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9:00Z</dcterms:created>
  <dc:creator>levakl</dc:creator>
  <dc:description/>
  <cp:keywords/>
  <dc:language>en-US</dc:language>
  <cp:lastModifiedBy>Coufalová Vladimíra</cp:lastModifiedBy>
  <dcterms:modified xsi:type="dcterms:W3CDTF">2015-11-10T12:41:00Z</dcterms:modified>
  <cp:revision>8</cp:revision>
  <dc:subject/>
  <dc:title/>
</cp:coreProperties>
</file>