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ŮBĚŽNÁ FINANČNÍ ZPRÁVA O ŘEŠENÍ PROJEKTU [identifikační kód]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dentifikační údaje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4-Japonsko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Makroregionální spolupráce ve výzkumu, vývoji a inovacích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kronym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dentifikační kó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ba řeš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  <w:t>Identifikační údaje příjemce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říjemce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úplný název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ídl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t>[úplná adresa sídla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číslo bankovního korunového účtu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bank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t>[úplný název banky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Řešitel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Řešitel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t>[jméno a příjmení s uvedením akad. titulů a vědeckých hodnost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t>[adresa elektronické korespondence]; [telefonní kontakt]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caps/>
          <w:sz w:val="22"/>
          <w:szCs w:val="22"/>
        </w:rPr>
        <w:t>členové Řešitelského týmu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len řešitelského týmu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[jméno a příjmení s uvedením akad. titulů a vědeckých hodností] 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uvedou se všechny osoby zapojené do řešení projektu, v případě potřeby tabulku zkopírovat)</w:t>
      </w:r>
    </w:p>
    <w:p>
      <w:pPr>
        <w:pStyle w:val="Normal"/>
        <w:spacing w:before="0" w:after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inanční náklady na řešení projektu za rok 2015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1750"/>
        <w:gridCol w:w="1674"/>
      </w:tblGrid>
      <w:tr>
        <w:trPr>
          <w:trHeight w:val="811" w:hRule="atLeast"/>
        </w:trPr>
        <w:tc>
          <w:tcPr>
            <w:tcW w:w="5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 uznaných nákladů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b/>
                <w:bCs/>
                <w:color w:val="000000"/>
              </w:rPr>
              <w:t>Skutečně vynaložené náklad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 tis. Kč)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klady skutečně hrazené z podpory (v tis. Kč)</w:t>
            </w:r>
          </w:p>
        </w:tc>
      </w:tr>
      <w:tr>
        <w:trPr>
          <w:trHeight w:val="925" w:hRule="atLeast"/>
        </w:trPr>
        <w:tc>
          <w:tcPr>
            <w:tcW w:w="5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Osobní náklady nebo výdaje na zaměstnance, kteří se podílejí na řešení projektu, a odpovídající povinné zákonné odvody a případné příděly do FKSP.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ořízení hmotného a nehmotného majetku (investice, kapitálové).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rovoz a údržbu hmotného majetku používaného k řešení projektu.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alší provozní náklady vzniklé v přímé souvislosti s řešením projektu.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služby využívané v přímé souvislosti s řešením projektu.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zveřejnění výsledků projektu včetně nákladů nebo výdajů na zajištění práv k výsledkům výzkumu.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trHeight w:val="599" w:hRule="atLeast"/>
        </w:trPr>
        <w:tc>
          <w:tcPr>
            <w:tcW w:w="5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Cestovní náhrady vzniklé v přímé souvislosti s řešením projektu.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2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oplňkové (režijní) náklady nebo výdaje vzniklé v přímé souvislosti s řešením projektu (náklady na pomocný personál a infrastrukturu, administrativní náklady, energii a další služby).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še poskytnuté podpory MŠMT pro rok 201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oužití z Fondu účelově určených prostředků v roce 201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řevod do Fondu účelově určených prostředků pro rok 2016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yčerpaná část podpory vrácená na účet MŠMT za rok 201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důvodnění nevyčerpání části podpory MŠMT poskytnuté roku 2015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i/>
              </w:rPr>
              <w:t>(uvede se v případě vrácení nevyčerpané části podpory poskytnuté Ministerstvem školství, mládeže a tělovýchovy pro rok 2015 zpět do státního rozpočtu - tzv. „vratka“)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měny v řešení projektu za rok 2015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</w:rPr>
            </w:pPr>
            <w:r>
              <w:rPr>
                <w:i/>
              </w:rPr>
              <w:t>(</w:t>
            </w:r>
            <w:r>
              <w:rPr>
                <w:i/>
                <w:shd w:fill="F2F2F2" w:val="clear"/>
              </w:rPr>
              <w:t xml:space="preserve">uvede se v případě změn v identifikačních údajích příjemce nebo změn v řešení projektu uskutečněných v průběhu roku 2015 - např. změna právní subjektivity příjemce; údajů požadovaných pro prokázání způsobilosti příjemce; čísla bankovního korunového účtu příjemce, na který je poskytována podpora; personální změny ve složení řešitelského týmu projektu; </w:t>
            </w:r>
            <w:r>
              <w:rPr>
                <w:i/>
                <w:shd w:fill="F2F2F2" w:val="clear"/>
                <w:lang w:val="en-GB"/>
              </w:rPr>
              <w:t>apod.</w:t>
            </w:r>
            <w:r>
              <w:rPr>
                <w:i/>
                <w:shd w:fill="F2F2F2" w:val="clear"/>
              </w:rPr>
              <w:t>)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caps/>
          <w:sz w:val="22"/>
          <w:szCs w:val="22"/>
        </w:rPr>
        <w:t>Potvrzení průběžné FINANČNÍ zprávy o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Řešitel projektu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[jméno a příjmení řešitele projektu s uvedením akademických titulů 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a vědeckých hodností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Statutární orgán příjemce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Razítko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[jméno a příjmení statutárního orgánu příjemce s uvedením akademických titulů, vědeckých hodností a názvu funkce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280" w:after="280"/>
        <w:rPr>
          <w:vanish/>
          <w:color w:val="000000"/>
        </w:rPr>
      </w:pPr>
      <w:r>
        <w:rPr>
          <w:vanish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1:00Z</dcterms:created>
  <dc:creator>levakl</dc:creator>
  <dc:description/>
  <cp:keywords/>
  <dc:language>en-US</dc:language>
  <cp:lastModifiedBy>Čížková Tereza</cp:lastModifiedBy>
  <dcterms:modified xsi:type="dcterms:W3CDTF">2015-11-12T08:30:00Z</dcterms:modified>
  <cp:revision>6</cp:revision>
  <dc:subject/>
  <dc:title/>
</cp:coreProperties>
</file>