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dentifikační kód projektu: 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Příjemce účelové podpo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</w:rPr>
        <w:t>Doba řešení projektu</w:t>
      </w:r>
      <w:r>
        <w:rPr>
          <w:sz w:val="24"/>
        </w:rPr>
        <w:t>, podle rozhodnutí/smlouvy   - termín zahájení:</w:t>
        <w:tab/>
      </w:r>
    </w:p>
    <w:p>
      <w:pPr>
        <w:pStyle w:val="Normal"/>
        <w:ind w:left="42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- termín ukončení: </w:t>
        <w:tab/>
      </w:r>
    </w:p>
    <w:p>
      <w:pPr>
        <w:pStyle w:val="Normal"/>
        <w:ind w:left="52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hodnocení průběhu, výsledků a splnění cílů řešení projektu stanovených rozhodnutím/smlouvou o poskytnutí podpory</w:t>
      </w:r>
      <w:r>
        <w:rPr>
          <w:b/>
          <w:sz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růběh a výsledky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 xml:space="preserve"> řešení projektu: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Splnění cílů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ne/-byly splněny cíle projektu v rozsahu stanoveném rozhodnutím</w:t>
      </w:r>
      <w:r>
        <w:rPr>
          <w:b/>
          <w:sz w:val="24"/>
        </w:rPr>
        <w:t>/</w:t>
      </w:r>
      <w:r>
        <w:rPr>
          <w:sz w:val="24"/>
        </w:rPr>
        <w:t>smlouvou o poskytnutí podpory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užitelnost a využití výsledků řešeného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dborná úroveň řešení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Oponentní rada konstatuje, že projekt ne/-byl řešen na požadované / vysoké odborné úrovn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Popis výsledků pro IS VaV do databáze RIV (rejstřík informací o výsledcích) </w:t>
      </w:r>
      <w:r>
        <w:rPr>
          <w:sz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 data předávaná do RIV od 1.1.2008 platí závazný popis dat </w:t>
      </w:r>
      <w:r>
        <w:rPr>
          <w:b/>
          <w:bCs/>
        </w:rPr>
        <w:t>RIV08</w:t>
      </w:r>
      <w:r>
        <w:rPr>
          <w:bCs/>
        </w:rPr>
        <w:t> schválený Radou pro výzkum a vývoj na jejím 225. zasedání konaném dne 14.9.2007. 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/FrontClanek.aspx?idsekce=14823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J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B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C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D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P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Z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  <w:t xml:space="preserve">S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V. kategorie – Ostatní výsle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V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ponovaná výzkumná zpráva bez ohledu na formu vydání (tj. bez ohledu na to, zda byla vydána v listinné nebo v elektronické formě, 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16"/>
          <w:szCs w:val="16"/>
        </w:rPr>
        <w:t>nejde o zprávy periodické, závěrečné o řešení projektu, ani když jsou oponované, které jsou předkládány poskytovateli)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konference,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E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Cs/>
          <w:sz w:val="16"/>
          <w:szCs w:val="16"/>
        </w:rPr>
      </w:r>
    </w:p>
    <w:p>
      <w:pPr>
        <w:pStyle w:val="Normal"/>
        <w:ind w:left="1069" w:hanging="0"/>
        <w:jc w:val="both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16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Účelnost využití finančních prostředků:</w:t>
      </w:r>
    </w:p>
    <w:p>
      <w:pPr>
        <w:pStyle w:val="Normal"/>
        <w:jc w:val="both"/>
        <w:rPr/>
      </w:pPr>
      <w:r>
        <w:rPr>
          <w:sz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ávěr oponentního řízení</w:t>
      </w:r>
      <w:r>
        <w:rPr>
          <w:sz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Hodnocení průběhu a výsledků řešení projektu </w:t>
      </w:r>
      <w:r>
        <w:rPr>
          <w:sz w:val="24"/>
        </w:rPr>
        <w:t>– vyberte jednu z uvedených variant: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V</w:t>
      </w:r>
      <w:r>
        <w:rPr>
          <w:i/>
          <w:sz w:val="24"/>
        </w:rPr>
        <w:t xml:space="preserve"> - vynikající výsledky (mezinárodního významu)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U</w:t>
      </w:r>
      <w:r>
        <w:rPr>
          <w:i/>
          <w:sz w:val="24"/>
        </w:rPr>
        <w:t xml:space="preserve"> - uspěl podle zadání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C</w:t>
      </w:r>
      <w:r>
        <w:rPr>
          <w:i/>
          <w:sz w:val="24"/>
        </w:rPr>
        <w:t xml:space="preserve"> - částečně uspěl,</w:t>
      </w:r>
    </w:p>
    <w:p>
      <w:pPr>
        <w:pStyle w:val="Normal"/>
        <w:spacing w:before="120" w:after="0"/>
        <w:ind w:left="794" w:hanging="397"/>
        <w:jc w:val="both"/>
        <w:rPr>
          <w:i/>
          <w:i/>
          <w:sz w:val="24"/>
        </w:rPr>
      </w:pPr>
      <w:r>
        <w:rPr>
          <w:b/>
          <w:i/>
          <w:sz w:val="24"/>
        </w:rPr>
        <w:t>N</w:t>
      </w:r>
      <w:r>
        <w:rPr>
          <w:i/>
          <w:sz w:val="24"/>
        </w:rPr>
        <w:t xml:space="preserve"> - nesplněno zadání (důvody uvedeny v závěrech z oponentního řízení, tzn. v bodě 9 tohoto zápisu).</w:t>
      </w:r>
      <w:r>
        <w:br w:type="page"/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Předseda a členové oponentní rad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</w:rPr>
        <w:t xml:space="preserve">Odborní oponenti </w:t>
      </w:r>
      <w:r>
        <w:rPr>
          <w:sz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nentní posudky s podpisy odborných hodnotitelů jsou nedílnou součástí tohoto zápisu z oponentního 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předsedy oponentní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 dne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                                                                                               F2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4:00Z</dcterms:created>
  <dc:creator>JaHa</dc:creator>
  <dc:description/>
  <cp:keywords/>
  <dc:language>en-US</dc:language>
  <cp:lastModifiedBy>hanzl</cp:lastModifiedBy>
  <cp:lastPrinted>2007-10-26T09:12:00Z</cp:lastPrinted>
  <dcterms:modified xsi:type="dcterms:W3CDTF">2008-11-05T07:45:00Z</dcterms:modified>
  <cp:revision>15</cp:revision>
  <dc:subject>fomlulář dle Pokynu 25122/97-31</dc:subject>
  <dc:title>Zápis z oponentního řízení</dc:title>
</cp:coreProperties>
</file>