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a a realizace organizačního zajištění vzdělávacích, konzultačních a prezentačních akcí pro projekt PRO.M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Houštecký, tel.: 224 507 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ousteck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je možné podat od 1.4. 2010 do </w:t>
            </w:r>
            <w:r>
              <w:rPr>
                <w:sz w:val="22"/>
                <w:szCs w:val="22"/>
                <w:lang w:val="pl-PL"/>
              </w:rPr>
              <w:t xml:space="preserve"> 19. 4. 2010 do 12:00 hodin v podatelně v sídle zadava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ín otevírání obálek: 20. 4. 2010 v 10:00 hodin v sídle zadava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touto cestou hledá dodavatele, který mu poskytne služby – Přípravy a realizace organizačního zajištění vzdělávacích, konzultačních a prezentačních akcí pro projekt Příprava podmínek reformované maturitní zkoušky (dále také PRO.MZ). Organizované akce budou určeny pro kmenové a externí pracovníky CZV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, - Kč bez DPH (3 840 000, 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zakázka zadaná ve zjednodušeném podlimitním řízení podle zákona č. 137/2006 Sb., o veřejných zakázkách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dpisu smlouvy do 31. 12.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odnocení nabídek bude prováděno dle § 78 a § 79 zákona podle základního hodnotícího kritéria ekonomická výhodnost nabídky, a to bodovací metodou uvedenou v Příloze č. 2 příslušné zadávací dokumentace. Zadavatel stanovil kritéria seřazená v následujícím pořadí: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 xml:space="preserve">1. Výše nabídkových jednotkových cen </w:t>
              <w:tab/>
              <w:t>- váha 60 %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valita a efektivnost navrženého způsobu administrace dílčích objednávek - váha 40 %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okázání splnění základních kvalifikačních předpokladů dle §53 zákona;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okázání splnění profesních kvalifikačních předpokladů dle §54 zákona;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ekonomických a finančních kvalifikačních předpokladů dle §55 zákona podle požadavků uvedených v Zadávací dokumentaci;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56 zákona podle požadavků uvedených v příslušné zadávací dokumentaci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chovával účetní záznamy (účetní doklady, účetní knihy, odpisové plány, účtový rozvrh, inventurní soupisy a záznamy dokladující formu vedení účetnictví) související s realizací veřejné zakázky minimálně do konce roku 2025 a umožnil všem subjektům oprávněným k výkonu kontroly projektu, z jehož prostředků je veřejná zakázka hrazena, provést kontrolu dokladů souvisejících s plněním veřejné zakázky a to po dobu danou právními předpisy ČR k jejich archivaci (zákon č. 563/1991Sb., o účetnictví, ve znění pozdějších předpisů a zákon č. 235/2004 Sb., o dani z přidané hodnoty, ve znění pozdějších předpisů), minimálně vša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 činí 60 dnů a začíná běžet v souladu s § 43 zákona okamžikem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 (kód CPV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: 79952000-2 – Organizování ak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Podrobná specifikace údajů uvedených ve výzvě a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cermat.cz/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40970</wp:posOffset>
          </wp:positionV>
          <wp:extent cx="6090285" cy="14916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y@cermat.cz" TargetMode="External"/><Relationship Id="rId3" Type="http://schemas.openxmlformats.org/officeDocument/2006/relationships/hyperlink" Target="mailto:houstecky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5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10-04-01T14:19:00Z</dcterms:modified>
  <cp:revision>22</cp:revision>
  <dc:subject/>
  <dc:title/>
</cp:coreProperties>
</file>