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dentifikační kód projektu: ………………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Zápis z průběžného / závěrečného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</w:rPr>
        <w:footnoteReference w:id="2"/>
      </w:r>
      <w:r>
        <w:rPr>
          <w:rFonts w:cs="Arial" w:ascii="Arial" w:hAnsi="Arial"/>
          <w:b/>
          <w:sz w:val="28"/>
          <w:u w:val="single"/>
        </w:rPr>
        <w:t xml:space="preserve"> oponentního řízení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Příjemce účelové podpor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sz w:val="24"/>
        </w:rPr>
      </w:pPr>
      <w:r>
        <w:rPr>
          <w:b/>
          <w:sz w:val="24"/>
        </w:rPr>
        <w:t xml:space="preserve">Řešitel projektu: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Datum a místo konání oponentního řízení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Doba řešení projektu</w:t>
      </w:r>
      <w:r>
        <w:rPr>
          <w:sz w:val="24"/>
        </w:rPr>
        <w:t>, podle rozhodnutí/smlouvy   - termín zahájení:</w:t>
        <w:tab/>
      </w:r>
    </w:p>
    <w:p>
      <w:pPr>
        <w:pStyle w:val="Normal"/>
        <w:ind w:left="4248"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- termín ukončení: </w:t>
        <w:tab/>
      </w:r>
    </w:p>
    <w:p>
      <w:pPr>
        <w:pStyle w:val="Normal"/>
        <w:ind w:left="524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hodnocení průběhu, výsledků a splnění cílů řešení projektu stanovených rozhodnutím/smlouvou o poskytnutí podpory</w:t>
      </w:r>
      <w:r>
        <w:rPr>
          <w:b/>
          <w:sz w:val="24"/>
          <w:vertAlign w:val="superscript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Průběh a výsledky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/>
          <w:sz w:val="24"/>
        </w:rPr>
        <w:t xml:space="preserve"> řešení projektu:</w:t>
      </w:r>
      <w:r>
        <w:rPr>
          <w:sz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ne/-přijímá výsledky řešení projektu, tj. 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Splnění cílů řešení projektu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konstatuje, že ne/-byly splněny cíle projektu v rozsahu stanoveném rozhodnutím</w:t>
      </w:r>
      <w:r>
        <w:rPr>
          <w:b/>
          <w:sz w:val="24"/>
        </w:rPr>
        <w:t>/</w:t>
      </w:r>
      <w:r>
        <w:rPr>
          <w:sz w:val="24"/>
        </w:rPr>
        <w:t>smlouvou o poskytnutí podpory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z důvodů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Využitelnost a využití výsledků řešeného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Odborná úroveň řešení projektu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konstatuje, že projekt ne/-byl řešen na požadované / vysoké odborné úrovn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z těchto důvodů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Srovnatelnost řešeného projektu s obdobnými řešeními na analogické úrovni v ČR i v zahraničí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Ve srovnání s obdobně řešenými projekty v ČR lze konstatovat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V porovnání s obdobnými projekty v zahraničí..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Popis výsledků pro IS VaV do databáze RIV (rejstřík informací o výsledcích) </w:t>
      </w:r>
      <w:r>
        <w:rPr>
          <w:sz w:val="24"/>
        </w:rPr>
        <w:t>- povinně při závěrečném oponentním řízení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 data předávaná do RIV od 1.1.2008 platí závazný popis dat </w:t>
      </w:r>
      <w:r>
        <w:rPr>
          <w:b/>
          <w:bCs/>
        </w:rPr>
        <w:t>RIV08</w:t>
      </w:r>
      <w:r>
        <w:rPr>
          <w:bCs/>
        </w:rPr>
        <w:t> schválený Radou pro výzkum a vývoj na jejím 225. zasedání konaném dne 14.9.2007. Dle databáze RIV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ze uznat  pouze následující druhy výsledků</w:t>
      </w:r>
      <w:r>
        <w:rPr>
          <w:b/>
          <w:bCs/>
        </w:rPr>
        <w:t xml:space="preserve"> </w:t>
      </w:r>
      <w:r>
        <w:rPr>
          <w:bCs/>
        </w:rPr>
        <w:t>(kompletní popis struktury RIV najdete na adrese</w:t>
      </w:r>
      <w:r>
        <w:rPr>
          <w:b/>
          <w:bCs/>
        </w:rPr>
        <w:t xml:space="preserve"> http://www.vyzkum.cz/FrontClanek.aspx?idsekce=14823</w:t>
      </w:r>
      <w:r>
        <w:rPr>
          <w:bCs/>
        </w:rPr>
        <w:t>):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R05 * Druh výsledku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– kód (znakový, délka 1) P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Kód podle následujícího číselníku: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. Kategorie – Publika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J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článek v odborném periodiku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B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odborná kniha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C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kapitola resp. kapitoly v odborné kniz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D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článek ve sborníku.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II. kategorie - Výsledky chráněné na základě zvláštního právního předpisu nebo výsledky uplatněné na trhu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Jedná se o ochranu výsledků podle autorského zákona, patentového práva apod. Netýká se utajovaných skutečností, obchodního tajemství apo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P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patent nebo jiný výsledek chráněný podle zvláštních právních předpisů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II. kategorie – Aplikované výstup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Z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poloprovoz, ověřená technologie (uplatněná ve výrobě atd.), odrůda resp. plemeno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S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prototyp, uplatněná metodika, funkční vzorek, autorizovaný software, výsledky aplikovaného výzkumu promítnuté do právních předpisů a norem, užitný vzor, specializované mapy s odborným obsahem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V. kategorie – Ostatní výsledk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V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oponovaná výzkumná zpráva bez ohledu na formu vydání (tj. bez ohledu na to, zda byla vydána v listinné nebo v elektronické formě)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A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audiovizuální tvorba, elektronické dokumenty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M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konference,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W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workshopu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E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výstavy,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O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ostatní výsledky, které nelze zařadit do žádného z výše uvedených druhů výsledku. V případě druhu výsledku = O se nevyplňují žádné další údaje specifikující blíže výsledek, které se vyplňují v závislosti na druhu výsled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Cs/>
          <w:sz w:val="16"/>
          <w:szCs w:val="16"/>
        </w:rPr>
      </w:r>
    </w:p>
    <w:p>
      <w:pPr>
        <w:pStyle w:val="Normal"/>
        <w:ind w:left="1069" w:hanging="0"/>
        <w:jc w:val="both"/>
        <w:rPr>
          <w:rFonts w:ascii="TimesNewRomanPSMT;Times New Roman" w:hAnsi="TimesNewRomanPSMT;Times New Roman" w:cs="TimesNewRomanPSMT;Times New Roman"/>
          <w:sz w:val="24"/>
          <w:szCs w:val="16"/>
        </w:rPr>
      </w:pPr>
      <w:r>
        <w:rPr>
          <w:rFonts w:cs="TimesNewRomanPSMT;Times New Roman" w:ascii="TimesNewRomanPSMT;Times New Roman" w:hAnsi="TimesNewRomanPSMT;Times New Roman"/>
          <w:sz w:val="24"/>
          <w:szCs w:val="16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Účelnost využití finančních prostředků:</w:t>
      </w:r>
    </w:p>
    <w:p>
      <w:pPr>
        <w:pStyle w:val="Normal"/>
        <w:jc w:val="both"/>
        <w:rPr/>
      </w:pPr>
      <w:r>
        <w:rPr>
          <w:sz w:val="24"/>
        </w:rPr>
        <w:t>Prostředky vynaložené na realizaci předmětného projektu VaV ne/-odpovídají dosaženým výsledkům a jejich čerpání ne/-bylo účelné z těchto důvod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Účetní doklady k veškerým uznaným nákladům (tj. včetně vlastních a jiných zdrojů) jsou vedeny odděleně od ostatního účetnictví a jsou uloženy v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Závěr oponentního řízení</w:t>
      </w:r>
      <w:r>
        <w:rPr>
          <w:sz w:val="24"/>
        </w:rPr>
        <w:t xml:space="preserve"> - výsledné stanovisko oponentní rad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Hodnocení průběhu a výsledků řešení projektu </w:t>
      </w:r>
      <w:r>
        <w:rPr>
          <w:sz w:val="24"/>
        </w:rPr>
        <w:t>– vyberte jednu z uvedených variant: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V</w:t>
      </w:r>
      <w:r>
        <w:rPr>
          <w:i/>
          <w:sz w:val="24"/>
        </w:rPr>
        <w:t xml:space="preserve"> - vynikající výsledky (mezinárodního významu)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U</w:t>
      </w:r>
      <w:r>
        <w:rPr>
          <w:i/>
          <w:sz w:val="24"/>
        </w:rPr>
        <w:t xml:space="preserve"> - uspěl podle zadání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C</w:t>
      </w:r>
      <w:r>
        <w:rPr>
          <w:i/>
          <w:sz w:val="24"/>
        </w:rPr>
        <w:t xml:space="preserve"> - částečně uspěl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N</w:t>
      </w:r>
      <w:r>
        <w:rPr>
          <w:i/>
          <w:sz w:val="24"/>
        </w:rPr>
        <w:t xml:space="preserve"> - nesplněno zadání (důvody uvedeny v závěrech z oponentního řízení, tzn. v bodě 9 tohoto zápisu).</w:t>
      </w:r>
      <w:r>
        <w:br w:type="page"/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Předseda a členové oponentní rad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  <w:r>
              <w:rPr>
                <w:rStyle w:val="FootnoteCharacters"/>
                <w:rStyle w:val="FootnoteAnchor"/>
                <w:b/>
                <w:i/>
                <w:sz w:val="24"/>
              </w:rPr>
              <w:footnoteReference w:id="4"/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ředseda oponentní rady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4"/>
        </w:rPr>
        <w:t xml:space="preserve">Odborní oponenti </w:t>
      </w:r>
      <w:r>
        <w:rPr>
          <w:sz w:val="24"/>
        </w:rPr>
        <w:t>(tj. hodnotitelé, kteří zpracovali písemná stanoviska k předloženým výsledkům předmětného řešení projektu VaV formou oponentského posudku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center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předsedy oponentní 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.......................... dne ………………..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ext bude využit poskytovatelem pro Informační systém výzkumu a vývoje (IS VaV) do databáze CEP (centrální evidence projektů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dpis předsedy oponentní rady až v závěr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3">
    <w:lvl w:ilvl="0">
      <w:start w:val="5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54:00Z</dcterms:created>
  <dc:creator>JaHa</dc:creator>
  <dc:description/>
  <dc:language>en-US</dc:language>
  <cp:lastModifiedBy>trojanovas</cp:lastModifiedBy>
  <cp:lastPrinted>2007-10-26T09:12:00Z</cp:lastPrinted>
  <dcterms:modified xsi:type="dcterms:W3CDTF">2007-10-26T07:13:00Z</dcterms:modified>
  <cp:revision>12</cp:revision>
  <dc:subject>fomlulář dle Pokynu 25122/97-31</dc:subject>
  <dc:title>Zápis z oponentního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150482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