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udělení certifikace Informačního centra pro mládež (IC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890"/>
        <w:gridCol w:w="3715"/>
      </w:tblGrid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ad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IC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řizov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 žádos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Strategický plán rozvoje činnosti I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Zpráva o činnosti ICM za uplynulý r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Vyjádření k činnosti ICM a doporučení k udělení certifikace územně příslušného </w:t>
              <w:br/>
              <w:t xml:space="preserve">    orgánu samosprá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Doklad o vzniku ICM </w:t>
            </w:r>
          </w:p>
        </w:tc>
      </w:tr>
      <w:tr>
        <w:trPr>
          <w:trHeight w:val="76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dě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hlášení žadate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Žádám o vstup do procesu národní certifikace ICM. Přihlašuji se k auditu Informačního centra pro mládež. Souhlasím s podmínkami uvedenými v Koncepci rozvoje informačního systému pro mládež v České republice a Metodice certifikace Informačních center pro mládež. Prohlašuji, že v době podání této žádosti splňuje žádající ICM všechny povinné standardy.</w:t>
            </w:r>
          </w:p>
        </w:tc>
      </w:tr>
      <w:tr>
        <w:trPr>
          <w:trHeight w:val="263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…… dne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vedoucího IC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zítko                                                       podpis statutárního zástupce zřizovatele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je ICM samostatným právním subjektem tak se tato část nevyplňu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2:00Z</dcterms:created>
  <dc:creator>tucek</dc:creator>
  <dc:description/>
  <cp:keywords/>
  <dc:language>en-US</dc:language>
  <cp:lastModifiedBy>kmydlarova</cp:lastModifiedBy>
  <cp:lastPrinted>2011-11-16T13:11:00Z</cp:lastPrinted>
  <dcterms:modified xsi:type="dcterms:W3CDTF">2014-12-19T10:07:00Z</dcterms:modified>
  <cp:revision>6</cp:revision>
  <dc:subject/>
  <dc:title>Žádost</dc:title>
</cp:coreProperties>
</file>