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 46/10/26   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CZ.1.07/</w:t>
            </w:r>
            <w:r>
              <w:rPr/>
              <w:t>4</w:t>
            </w:r>
            <w:r>
              <w:rPr>
                <w:bCs/>
              </w:rPr>
              <w:t>.2.00/06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ektivní transfer znalostí a poznatků z výzkumu a vývoje do praxe a jejich následné využi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ika V – Zakládání fire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dub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ská republika - Ministerstvo školství, mládeže a tělovýchov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ÁZKA BYLA ZRUŠENA, Z DŮVODU nesplnění požadavků zadavatele ani jedním z uchaze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Žádný z uchazečů nesplnil požadavky zadavatele – veřejná zakázka byla zrušena a bude znovu vyhlášena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7:00Z</dcterms:created>
  <dc:creator>klimovae</dc:creator>
  <dc:description/>
  <cp:keywords/>
  <dc:language>en-US</dc:language>
  <cp:lastModifiedBy>ugh</cp:lastModifiedBy>
  <dcterms:modified xsi:type="dcterms:W3CDTF">2010-05-10T09:15:00Z</dcterms:modified>
  <cp:revision>4</cp:revision>
  <dc:subject/>
  <dc:title/>
</cp:coreProperties>
</file>