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ní škola slovanských studií 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ín konání</w:t>
      </w:r>
      <w:r>
        <w:rPr/>
        <w:t>: 22. 8. 2016 – 9. 9. 2014 (21. 8. 2016 příjezd účastníků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Místo konání</w:t>
      </w:r>
      <w:r>
        <w:rPr/>
        <w:t xml:space="preserve"> : Jihočeská univerzita v Českých Budějovicích, Filozofická fakulta, Branišovská 31a, 370 05 České Budějovic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Kontaktní pracovníci</w:t>
      </w:r>
      <w:r>
        <w:rPr/>
        <w:t xml:space="preserve">: doc. PaedDr. Bohumila Junková, CSc., ředitelka  </w:t>
      </w:r>
    </w:p>
    <w:p>
      <w:pPr>
        <w:pStyle w:val="Normal"/>
        <w:spacing w:lineRule="auto" w:line="360"/>
        <w:ind w:left="4248" w:firstLine="708"/>
        <w:rPr/>
      </w:pPr>
      <w:r>
        <w:rPr/>
        <w:t>(e-mail: junkova@ff.jcu.cz)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Miloslava Moravcová, sekretářk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(e-mail:moravec@ff.jcu.cz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Telefon</w:t>
      </w:r>
      <w:r>
        <w:rPr/>
        <w:t>: 387 774 808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x</w:t>
      </w:r>
      <w:r>
        <w:rPr/>
        <w:t>:        387 774 812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Částka pro samoplátce</w:t>
      </w:r>
      <w:r>
        <w:rPr/>
        <w:t>:  1100,- EUR    (externí – jen výuka 600,- EUR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Adresa ubytování</w:t>
      </w:r>
      <w:r>
        <w:rPr/>
        <w:t>: Jihočeská univerzita v Českých Budějovice, KOLEJE A MENZY, KOLEJ K4, Studentská 15, 370 05 České Budějovic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Kontaktní pracovník</w:t>
      </w:r>
      <w:r>
        <w:rPr/>
        <w:t>: Eva Neubauerová, vedoucí koleje K4, tel.: 389 034 401, e-mail: evan@jcu.cz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Banka</w:t>
      </w:r>
      <w:r>
        <w:rPr/>
        <w:t>: Československá obchodní banka České Budějovice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Číslo účtu</w:t>
      </w:r>
      <w:r>
        <w:rPr/>
        <w:t xml:space="preserve">: 104 725 778/0300, v.s. 11411,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</w:t>
      </w:r>
      <w:r>
        <w:rPr/>
        <w:t>IBAN: CZ 2003000000000104725778,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  <w:r>
        <w:rPr/>
        <w:t>BIC (SWIFT CODE): CEKOCZPP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Internetová adresa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>http://www.ff.jcu.cz/lsss</w:t>
      </w:r>
    </w:p>
    <w:p>
      <w:pPr>
        <w:pStyle w:val="Normal"/>
        <w:spacing w:lineRule="auto" w:line="360"/>
        <w:rPr/>
      </w:pPr>
      <w:r>
        <w:rPr/>
        <w:t>http://www.jcu.cz/international-relations/summer-schoo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 11. listopadu 2015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a Sans">
    <w:altName w:val="Corbel"/>
    <w:charset w:val="ee"/>
    <w:family w:val="auto"/>
    <w:pitch w:val="variable"/>
  </w:font>
  <w:font w:name="ClaraSans">
    <w:altName w:val="Arial Unicode MS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835"/>
      <w:gridCol w:w="2551"/>
    </w:tblGrid>
    <w:tr>
      <w:trPr>
        <w:trHeight w:val="131" w:hRule="atLeast"/>
      </w:trPr>
      <w:tc>
        <w:tcPr>
          <w:tcW w:w="4253" w:type="dxa"/>
          <w:tcBorders/>
        </w:tcPr>
        <w:p>
          <w:pPr>
            <w:pStyle w:val="Normal"/>
            <w:autoSpaceDE w:val="false"/>
            <w:ind w:left="-108" w:hanging="0"/>
            <w:rPr/>
          </w:pPr>
          <w:r>
            <w:rPr>
              <w:rFonts w:cs="Arial" w:ascii="Clara Sans;Corbel" w:hAnsi="Clara Sans;Corbel"/>
              <w:sz w:val="16"/>
              <w:szCs w:val="16"/>
            </w:rPr>
            <w:t>Filozofická fakulta</w:t>
          </w:r>
          <w:r>
            <w:rPr>
              <w:rFonts w:cs="Clara Sans;Corbel" w:ascii="Clara Sans;Corbel" w:hAnsi="Clara Sans;Corbel"/>
              <w:sz w:val="16"/>
              <w:szCs w:val="16"/>
            </w:rPr>
            <w:t>, Ústav bohemistiky</w:t>
          </w:r>
        </w:p>
        <w:p>
          <w:pPr>
            <w:pStyle w:val="Normal"/>
            <w:autoSpaceDE w:val="false"/>
            <w:ind w:left="-108" w:hanging="0"/>
            <w:rPr>
              <w:rFonts w:ascii="ClaraSans;Arial Unicode MS" w:hAnsi="ClaraSans;Arial Unicode MS" w:cs="ClaraSans;Arial Unicode MS"/>
              <w:sz w:val="16"/>
              <w:szCs w:val="16"/>
            </w:rPr>
          </w:pPr>
          <w:r>
            <w:rPr>
              <w:rFonts w:cs="ClaraSans;Arial Unicode MS" w:ascii="ClaraSans;Arial Unicode MS" w:hAnsi="ClaraSans;Arial Unicode MS"/>
              <w:sz w:val="16"/>
              <w:szCs w:val="16"/>
            </w:rPr>
            <w:t>Branišovská 31, 370 05 České Budějovice</w:t>
          </w:r>
        </w:p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lara Sans;Corbel" w:hAnsi="Clara Sans;Corbel" w:cs="Clara Sans;Corbel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  <w:t>Česká republika</w:t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ind w:left="-108" w:hanging="0"/>
            <w:rPr>
              <w:rFonts w:ascii="ClaraSans;Arial Unicode MS" w:hAnsi="ClaraSans;Arial Unicode MS" w:cs="ClaraSans;Arial Unicode MS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  <w:t>Vyřizuje:</w:t>
          </w:r>
          <w:r>
            <w:rPr>
              <w:rFonts w:cs="ClaraSans;Arial Unicode MS" w:ascii="Clara Sans;Corbel" w:hAnsi="Clara Sans;Corbel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ind w:left="-108" w:hanging="0"/>
            <w:rPr>
              <w:rFonts w:ascii="Clara Sans;Corbel" w:hAnsi="Clara Sans;Corbel" w:cs="ClaraSans;Arial Unicode MS"/>
              <w:sz w:val="16"/>
              <w:szCs w:val="16"/>
            </w:rPr>
          </w:pPr>
          <w:r>
            <w:rPr>
              <w:rFonts w:cs="Clara Sans;Corbel" w:ascii="Clara Sans;Corbel" w:hAnsi="Clara Sans;Corbel"/>
              <w:sz w:val="16"/>
              <w:szCs w:val="16"/>
            </w:rPr>
            <w:t>Moravcová Miloslava</w:t>
          </w:r>
        </w:p>
        <w:p>
          <w:pPr>
            <w:pStyle w:val="Normal"/>
            <w:autoSpaceDE w:val="false"/>
            <w:ind w:left="-108" w:hanging="0"/>
            <w:rPr>
              <w:rFonts w:ascii="ClaraSans;Arial Unicode MS" w:hAnsi="ClaraSans;Arial Unicode MS" w:cs="ClaraSans;Arial Unicode MS"/>
              <w:sz w:val="16"/>
              <w:szCs w:val="16"/>
            </w:rPr>
          </w:pPr>
          <w:r>
            <w:rPr>
              <w:rFonts w:cs="ClaraSans;Arial Unicode MS" w:ascii="ClaraSans;Arial Unicode MS" w:hAnsi="ClaraSans;Arial Unicode MS"/>
              <w:sz w:val="16"/>
              <w:szCs w:val="16"/>
            </w:rPr>
            <w:t>moravec@ff.jcu.cz</w:t>
          </w:r>
        </w:p>
      </w:tc>
      <w:tc>
        <w:tcPr>
          <w:tcW w:w="2551" w:type="dxa"/>
          <w:tcBorders/>
        </w:tcPr>
        <w:p>
          <w:pPr>
            <w:pStyle w:val="Normal"/>
            <w:autoSpaceDE w:val="false"/>
            <w:ind w:left="-108" w:right="-108" w:hanging="0"/>
            <w:jc w:val="right"/>
            <w:rPr/>
          </w:pPr>
          <w:r>
            <w:rPr>
              <w:rFonts w:cs="ClaraSans;Arial Unicode MS" w:ascii="ClaraSans;Arial Unicode MS" w:hAnsi="ClaraSans;Arial Unicode MS"/>
              <w:sz w:val="16"/>
              <w:szCs w:val="16"/>
            </w:rPr>
            <w:t>+420 387 774 808 </w:t>
          </w:r>
        </w:p>
        <w:p>
          <w:pPr>
            <w:pStyle w:val="Normal"/>
            <w:autoSpaceDE w:val="false"/>
            <w:ind w:left="-108" w:right="-108" w:hanging="0"/>
            <w:jc w:val="right"/>
            <w:rPr>
              <w:rFonts w:ascii="ClaraSans;Arial Unicode MS" w:hAnsi="ClaraSans;Arial Unicode MS" w:cs="ClaraSans;Arial Unicode MS"/>
              <w:sz w:val="16"/>
              <w:szCs w:val="16"/>
            </w:rPr>
          </w:pPr>
          <w:hyperlink r:id="rId1">
            <w:r>
              <w:rPr>
                <w:rStyle w:val="InternetLink"/>
                <w:rFonts w:cs="ClaraSans;Arial Unicode MS" w:ascii="ClaraSans;Arial Unicode MS" w:hAnsi="ClaraSans;Arial Unicode MS"/>
                <w:sz w:val="16"/>
                <w:szCs w:val="16"/>
              </w:rPr>
              <w:t>www.ff.jcu.cz</w:t>
            </w:r>
          </w:hyperlink>
        </w:p>
        <w:p>
          <w:pPr>
            <w:pStyle w:val="Normal"/>
            <w:autoSpaceDE w:val="false"/>
            <w:ind w:left="-108" w:right="-108" w:hanging="0"/>
            <w:jc w:val="right"/>
            <w:rPr>
              <w:rFonts w:ascii="ClaraSans;Arial Unicode MS" w:hAnsi="ClaraSans;Arial Unicode MS" w:cs="ClaraSans;Arial Unicode MS"/>
              <w:sz w:val="16"/>
              <w:szCs w:val="16"/>
            </w:rPr>
          </w:pPr>
          <w:r>
            <w:rPr>
              <w:rFonts w:cs="ClaraSans;Arial Unicode MS" w:ascii="ClaraSans;Arial Unicode MS" w:hAnsi="ClaraSans;Arial Unicode MS"/>
              <w:sz w:val="16"/>
              <w:szCs w:val="16"/>
            </w:rPr>
            <w:t>www.jcu.cz</w:t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402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5219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21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f.jc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4:00Z</dcterms:created>
  <dc:creator>Šamánek</dc:creator>
  <dc:description/>
  <cp:keywords/>
  <dc:language>en-US</dc:language>
  <cp:lastModifiedBy>Čermáková Helena</cp:lastModifiedBy>
  <cp:lastPrinted>2015-11-11T09:03:00Z</cp:lastPrinted>
  <dcterms:modified xsi:type="dcterms:W3CDTF">2015-12-22T09:56:00Z</dcterms:modified>
  <cp:revision>4</cp:revision>
  <dc:subject/>
  <dc:title>Psí školička BaF Kovalovice – ROZVRH HODIN 2</dc:title>
</cp:coreProperties>
</file>