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54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 projektu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.….…………….…….…….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……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osoba/osoby statutárního orgán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…………………………….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kutečnost za období řešení projektu v roce 2015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83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7"/>
              <w:gridCol w:w="1034"/>
              <w:gridCol w:w="1737"/>
              <w:gridCol w:w="1980"/>
              <w:gridCol w:w="805"/>
              <w:gridCol w:w="895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před jménem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za jménem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el. č.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56" w:after="56"/>
                    <w:ind w:right="56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 roc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.1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2.1.1. Identifikační údaje dalšího účastníka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1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8"/>
              <w:gridCol w:w="1036"/>
              <w:gridCol w:w="1739"/>
              <w:gridCol w:w="2018"/>
              <w:gridCol w:w="819"/>
              <w:gridCol w:w="886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před jménem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Jméno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Příjmení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za jméne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Funkce v organizaci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el. č.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2.1.3. Řešitelský tým dalšího účastníka </w:t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276"/>
        <w:gridCol w:w="1701"/>
        <w:gridCol w:w="152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5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 Zhodnocení průběhu věcného řešení v reportovacím obdob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vydaného rozhodnutí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843"/>
        <w:gridCol w:w="2126"/>
      </w:tblGrid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ář k termínu dosažení a výsledkům dílčího cíl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1. Zdůvodnění způsobu čerpání – komentář k výdajům/nákladům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2. Zdůvodnění změn v čerpání institucionální podpo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4.3. Zdůvodnění nevyužití finančních prostředků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5. Změny v projektovém týmu v roce 2015 – uveďte pouze změny oproti údajům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uvedeným v kapitole 1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6. Redakčně upravená tisková zpráva česky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7. Redakčně upravená tisková zpráva anglicky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. Seznam dokumentů k průběžnému hodnocení v roce 2015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"/>
        <w:gridCol w:w="6578"/>
        <w:gridCol w:w="1285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5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"/>
            </w:tblGrid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45" w:after="0"/>
                    <w:ind w:left="4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finanční zpráva k průběžné zprávě projektu za rok 201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ogress report 2015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48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8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5" w:after="0"/>
                    <w:ind w:left="4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ouhrnný a položkový výpisu nákladů z účetní evidence roku 2015 (účetní sestava za projekt) potvrzený osobou zodpovědnou za vedení účetnictví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v případě, že byl projekt kontrolován v rámci kontrolního dne nebo pokud jej poskytovatel vyžáda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, pokud byl organizován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mlouva o využití výsledků (platí pro závěrečnou zprávu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Elektronická verze veškeré dokumentace na vhodném nosiči (např. nahraná na CD), průběžnou zprávu nahrajte jak ve formátu pdf, tak ve formátu word (první strana u tohoto formátu může být bez podpisů a razítka)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u I – Finanční zprávu k průběžné zprávě projektu za rok 2015 nahrajte jak ve formátu pdf, tak ve formátu excel.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Další příloh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doplnit název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vydaného rozhodnut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vydaného rozhodnutí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oproti příloze I vydaného rozhodnutí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lang w:val="en-US" w:eastAsia="en-US"/>
      </w:rPr>
      <w:drawing>
        <wp:inline distT="0" distB="0" distL="0" distR="0">
          <wp:extent cx="1218565" cy="6242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lang w:eastAsia="cs-CZ"/>
      </w:rPr>
      <w:drawing>
        <wp:inline distT="0" distB="0" distL="0" distR="0">
          <wp:extent cx="768985" cy="61722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TITULNÍ LIST PRŮBĚŽNÉ ZPRÁVY 2015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OJEKTU EUROSTARS-2   </w:t>
    </w:r>
    <w:r>
      <w:rPr>
        <w:rFonts w:cs="Times New Roman" w:ascii="Times New Roman" w:hAnsi="Times New Roman"/>
        <w:sz w:val="27"/>
        <w:szCs w:val="27"/>
      </w:rPr>
      <w:t>7D15...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4:00Z</dcterms:created>
  <dc:creator>Martinecj</dc:creator>
  <dc:description/>
  <cp:keywords/>
  <dc:language>en-US</dc:language>
  <cp:lastModifiedBy>Martinec Josef</cp:lastModifiedBy>
  <cp:lastPrinted>2016-01-05T10:23:00Z</cp:lastPrinted>
  <dcterms:modified xsi:type="dcterms:W3CDTF">2016-01-05T09:47:00Z</dcterms:modified>
  <cp:revision>8</cp:revision>
  <dc:subject/>
  <dc:title/>
</cp:coreProperties>
</file>