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ŮBĚŽNÁ FINANČNÍ ZPRÁVA O ŘEŠENÍ PROJEKTU [identifikační kód]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4-Japonsko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Makroregionální spolupráce ve výzkumu, vývoji a inovacích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ronym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kační kó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a řeš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  <w:t>Identifikační údaje příjemce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říjemce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úplný název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ídl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[úplná adresa sídla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číslo bankovního korunového účtu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ban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[úplný název banky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Řešitel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členové Řešitelského týmu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len řešitelského týmu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[jméno a příjmení s uvedením akad. titulů a vědeckých hodností] 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uvedou se všechny osoby zapojené do řešení projektu, v případě potřeby tabulku zkopírovat)</w:t>
      </w:r>
    </w:p>
    <w:p>
      <w:pPr>
        <w:pStyle w:val="Normal"/>
        <w:spacing w:before="0" w:after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na řešení projektu za rok 2015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1776"/>
        <w:gridCol w:w="1669"/>
      </w:tblGrid>
      <w:tr>
        <w:trPr>
          <w:trHeight w:val="811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</w:trPr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še poskytnuté podpory MŠMT pro rok 201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užití z Fondu účelově určených prostředků v roce 201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řevod do Fondu účelově určených prostředků pro rok 201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vyčerpaná část podpory vrácená na účet MŠMT za rok 201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důvodnění nevyčerpání části podpory MŠMT poskytnuté roku 2015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i/>
              </w:rPr>
              <w:t>(uvede se v případě vrácení nevyčerpané části podpory poskytnuté Ministerstvem školství, mládeže a tělovýchovy pro rok 2015 zpět do státního rozpočtu - tzv. „vratka“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měny v řešení projektu za rok 2015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(</w:t>
            </w:r>
            <w:r>
              <w:rPr>
                <w:i/>
                <w:shd w:fill="F2F2F2" w:val="clear"/>
              </w:rPr>
              <w:t xml:space="preserve">uvede se v případě změn v identifikačních údajích příjemce nebo změn v řešení projektu uskutečněných v průběhu roku 2015 - např. změna právní subjektivity příjemce; údajů požadovaných pro prokázání způsobilosti příjemce; čísla bankovního korunového účtu příjemce, na který je poskytována podpora; personální změny ve složení řešitelského týmu projektu; </w:t>
            </w:r>
            <w:r>
              <w:rPr>
                <w:i/>
                <w:shd w:fill="F2F2F2" w:val="clear"/>
                <w:lang w:val="en-GB"/>
              </w:rPr>
              <w:t>apod.</w:t>
            </w:r>
            <w:r>
              <w:rPr>
                <w:i/>
                <w:shd w:fill="F2F2F2" w:val="clear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ÁMĚR A NÁVRHY PRO NÁSLEDUJÍCÍ OBDOBÍ (2016)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(</w:t>
            </w:r>
            <w:r>
              <w:rPr>
                <w:i/>
                <w:shd w:fill="F2F2F2" w:val="clear"/>
              </w:rPr>
              <w:t>uvede se v případě návrhu na změny v řešitelském týmu či v případě změny skladby rozpočtu projektu – pozn: celková institucionální podpora přidělená v roce žádosti o podporu platným „Rozhodnutím o přidělení institucionální podpory“ nemůže být navýšena)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Potvrzení průběžné FINANČNÍ zprávy o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Řešitel projektu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[jméno a příjmení řešitele projektu s uvedením akademických titulů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Statutární orgán příjemce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Razítko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3:00Z</dcterms:created>
  <dc:creator>levakl</dc:creator>
  <dc:description/>
  <cp:keywords/>
  <dc:language>en-US</dc:language>
  <cp:lastModifiedBy>Čížková Tereza</cp:lastModifiedBy>
  <dcterms:modified xsi:type="dcterms:W3CDTF">2016-01-11T09:33:00Z</dcterms:modified>
  <cp:revision>2</cp:revision>
  <dc:subject/>
  <dc:title/>
</cp:coreProperties>
</file>