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Identifikační kód projektu programu KONTAKT:   </w:t>
      </w:r>
      <w:r>
        <w:rPr>
          <w:rFonts w:cs="Arial" w:ascii="Arial" w:hAnsi="Arial"/>
          <w:b/>
          <w:sz w:val="28"/>
          <w:szCs w:val="28"/>
        </w:rPr>
        <w:t>ME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Příjemce účelové podpo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oba řešení projektu</w:t>
      </w:r>
      <w:r>
        <w:rPr>
          <w:sz w:val="24"/>
        </w:rPr>
        <w:t>, podle rozhodnutí/smlouvy   - termín zahájení:</w:t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- termín ukončení: </w:t>
        <w:tab/>
      </w:r>
    </w:p>
    <w:p>
      <w:pPr>
        <w:pStyle w:val="Normal"/>
        <w:ind w:left="52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hodnocení průběhu, výsledků a splnění cílů řešení projektu stanovených rozhodnutím, popř. smlouvou o poskytnutí podpory</w:t>
      </w:r>
      <w:r>
        <w:rPr>
          <w:b/>
          <w:sz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růběh a výsledky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 xml:space="preserve"> řešení projektu:</w:t>
      </w: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Splnění cílů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ne/-byly splněny cíle projektu v rozsahu stanoveném rozhodnutím</w:t>
      </w:r>
      <w:r>
        <w:rPr>
          <w:b/>
          <w:sz w:val="24"/>
        </w:rPr>
        <w:t>/</w:t>
      </w:r>
      <w:r>
        <w:rPr>
          <w:sz w:val="24"/>
        </w:rPr>
        <w:t>smlouvou o poskytnutí podpory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yužitelnost a využití výsledků řešeného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dborná úroveň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projekt ne/-byl řešen na požadované / vysoké odborné úrovn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Popis výsledků pro IS VaV do databáze RIV (rejstřík informací o výsledcích) </w:t>
      </w:r>
      <w:r>
        <w:rPr>
          <w:sz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pouze následující druhy výsledků</w:t>
      </w:r>
      <w:r>
        <w:rPr>
          <w:b/>
          <w:bCs/>
        </w:rPr>
        <w:t xml:space="preserve"> </w:t>
      </w:r>
      <w:r>
        <w:rPr>
          <w:bCs/>
        </w:rPr>
        <w:t>(kompletní popis struktury RIV najdete na adrese</w:t>
      </w:r>
      <w:r>
        <w:rPr>
          <w:b/>
          <w:bCs/>
        </w:rPr>
        <w:t xml:space="preserve"> http://www.vyzkum.cz</w:t>
      </w:r>
      <w:r>
        <w:rPr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J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B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C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D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P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Z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S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V. kategorie – Ostatní výsled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V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konference,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E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Účelnost využití finanč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Závěr oponentního řízení</w:t>
      </w:r>
      <w:r>
        <w:rPr>
          <w:sz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Hodnocení průběhu a výsledků řešení projektu </w:t>
      </w:r>
      <w:r>
        <w:rPr>
          <w:sz w:val="24"/>
        </w:rPr>
        <w:t>– vyberte jednu z uvedených variant: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V</w:t>
      </w:r>
      <w:r>
        <w:rPr>
          <w:i/>
          <w:sz w:val="24"/>
        </w:rPr>
        <w:t xml:space="preserve"> - vynikající výsledky (mezinárodního významu)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U</w:t>
      </w:r>
      <w:r>
        <w:rPr>
          <w:i/>
          <w:sz w:val="24"/>
        </w:rPr>
        <w:t xml:space="preserve"> - uspěl podle zadání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C</w:t>
      </w:r>
      <w:r>
        <w:rPr>
          <w:i/>
          <w:sz w:val="24"/>
        </w:rPr>
        <w:t xml:space="preserve"> - částečně uspěl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N</w:t>
      </w:r>
      <w:r>
        <w:rPr>
          <w:i/>
          <w:sz w:val="24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Předseda a členové oponentní rad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</w:rPr>
        <w:t xml:space="preserve">Odborní oponenti </w:t>
      </w:r>
      <w:r>
        <w:rPr>
          <w:sz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nentní posudky s podpisy odb hodnotitelů jsou nedílnou součástí tohoto zápisu z  oponentního řízení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předsedy oponentní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0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4:00Z</dcterms:created>
  <dc:creator>JaHa</dc:creator>
  <dc:description/>
  <cp:keywords/>
  <dc:language>en-US</dc:language>
  <cp:lastModifiedBy>trojanovas</cp:lastModifiedBy>
  <cp:lastPrinted>2007-10-26T09:12:00Z</cp:lastPrinted>
  <dcterms:modified xsi:type="dcterms:W3CDTF">2009-11-13T08:41:00Z</dcterms:modified>
  <cp:revision>16</cp:revision>
  <dc:subject>fomlulář dle Pokynu 25122/97-31</dc:subject>
  <dc:title>Zápis z oponentní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150482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