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dost o poskytnutí institucionální podpor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podporu účasti v projektu mezinárodní spolupráce ve výzkumu a vývoji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8"/>
        </w:rPr>
        <w:t>společné technologické iniciativy ECSEL JU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27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kód projektu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ude doplněn MŠMT)</w:t>
            </w:r>
          </w:p>
        </w:tc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dentifikační údaje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TI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lečná technologická iniciativa ECSEL JU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ronym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akronym projektu užívaný v dokumentaci mezinárodního poskytovatele]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výzv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označení výzvy mezinárodní poskytovatele, např. ECSEL 2015-1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řeš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počet měsíců]; [doba řešení ve formátu dd/mm/2015 - dd/mm/rrrr]</w:t>
            </w:r>
          </w:p>
        </w:tc>
      </w:tr>
    </w:tbl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pacing w:val="-6"/>
          <w:szCs w:val="24"/>
        </w:rPr>
      </w:pPr>
      <w:r>
        <w:rPr>
          <w:rFonts w:cs="Calibri" w:ascii="Calibri" w:hAnsi="Calibri"/>
          <w:b/>
          <w:spacing w:val="-6"/>
          <w:szCs w:val="24"/>
        </w:rPr>
        <w:t>Identifikační údaje příjemce</w:t>
      </w:r>
    </w:p>
    <w:p>
      <w:pPr>
        <w:pStyle w:val="Normal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íjemce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příjemce, např. Univerzita Karlova v Praz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ční čás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organizační složka příjemce, např. Fakulta elektrotechnická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rganiza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příjem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ČO příjemc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říjem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á adresa sídla příjemc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íslo účtu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číslo korunového účtu, na který má být odeslána institucionální podpora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ban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banky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Řešitel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ešitel projektu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jméno a příjmení s uvedením akademických titulů a vědeckých hodností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atum narození řešitele projektu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rodné číslo řešitele projektu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adresa elektronické korespondence]; [telefonní kontakt na řešitele]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cifikace činností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3"/>
        <w:gridCol w:w="2704"/>
        <w:gridCol w:w="2704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likovaný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mentální vývo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3"/>
        <w:gridCol w:w="2704"/>
        <w:gridCol w:w="2704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likovaný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mentální vývo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Kč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nanční zdroje na řešení projektu</w:t>
      </w:r>
    </w:p>
    <w:p>
      <w:pPr>
        <w:pStyle w:val="Normal"/>
        <w:rPr>
          <w:rFonts w:ascii="Calibri" w:hAnsi="Calibri" w:cs="Calibri"/>
          <w:b/>
          <w:b/>
          <w:spacing w:val="-6"/>
          <w:szCs w:val="24"/>
          <w:u w:val="single"/>
        </w:rPr>
      </w:pPr>
      <w:r>
        <w:rPr>
          <w:rFonts w:cs="Calibri" w:ascii="Calibri" w:hAnsi="Calibri"/>
          <w:b/>
          <w:spacing w:val="-6"/>
          <w:szCs w:val="24"/>
          <w:u w:val="single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5"/>
        <w:gridCol w:w="1565"/>
        <w:gridCol w:w="1565"/>
        <w:gridCol w:w="1565"/>
        <w:gridCol w:w="1566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ROZPOČE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říspěvek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EK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odpora MŠM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Ostatní veřejné zdroje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Neveřejné zdroje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5"/>
        <w:gridCol w:w="1565"/>
        <w:gridCol w:w="1565"/>
        <w:gridCol w:w="1565"/>
        <w:gridCol w:w="1566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ROZPOČE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říspěvek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EK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odpora MŠM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Ostatní veřejné zdroje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Neveřejné zdroje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Kč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tvrzení žádosti o poskytnutí podpory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daje o projektu nepodléhají ochraně podle zákona č. 412/2005 Sb., o ochraně utajovaných informací a o bezpečnostní způsobilosti, ve znění pozdějších předpisů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Řešitel projektu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jméno a příjmení řešitele projektu s uvedením akademických titulů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Statutární orgán příjemce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Razítk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cs-CZ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1:00Z</dcterms:created>
  <dc:creator>levakl</dc:creator>
  <dc:description/>
  <cp:keywords/>
  <dc:language>en-US</dc:language>
  <cp:lastModifiedBy>Coufalová Vladimíra</cp:lastModifiedBy>
  <dcterms:modified xsi:type="dcterms:W3CDTF">2016-01-11T13:06:00Z</dcterms:modified>
  <cp:revision>7</cp:revision>
  <dc:subject/>
  <dc:title>žádost o poskytnutí podpory_formulář</dc:title>
</cp:coreProperties>
</file>