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k č.j.: MSMT-576 /2016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finančnímu vypořádání účasti státního roz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inancování akcí realizovaných v rámci programů reprodukce majetku ( EDS/SMVS) za rok 2015</w:t>
      </w:r>
    </w:p>
    <w:p>
      <w:pPr>
        <w:pStyle w:val="Normal"/>
        <w:tabs>
          <w:tab w:val="clear" w:pos="708"/>
          <w:tab w:val="left" w:pos="6090" w:leader="none"/>
        </w:tabs>
        <w:jc w:val="lef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center" w:pos="1134" w:leader="none"/>
          <w:tab w:val="center" w:pos="3686" w:leader="none"/>
          <w:tab w:val="center" w:pos="6096" w:leader="none"/>
          <w:tab w:val="center" w:pos="822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center" w:pos="3686" w:leader="none"/>
          <w:tab w:val="center" w:pos="6096" w:leader="none"/>
          <w:tab w:val="center" w:pos="8222" w:leader="none"/>
        </w:tabs>
        <w:ind w:hanging="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Finanční vypořádání prostředků státního rozpočtu poskytnutých v rámci programů reprodukce majetku se řídí zákonem č. 218/2000 Sb., o rozpočtových pravidlech a o změně některých souvisejících zákonů, (rozpočtová pravidla), ve znění pozdějších předpisů a vyhláškou č. 367/2015 Sb., o zásadách a lhůtách finančního vypořádání vztahů se státním rozpočtem, státními finančními aktivy a Národním fondem (vyhláška o finančním vypořádání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K tomu příjemci prostředků státního rozpočtu předloží MŠMT </w:t>
      </w:r>
      <w:r>
        <w:rPr>
          <w:b/>
          <w:sz w:val="24"/>
          <w:szCs w:val="24"/>
          <w:u w:val="single"/>
        </w:rPr>
        <w:t>předepsané dokumenty v termínu d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8. 1. 2016</w:t>
      </w:r>
      <w:r>
        <w:rPr>
          <w:sz w:val="24"/>
          <w:szCs w:val="24"/>
        </w:rPr>
        <w:t xml:space="preserve"> elektronicky na adresu eva.hampejsova@msmt.cz a současně v tištěné podobě (či datovou schránkou) s podpisem oprávněné osoby (statutárního orgánu) na adresu MŠMT, odbor pro mládež (O 51), Karmelitská 7, 118 12 Praha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bulky dle vzoru v příloze, která odpovídá struktuře tabulkových příloh vyhlášky o finančním vypořádání, pro všechny akce realizované jedním příjemcem dotace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Ad 1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or tabulky pro INVESTIČNÍ dotace, který je příjemcům dotací poskytnut v elektronické podobě, obsahuje údaje za všechny akce realizované jedním příjemcem dotace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údaje se doplňují pro každou akci v členění na investiční a neinvestiční položky (dle potřeby je nutno přidat řádky dle vzoru), </w:t>
      </w:r>
      <w:r>
        <w:rPr>
          <w:szCs w:val="24"/>
          <w:u w:val="single"/>
        </w:rPr>
        <w:t xml:space="preserve">a to v Kč na dvě desetinná místa, </w:t>
      </w:r>
      <w:r>
        <w:rPr>
          <w:szCs w:val="24"/>
        </w:rPr>
        <w:t>sloupce c a d se nevyplňují</w:t>
      </w:r>
      <w:r>
        <w:rPr>
          <w:b/>
          <w:szCs w:val="24"/>
        </w:rPr>
        <w:t xml:space="preserve"> </w:t>
      </w:r>
    </w:p>
    <w:p>
      <w:pPr>
        <w:pStyle w:val="Zkladntextodsazen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zev akce a její evidenční číslo EDS/SMVS uvedené ve formuláři musí být shodné s údaji, pod kterými byla akce vedena v informačním systému EDS/SMV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szCs w:val="24"/>
        </w:rPr>
      </w:pPr>
      <w:r>
        <w:rPr>
          <w:szCs w:val="24"/>
        </w:rPr>
        <w:t>formulář bude opatřen podpisy zpracovatele a statutárního orgánu příjemce dotace (předkladatele)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2"/>
        </w:numPr>
        <w:rPr>
          <w:szCs w:val="24"/>
        </w:rPr>
      </w:pPr>
      <w:r>
        <w:rPr>
          <w:szCs w:val="24"/>
        </w:rPr>
        <w:t>součástí finančního vypořádání bude komentář k tabulce uvedený v příloze tabulky pro vypořádání prostředků, jehož obsahem bude skutečnost týkající se vratek z finančního vypořádání (důvod) - § 2 odst. 1 vyhlášky o finančním vypořádání. V komentáři bude uvedena předepsaná výše vratek, částka, která byla skutečně odvedena na příslušné účty pro odvod vratek dotací a návratných finančních výpomocí, a vyčíslen případný rozdíl mezi předepsanou výší vratek a skutečně odvedenými prostředky při finančním vypořádání, dále bude zdůvodněn uvedený nesoulad, a to například uvedením informace o dotacích, jejichž celá výše nebo její část je předmětem odvodu za porušení rozpočtové kázně.</w:t>
      </w:r>
    </w:p>
    <w:p>
      <w:pPr>
        <w:pStyle w:val="Zkladntextodsazen2"/>
        <w:ind w:left="117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ouladu s vyhláškou o finančním vypořádání má příjemce dotace </w:t>
      </w:r>
      <w:r>
        <w:rPr>
          <w:b/>
          <w:sz w:val="24"/>
          <w:szCs w:val="24"/>
        </w:rPr>
        <w:t xml:space="preserve">povinnost převést případnou vratku dotace v termínu stanoveném vyhláškou o finančním vypořádání, tj. do 15. 2. 2016, na účet MŠMT č. 6015-821001/0710. </w:t>
      </w:r>
      <w:r>
        <w:rPr>
          <w:sz w:val="24"/>
          <w:szCs w:val="24"/>
        </w:rPr>
        <w:t>Termínem rozhodným pro splnění povinnosti provedení odvodu nebo vratky se rozumí datum odepsání odvodu nebo vratky z účtu. Připadá-li tento den na sobotu, neděli nebo svátek, je posledním dnem lhůty nejbližší následující pracovní den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V případě, že nevyčerpané prostředky nebudou vráceny na účet MŠMT v termínu stanoveném vyhláškou o finančním vypořádání, jedná se o porušení rozpočtové kázně a poskytovatel dotace použije postup podle § 44a rozpočtových pravidel. Současně s převodem vratek zašle příjemce odboru pro mládež MŠMT avízo, ve kterém budou uvedeny potřebné identifikační údaje včetně identifikačního čísla EDS/SMVS.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Lhůta pro opravu podkladů činí 1 pracovní den od oznámení nedostatku příjemci.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/>
      </w:pPr>
      <w:r>
        <w:rPr>
          <w:szCs w:val="24"/>
        </w:rPr>
        <w:t>Dotace poskytnuté v celém rozsahu ve výši již uskutečněných výdajů, které příjemce hradil ze svých prostředků (ex post) se finančně vypořádávají pouze v případě dotací, které byly poskytnuty ex post jen z části (část financovaná ex post a část ex ante). Příjemce v případě ex post dotací v celém rozsahu předkládá poskytovateli přehled o těchto dotacích Projekty, u kterých bylo kombinováno ex ante a ex post financování, se finančně vypořádávají shodně jako dotace poskytnuté ex ante, a to v celkové poskytnuté výši, zohlednění části ex post financování se provede v komentáři. K evidenci ex post plateb využijte tabulku č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450"/>
      </w:pPr>
      <w:rPr>
        <w:sz w:val="2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libich</dc:creator>
  <dc:description/>
  <dc:language>en-US</dc:language>
  <cp:lastModifiedBy>Drobilová Karolína</cp:lastModifiedBy>
  <cp:lastPrinted>2016-01-07T14:12:00Z</cp:lastPrinted>
  <dcterms:modified xsi:type="dcterms:W3CDTF">2016-01-14T08:29:00Z</dcterms:modified>
  <cp:revision>2</cp:revision>
  <dc:subject/>
  <dc:title>V Praze 5</dc:title>
</cp:coreProperties>
</file>