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základních kvalifikačních předpokladů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říloha č. 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zev zakázky: </w:t>
        <w:tab/>
      </w:r>
      <w:r>
        <w:rPr>
          <w:rFonts w:cs="Arial" w:ascii="Arial" w:hAnsi="Arial"/>
          <w:b/>
        </w:rPr>
        <w:t xml:space="preserve">Zajištění občerstvení a sálu k seminářům a občerstvení </w:t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workshop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íže podepsaný uchazeč čestné prohlašuje, ž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ní v likvida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uchazeč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právněná jednat jménem uchazeč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ul, jméno, příjm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k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právněné osob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………….dne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851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ento dokument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ento dokument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51435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31:00Z</dcterms:created>
  <dc:creator>Drahomíra Stejskalová </dc:creator>
  <dc:description/>
  <cp:keywords/>
  <dc:language>en-US</dc:language>
  <cp:lastModifiedBy>František Lemfeld</cp:lastModifiedBy>
  <cp:lastPrinted>2009-06-09T13:16:00Z</cp:lastPrinted>
  <dcterms:modified xsi:type="dcterms:W3CDTF">2009-11-23T13:33:00Z</dcterms:modified>
  <cp:revision>8</cp:revision>
  <dc:subject/>
  <dc:title>     </dc:title>
</cp:coreProperties>
</file>