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o splnění základních kvalifikačních předpokladů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říloha č. 1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Název zakázky: </w:t>
        <w:tab/>
      </w:r>
      <w:r>
        <w:rPr>
          <w:rFonts w:cs="Arial" w:ascii="Arial" w:hAnsi="Arial"/>
          <w:b/>
        </w:rPr>
        <w:t>Kancelářské potřeby pro projekty OP VK realizované na K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podepsaný uchazeč čestné prohlašuje, ž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ní v likvidac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http://business.center.cz/business/pravo/zakony/verejne-zakazky/cast2h5d1.aspx" \l "par54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§ 54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zev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a oprávněná jednat jménem uchazeč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itul, jméno, příjm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unk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pis oprávněné osob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………………….dne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851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dokument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dokument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90500</wp:posOffset>
          </wp:positionH>
          <wp:positionV relativeFrom="paragraph">
            <wp:posOffset>-51435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00:00Z</dcterms:created>
  <dc:creator>Drahomíra Stejskalová </dc:creator>
  <dc:description/>
  <cp:keywords/>
  <dc:language>en-US</dc:language>
  <cp:lastModifiedBy>Lemfeld</cp:lastModifiedBy>
  <cp:lastPrinted>2009-06-09T13:16:00Z</cp:lastPrinted>
  <dcterms:modified xsi:type="dcterms:W3CDTF">2009-12-02T08:05:00Z</dcterms:modified>
  <cp:revision>3</cp:revision>
  <dc:subject/>
  <dc:title>     </dc:title>
</cp:coreProperties>
</file>