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05" w:leader="none"/>
        </w:tabs>
        <w:rPr>
          <w:b/>
          <w:b/>
        </w:rPr>
      </w:pPr>
      <w:r>
        <w:rPr>
          <w:b/>
        </w:rPr>
        <w:t>MINISTERSTVO ŠKOLSTVÍ, MLÁDEŽE A TĚLOVÝCHOVY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761355</wp:posOffset>
                </wp:positionH>
                <wp:positionV relativeFrom="page">
                  <wp:posOffset>648970</wp:posOffset>
                </wp:positionV>
                <wp:extent cx="1440180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0" w:after="0"/>
                                    <w:rPr>
                                      <w:rFonts w:ascii="Tahoma" w:hAnsi="Tahoma" w:cs="Tahoma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>M 10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29.5pt;mso-wrap-distance-left:7.1pt;mso-wrap-distance-right:7.1pt;mso-wrap-distance-top:0pt;mso-wrap-distance-bottom:0pt;margin-top:51.1pt;mso-position-vertical-relative:page;margin-left:453.6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ahoma" w:hAnsi="Tahoma" w:cs="Tahoma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>M 10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891915</wp:posOffset>
                </wp:positionH>
                <wp:positionV relativeFrom="page">
                  <wp:posOffset>867410</wp:posOffset>
                </wp:positionV>
                <wp:extent cx="3024505" cy="5861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VÝKA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 vyšší odborné 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podle stavu k 31. 3. 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46.15pt;mso-wrap-distance-left:7.1pt;mso-wrap-distance-right:7.1pt;mso-wrap-distance-top:0pt;mso-wrap-distance-bottom:0pt;margin-top:68.3pt;mso-position-vertical-relative:page;margin-left:30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VÝKAZ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8"/>
                        </w:rPr>
                        <w:t>o vyšší odborné ško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podle stavu k 31. 3. 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vinnost předávat údaje stanoví § 28 odst. 5 zákona č. 561/2004 Sb., </w:t>
      </w:r>
    </w:p>
    <w:p>
      <w:pPr>
        <w:pStyle w:val="Normal"/>
        <w:tabs>
          <w:tab w:val="clear" w:pos="709"/>
          <w:tab w:val="left" w:pos="8505" w:leader="none"/>
        </w:tabs>
        <w:rPr>
          <w:sz w:val="16"/>
          <w:szCs w:val="16"/>
        </w:rPr>
      </w:pPr>
      <w:r>
        <w:rPr>
          <w:sz w:val="16"/>
          <w:szCs w:val="16"/>
        </w:rPr>
        <w:t>ve znění pozdějších předpisů.</w: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b/>
          <w:b/>
          <w:sz w:val="16"/>
        </w:rPr>
      </w:pPr>
      <w:r>
        <w:rPr>
          <w:sz w:val="16"/>
        </w:rPr>
        <w:t xml:space="preserve">Právnická osoba předá individuální údaje elektronicky do </w:t>
      </w:r>
      <w:r>
        <w:rPr>
          <w:b/>
          <w:sz w:val="16"/>
        </w:rPr>
        <w:t>15. 4. 2016</w:t>
      </w:r>
      <w:r>
        <w:rPr>
          <w:sz w:val="16"/>
        </w:rPr>
        <w:t xml:space="preserve"> </w:t>
      </w:r>
    </w:p>
    <w:p>
      <w:pPr>
        <w:pStyle w:val="Normal"/>
        <w:tabs>
          <w:tab w:val="clear" w:pos="709"/>
          <w:tab w:val="left" w:pos="8505" w:leader="none"/>
        </w:tabs>
        <w:rPr/>
      </w:pPr>
      <w:r>
        <w:rPr>
          <w:sz w:val="16"/>
        </w:rPr>
        <w:t xml:space="preserve">na server podle pokynů MŠMT. Z předaných údajů se vytváří tento výkaz. </w:t>
      </w:r>
    </w:p>
    <w:p>
      <w:pPr>
        <w:pStyle w:val="Normal"/>
        <w:tabs>
          <w:tab w:val="clear" w:pos="709"/>
          <w:tab w:val="left" w:pos="8505" w:leader="none"/>
        </w:tabs>
        <w:spacing w:before="80" w:after="0"/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tabs>
          <w:tab w:val="clear" w:pos="709"/>
          <w:tab w:val="left" w:pos="567" w:leader="none"/>
        </w:tabs>
        <w:rPr>
          <w:strike/>
          <w:sz w:val="16"/>
        </w:rPr>
      </w:pPr>
      <w:r>
        <w:rPr>
          <w:strike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ge">
                  <wp:posOffset>6805295</wp:posOffset>
                </wp:positionV>
                <wp:extent cx="298894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5"/>
                              <w:gridCol w:w="1039"/>
                              <w:gridCol w:w="2162"/>
                              <w:gridCol w:w="2163"/>
                              <w:gridCol w:w="2096"/>
                              <w:gridCol w:w="67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70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XV. Individuální vzdělávací plány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adaní studenti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e SVP 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stat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1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2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3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4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324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05</w:t>
                                  </w:r>
                                </w:p>
                              </w:tc>
                              <w:tc>
                                <w:tcPr>
                                  <w:tcW w:w="216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705" w:type="dxa"/>
                                  <w:gridSpan w:val="5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Zahrnuty údaje jen za denní formu vzděláv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ozumí se individuální vzdělávací plány podle § 18 školského zákona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2: IVP pro studenty mimořádně nadané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 3: IVP pro studenty se speciálními vzdělávacími potřebami, tj. zdravotně postižené, zdravotně znevýhodněné, popř. sociálně znevýhodněné.</w:t>
                                  </w:r>
                                </w:p>
                              </w:tc>
                              <w:tc>
                                <w:tcPr>
                                  <w:tcW w:w="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1.65pt;mso-wrap-distance-left:7.1pt;mso-wrap-distance-right:7.1pt;mso-wrap-distance-top:0pt;mso-wrap-distance-bottom:0pt;margin-top:535.8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5"/>
                        <w:gridCol w:w="1039"/>
                        <w:gridCol w:w="2162"/>
                        <w:gridCol w:w="2163"/>
                        <w:gridCol w:w="2096"/>
                        <w:gridCol w:w="67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70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XV. Individuální vzdělávací plány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3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adaní studenti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se SVP 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statní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1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4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2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3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4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324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05</w:t>
                            </w:r>
                          </w:p>
                        </w:tc>
                        <w:tc>
                          <w:tcPr>
                            <w:tcW w:w="216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705" w:type="dxa"/>
                            <w:gridSpan w:val="5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>Zahrnuty údaje jen za denní formu vzdělávání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ozumí se individuální vzdělávací plány podle § 18 školského zákona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2: IVP pro studenty mimořádně nadané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 3: IVP pro studenty se speciálními vzdělávacími potřebami, tj. zdravotně postižené, zdravotně znevýhodněné, popř. sociálně znevýhodněné.</w:t>
                            </w:r>
                          </w:p>
                        </w:tc>
                        <w:tc>
                          <w:tcPr>
                            <w:tcW w:w="6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170045</wp:posOffset>
                </wp:positionH>
                <wp:positionV relativeFrom="page">
                  <wp:posOffset>1630680</wp:posOffset>
                </wp:positionV>
                <wp:extent cx="2889885" cy="11880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8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5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993"/>
                              <w:gridCol w:w="992"/>
                              <w:gridCol w:w="1290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ortní identifikátor právnické osoby (RED_IZO)</w:t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sortní identifikátor školy (IZ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2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Území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řizovatel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a pro SVP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kola mimo provo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55pt;height:93.55pt;mso-wrap-distance-left:7.1pt;mso-wrap-distance-right:7.1pt;mso-wrap-distance-top:0pt;mso-wrap-distance-bottom:0pt;margin-top:128.4pt;mso-position-vertical-relative:page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455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993"/>
                        <w:gridCol w:w="992"/>
                        <w:gridCol w:w="1290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ortní identifikátor právnické osoby (RED_IZO)</w:t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sortní identifikátor školy (IZO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269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Území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řizovatel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 pro SVP</w:t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 mimo provoz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vanish/>
          <w:sz w:val="22"/>
        </w:rPr>
      </w:pPr>
      <w:r>
        <w:rPr>
          <w:b/>
          <w:vanish/>
          <w:sz w:val="22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65760</wp:posOffset>
                </wp:positionH>
                <wp:positionV relativeFrom="page">
                  <wp:posOffset>4177030</wp:posOffset>
                </wp:positionV>
                <wp:extent cx="4896485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60"/>
                              <w:gridCol w:w="634"/>
                              <w:gridCol w:w="1109"/>
                              <w:gridCol w:w="1267"/>
                              <w:gridCol w:w="1267"/>
                              <w:gridCol w:w="1267"/>
                              <w:gridCol w:w="126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03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/>
                                    <w:t>III. Počet studijních skupin a studentů</w:t>
                                  </w:r>
                                </w:p>
                              </w:tc>
                              <w:tc>
                                <w:tcPr>
                                  <w:tcW w:w="506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3643" w:type="dxa"/>
                                  <w:gridSpan w:val="3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ěžné skupiny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restart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nThickLargeGap" w:sz="6" w:space="0" w:color="C0C0C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denní formě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thinThickLargeGap" w:sz="6" w:space="0" w:color="C0C0C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ostatních formách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vMerge w:val="continue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 roční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1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 roční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2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 roční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3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 roční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4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 ročník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5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skupin, studií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6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studentů – fyzických oso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307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237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2, 5 a 7: Zahrnuty údaje jen za denní formu vzdělávání.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1.65pt;mso-wrap-distance-left:7.1pt;mso-wrap-distance-right:7.1pt;mso-wrap-distance-top:0pt;mso-wrap-distance-bottom:0pt;margin-top:328.9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60"/>
                        <w:gridCol w:w="634"/>
                        <w:gridCol w:w="1109"/>
                        <w:gridCol w:w="1267"/>
                        <w:gridCol w:w="1267"/>
                        <w:gridCol w:w="1267"/>
                        <w:gridCol w:w="126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703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/>
                              <w:t>III. Počet studijních skupin a studentů</w:t>
                            </w:r>
                          </w:p>
                        </w:tc>
                        <w:tc>
                          <w:tcPr>
                            <w:tcW w:w="506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3643" w:type="dxa"/>
                            <w:gridSpan w:val="3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ěžné skupiny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eciální skupiny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2534" w:type="dxa"/>
                            <w:gridSpan w:val="2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  <w:tc>
                          <w:tcPr>
                            <w:tcW w:w="1267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1268" w:type="dxa"/>
                            <w:vMerge w:val="restart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nThickLargeGap" w:sz="6" w:space="0" w:color="C0C0C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denní formě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thinThickLargeGap" w:sz="6" w:space="0" w:color="C0C0C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 ostatních formách</w:t>
                            </w:r>
                          </w:p>
                        </w:tc>
                        <w:tc>
                          <w:tcPr>
                            <w:tcW w:w="1267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vMerge w:val="continue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 roční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1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 roční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2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 roční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3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 roční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4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 ročník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5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skupin, studií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6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studentů – fyzických oso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307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237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6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2, 5 a 7: Zahrnuty údaje jen za denní formu vzdělávání.</w:t>
                            </w:r>
                          </w:p>
                        </w:tc>
                        <w:tc>
                          <w:tcPr>
                            <w:tcW w:w="253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3961130</wp:posOffset>
                </wp:positionH>
                <wp:positionV relativeFrom="page">
                  <wp:posOffset>6805295</wp:posOffset>
                </wp:positionV>
                <wp:extent cx="2880360" cy="34207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342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7"/>
                              <w:gridCol w:w="807"/>
                              <w:gridCol w:w="3772"/>
                              <w:gridCol w:w="1078"/>
                              <w:gridCol w:w="2154"/>
                              <w:gridCol w:w="215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4" w:hanging="397"/>
                                    <w:rPr/>
                                  </w:pPr>
                                  <w:r>
                                    <w:rPr/>
                                    <w:t>V. Studenti denní formy vzdělávání učící se cizí jazy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ěžné skupiny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Speciální skupi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38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 celku živé jazyky</w:t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 jazyky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614" w:type="dxa"/>
                                  <w:gridSpan w:val="2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 jazyky a více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restart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501</w:t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nglic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francouzs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ěmec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7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us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španěls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09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tals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0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tins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evropsk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807" w:type="dxa"/>
                                  <w:vMerge w:val="continue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9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jiný jazyk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1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ahrnuty údaje jen za denní formu vzdělává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V ř. 0501 - 0504 je uveden každý student jen jedno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V ř. 0505 - 0514 je uveden každý student tolikrát, kolika cizím jazykům se učí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69.35pt;mso-wrap-distance-left:7.1pt;mso-wrap-distance-right:7.1pt;mso-wrap-distance-top:0pt;mso-wrap-distance-bottom:0pt;margin-top:535.85pt;mso-position-vertical-relative:page;margin-left:311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7"/>
                        <w:gridCol w:w="807"/>
                        <w:gridCol w:w="3772"/>
                        <w:gridCol w:w="1078"/>
                        <w:gridCol w:w="2154"/>
                        <w:gridCol w:w="215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10772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454" w:hanging="397"/>
                              <w:rPr/>
                            </w:pPr>
                            <w:r>
                              <w:rPr/>
                              <w:t>V. Studenti denní formy vzdělávání učící se cizí jazyk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ěžné skupiny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Speciální skupin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</w:trPr>
                        <w:tc>
                          <w:tcPr>
                            <w:tcW w:w="538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 celku živé jazyky</w:t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 jazyky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614" w:type="dxa"/>
                            <w:gridSpan w:val="2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77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 jazyky a více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restart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501</w:t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nglic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francouzs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ěmec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7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us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paněls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09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tals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0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latins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evropsk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807" w:type="dxa"/>
                            <w:vMerge w:val="continue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79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ný jazyk</w:t>
                            </w:r>
                          </w:p>
                        </w:tc>
                        <w:tc>
                          <w:tcPr>
                            <w:tcW w:w="107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1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772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ahrnuty údaje jen za denní formu vzdělávání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V ř. 0501 - 0504 je uveden každý student jen jednou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V ř. 0505 - 0514 je uveden každý student tolikrát, kolika cizím jazykům se učí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360680</wp:posOffset>
                </wp:positionH>
                <wp:positionV relativeFrom="page">
                  <wp:posOffset>1440815</wp:posOffset>
                </wp:positionV>
                <wp:extent cx="3168650" cy="2095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Ško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Místo</w:t>
                              <w:tab/>
                              <w:t>PSČ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402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Ulice</w:t>
                              <w:tab/>
                              <w:t>Čp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86" w:leader="none"/>
                              </w:tabs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právní úř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pt;height:1.65pt;mso-wrap-distance-left:7.1pt;mso-wrap-distance-right:7.1pt;mso-wrap-distance-top:0pt;mso-wrap-distance-bottom:0pt;margin-top:113.45pt;mso-position-vertical-relative:page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34.95pt,8.45pt" to="241.85pt,8.4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Škol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8.35pt,8.8pt" to="164.4pt,8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92.8pt,8.8pt" to="240.95pt,8.8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Místo</w:t>
                        <w:tab/>
                        <w:t>PSČ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402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line id="shape_0" from="25.5pt,9.3pt" to="175.7pt,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1.3pt,9.3pt" to="240.95pt,9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Ulice</w:t>
                        <w:tab/>
                        <w:t>Čp.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3686" w:leader="none"/>
                        </w:tabs>
                        <w:ind w:left="5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f" style="position:absolute;margin-left:270.3pt;margin-top:185.7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Správní úř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3865</wp:posOffset>
                </wp:positionH>
                <wp:positionV relativeFrom="paragraph">
                  <wp:posOffset>107315</wp:posOffset>
                </wp:positionV>
                <wp:extent cx="262826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8.45pt" to="241.8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0045</wp:posOffset>
                </wp:positionH>
                <wp:positionV relativeFrom="paragraph">
                  <wp:posOffset>111760</wp:posOffset>
                </wp:positionV>
                <wp:extent cx="1728470" cy="635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8.8pt" to="164.4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48560</wp:posOffset>
                </wp:positionH>
                <wp:positionV relativeFrom="paragraph">
                  <wp:posOffset>111760</wp:posOffset>
                </wp:positionV>
                <wp:extent cx="61214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8.8pt" to="240.9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850</wp:posOffset>
                </wp:positionH>
                <wp:positionV relativeFrom="paragraph">
                  <wp:posOffset>118110</wp:posOffset>
                </wp:positionV>
                <wp:extent cx="1908175" cy="63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9.3pt" to="175.7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6510</wp:posOffset>
                </wp:positionH>
                <wp:positionV relativeFrom="paragraph">
                  <wp:posOffset>118110</wp:posOffset>
                </wp:positionV>
                <wp:extent cx="504190" cy="6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9.3pt" to="240.9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043940</wp:posOffset>
                </wp:positionH>
                <wp:positionV relativeFrom="page">
                  <wp:posOffset>2358390</wp:posOffset>
                </wp:positionV>
                <wp:extent cx="238887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3pt;margin-top:185.7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posOffset>2880995</wp:posOffset>
                </wp:positionV>
                <wp:extent cx="6661150" cy="99822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490"/>
                            </w:tblGrid>
                            <w:tr>
                              <w:trPr/>
                              <w:tc>
                                <w:tcPr>
                                  <w:tcW w:w="104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spacing w:before="80" w:after="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Součástí výkazu jsou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Vysvětlivky k vyplnění</w:t>
                                  </w:r>
                                  <w:r>
                                    <w:rPr>
                                      <w:sz w:val="18"/>
                                    </w:rPr>
                                    <w:t>, kde jsou podrobně vyloženy pojmy používané v tomto formuláři a popsáno, co je zahrnuto v řádcích a sloupcích jednotlivých oddílů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4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ýklad pojmů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„speciální skupiny“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a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„běžné skupiny“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je uveden v části Společné poznámky, písm. b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80"/>
                                    <w:ind w:left="57" w:right="5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Počet studentů se 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v oddílech III a VII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uvádí kromě fyzických osob i jako „</w:t>
                                  </w:r>
                                  <w:r>
                                    <w:rPr>
                                      <w:b/>
                                      <w:sz w:val="18"/>
                                    </w:rPr>
                                    <w:t>počet studií</w:t>
                                  </w:r>
                                  <w:r>
                                    <w:rPr>
                                      <w:sz w:val="18"/>
                                    </w:rPr>
                                    <w:t>“, kde studium je míněno vzdělávání studenta směřující k vyššímu odbornému vzdělání. Jeden student se může vzdělávat ve více studiích (vzdělávacích programech, formách vzdělávání). V ostatních oddílech je uveden vždy počet studentů – fyzických osob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5pt;height:78.6pt;mso-wrap-distance-left:7.1pt;mso-wrap-distance-right:7.1pt;mso-wrap-distance-top:0pt;mso-wrap-distance-bottom:0pt;margin-top:226.85pt;mso-position-vertical-relative:page;margin-left:35.4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490"/>
                      </w:tblGrid>
                      <w:tr>
                        <w:trPr/>
                        <w:tc>
                          <w:tcPr>
                            <w:tcW w:w="104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spacing w:before="80" w:after="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oučástí výkazu jsou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ysvětlivky k vyplnění</w:t>
                            </w:r>
                            <w:r>
                              <w:rPr>
                                <w:sz w:val="18"/>
                              </w:rPr>
                              <w:t>, kde jsou podrobně vyloženy pojmy používané v tomto formuláři a popsáno, co je zahrnuto v řádcích a sloupcích jednotlivých oddílů.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Výklad pojmů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„speciální skupiny“</w:t>
                            </w:r>
                            <w:r>
                              <w:rPr>
                                <w:sz w:val="18"/>
                              </w:rPr>
                              <w:t xml:space="preserve"> a </w:t>
                            </w:r>
                            <w:r>
                              <w:rPr>
                                <w:b/>
                                <w:sz w:val="18"/>
                              </w:rPr>
                              <w:t>„běžné skupiny“</w:t>
                            </w:r>
                            <w:r>
                              <w:rPr>
                                <w:sz w:val="18"/>
                              </w:rPr>
                              <w:t xml:space="preserve"> je uveden v části Společné poznámky, písm. b).</w:t>
                            </w:r>
                          </w:p>
                          <w:p>
                            <w:pPr>
                              <w:pStyle w:val="Normal"/>
                              <w:spacing w:before="0" w:after="80"/>
                              <w:ind w:left="57" w:right="57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Počet studentů se </w:t>
                            </w:r>
                            <w:r>
                              <w:rPr>
                                <w:b/>
                                <w:sz w:val="18"/>
                              </w:rPr>
                              <w:t>v oddílech III a VII</w:t>
                            </w:r>
                            <w:r>
                              <w:rPr>
                                <w:sz w:val="18"/>
                              </w:rPr>
                              <w:t xml:space="preserve"> uvádí kromě fyzických osob i jako „</w:t>
                            </w:r>
                            <w:r>
                              <w:rPr>
                                <w:b/>
                                <w:sz w:val="18"/>
                              </w:rPr>
                              <w:t>počet studií</w:t>
                            </w:r>
                            <w:r>
                              <w:rPr>
                                <w:sz w:val="18"/>
                              </w:rPr>
                              <w:t>“, kde studium je míněno vzdělávání studenta směřující k vyššímu odbornému vzdělání. Jeden student se může vzdělávat ve více studiích (vzdělávacích programech, formách vzdělávání). V ostatních oddílech je uveden vždy počet studentů – fyzických osob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360680</wp:posOffset>
                </wp:positionH>
                <wp:positionV relativeFrom="page">
                  <wp:posOffset>432435</wp:posOffset>
                </wp:positionV>
                <wp:extent cx="6751320" cy="20955"/>
                <wp:effectExtent l="0" t="0" r="0" b="0"/>
                <wp:wrapSquare wrapText="bothSides"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  <w:gridCol w:w="3105"/>
                              <w:gridCol w:w="398"/>
                              <w:gridCol w:w="399"/>
                              <w:gridCol w:w="398"/>
                              <w:gridCol w:w="399"/>
                              <w:gridCol w:w="450"/>
                              <w:gridCol w:w="766"/>
                              <w:gridCol w:w="766"/>
                              <w:gridCol w:w="766"/>
                              <w:gridCol w:w="766"/>
                              <w:gridCol w:w="581"/>
                              <w:gridCol w:w="185"/>
                              <w:gridCol w:w="330"/>
                              <w:gridCol w:w="4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821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 xml:space="preserve">VII. Studenti podle vzdělávacích programů a ročníků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zdělávací program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ruh postižení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působ integrace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gridSpan w:val="8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39" w:leader="none"/>
                                    </w:tabs>
                                    <w:spacing w:before="20" w:after="0"/>
                                    <w:ind w:right="57" w:hanging="0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41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32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kód 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0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2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 – počet studi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5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15 studenti převedení do vyššího ročníku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6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26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15 studenti opakující daný ročník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7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ř. 0715 studenti nastoupivší po přerušení studia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8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thinThickMediumGap" w:sz="8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nThick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0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7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19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26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ostatních formách – počet studií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3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26" w:type="dxa"/>
                                  <w:gridSpan w:val="6"/>
                                  <w:tcBorders>
                                    <w:top w:val="thinThickMediumGap" w:sz="8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 – počet fyzických oso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51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5726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ostatních formách – počet fyzických osob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075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0336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Denní forma vzdělávání je uvedena v ř. 0701 až 0718, 0751 ostatní formy vzdělávání (večerní, dálková, distanční, kombinovaná) v ř. 0719 až 0732, 075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n 7místný kód akreditovaného vzdělávacího programu podle zápisu v rejstříku škol a školských zařízení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. c, d, e, f jsou vyplněny kódem podle číselníků uvedených ve Vysvětlivkách k vyplnění výkaz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Ř. 0716 – jsou uvedeni pouze mimořádně nadaní studenti, kteří byli ve stejném vzdělávacím programu přeřazeni do vyššího ročníku (na základě vykonané zkoušky) bez absolvování předchozího ročníku.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1.65pt;mso-wrap-distance-left:7.1pt;mso-wrap-distance-right:7.1pt;mso-wrap-distance-top:0pt;mso-wrap-distance-bottom:0pt;margin-top:34.05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  <w:gridCol w:w="3105"/>
                        <w:gridCol w:w="398"/>
                        <w:gridCol w:w="399"/>
                        <w:gridCol w:w="398"/>
                        <w:gridCol w:w="399"/>
                        <w:gridCol w:w="450"/>
                        <w:gridCol w:w="766"/>
                        <w:gridCol w:w="766"/>
                        <w:gridCol w:w="766"/>
                        <w:gridCol w:w="766"/>
                        <w:gridCol w:w="581"/>
                        <w:gridCol w:w="185"/>
                        <w:gridCol w:w="330"/>
                        <w:gridCol w:w="4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821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 xml:space="preserve">VII. Studenti podle vzdělávacích programů a ročníků 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95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41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dělávací program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398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uh postižení</w:t>
                            </w:r>
                          </w:p>
                        </w:tc>
                        <w:tc>
                          <w:tcPr>
                            <w:tcW w:w="399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působ integrace</w:t>
                            </w:r>
                          </w:p>
                        </w:tc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4596" w:type="dxa"/>
                            <w:gridSpan w:val="8"/>
                            <w:tcBorders>
                              <w:top w:val="single" w:sz="12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39" w:leader="none"/>
                              </w:tabs>
                              <w:spacing w:before="20" w:after="0"/>
                              <w:ind w:right="57" w:hanging="0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41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532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kód 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02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0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2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 – počet studi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5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2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z ř. 0715 studenti převedení do vyššího ročníku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6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26" w:type="dxa"/>
                            <w:gridSpan w:val="6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ř. 0715 studenti opakující daný ročník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7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2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z ř. 0715 studenti nastoupivší po přerušení studia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8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top w:val="thinThickMediumGap" w:sz="8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thinThick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10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8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99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19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26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ostatních formách – počet studií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3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26" w:type="dxa"/>
                            <w:gridSpan w:val="6"/>
                            <w:tcBorders>
                              <w:top w:val="thinThickMediumGap" w:sz="8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 – počet fyzických oso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51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5726" w:type="dxa"/>
                            <w:gridSpan w:val="6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Celkem v ostatních formách – počet fyzických osob</w:t>
                            </w:r>
                          </w:p>
                        </w:tc>
                        <w:tc>
                          <w:tcPr>
                            <w:tcW w:w="4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0752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0336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Denní forma vzdělávání je uvedena v ř. 0701 až 0718, 0751 ostatní formy vzdělávání (večerní, dálková, distanční, kombinovaná) v ř. 0719 až 0732, 0752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n 7místný kód akreditovaného vzdělávacího programu podle zápisu v rejstříku škol a školských zařízení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. c, d, e, f jsou vyplněny kódem podle číselníků uvedených ve Vysvětlivkách k vyplnění výkazu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Ř. 0716 – jsou uvedeni pouze mimořádně nadaní studenti, kteří byli ve stejném vzdělávacím programu přeřazeni do vyššího ročníku (na základě vykonané zkoušky) bez absolvování předchozího ročníku.</w:t>
                            </w:r>
                          </w:p>
                        </w:tc>
                        <w:tc>
                          <w:tcPr>
                            <w:tcW w:w="4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11">
                <wp:simplePos x="0" y="0"/>
                <wp:positionH relativeFrom="page">
                  <wp:posOffset>364490</wp:posOffset>
                </wp:positionH>
                <wp:positionV relativeFrom="page">
                  <wp:posOffset>5455285</wp:posOffset>
                </wp:positionV>
                <wp:extent cx="6269990" cy="3467735"/>
                <wp:effectExtent l="0" t="0" r="0" b="0"/>
                <wp:wrapSquare wrapText="bothSides"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2901"/>
                              <w:gridCol w:w="385"/>
                              <w:gridCol w:w="391"/>
                              <w:gridCol w:w="390"/>
                              <w:gridCol w:w="479"/>
                              <w:gridCol w:w="850"/>
                              <w:gridCol w:w="841"/>
                              <w:gridCol w:w="852"/>
                              <w:gridCol w:w="853"/>
                              <w:gridCol w:w="852"/>
                            </w:tblGrid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9874" w:type="dxa"/>
                                  <w:gridSpan w:val="11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39" w:leader="none"/>
                                    </w:tabs>
                                    <w:spacing w:before="20" w:after="0"/>
                                    <w:ind w:left="57" w:righ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/>
                                    <w:t>VIIA. Studijní skupiny podle vzdělávacích programů a ročníků v denní formě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3981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Vzdělávací program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élka vzdělávání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yp studijní skupiny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11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gridSpan w:val="5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139" w:leader="none"/>
                                    </w:tabs>
                                    <w:spacing w:before="20" w:after="0"/>
                                    <w:ind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ijních skup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  <w:cantSplit w:val="true"/>
                              </w:trPr>
                              <w:tc>
                                <w:tcPr>
                                  <w:tcW w:w="3981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čník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restart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vMerge w:val="continue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0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  <w:cantSplit w:val="true"/>
                              </w:trPr>
                              <w:tc>
                                <w:tcPr>
                                  <w:tcW w:w="5147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 v denní formě vzdělávání</w:t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7A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9" w:hRule="exact"/>
                                <w:cantSplit w:val="true"/>
                              </w:trPr>
                              <w:tc>
                                <w:tcPr>
                                  <w:tcW w:w="9874" w:type="dxa"/>
                                  <w:gridSpan w:val="11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Počty studijních skupin jsou uvedeny v přepočtu s přesností na dvě desetinná čísla. Pokud jsou v jedné studijní skupině zařazeni studenti vzdělávající se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v různých vzdělávacích programech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, je uveden u každého vzdělávacího programu příslušný přepočtený počet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skupin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l. c, d, e jsou vyplněny kódem podle číselníků uvedených ve Vysvětlivkách k vyplnění výkazu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 xml:space="preserve">Uveden 7místný kód akreditovaného vzdělávacího programu podle zápisu v rejstříku škol a školských zařízení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v</w:t>
                                  </w:r>
                                  <w:r>
                                    <w:rPr>
                                      <w:sz w:val="16"/>
                                    </w:rPr>
                                    <w:t>iz vysvětlivka pod oddílem VII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273.05pt;mso-wrap-distance-left:7.1pt;mso-wrap-distance-right:7.1pt;mso-wrap-distance-top:7.1pt;mso-wrap-distance-bottom:7.1pt;margin-top:429.55pt;mso-position-vertical-relative:page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2901"/>
                        <w:gridCol w:w="385"/>
                        <w:gridCol w:w="391"/>
                        <w:gridCol w:w="390"/>
                        <w:gridCol w:w="479"/>
                        <w:gridCol w:w="850"/>
                        <w:gridCol w:w="841"/>
                        <w:gridCol w:w="852"/>
                        <w:gridCol w:w="853"/>
                        <w:gridCol w:w="852"/>
                      </w:tblGrid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9874" w:type="dxa"/>
                            <w:gridSpan w:val="11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39" w:leader="none"/>
                              </w:tabs>
                              <w:spacing w:before="20" w:after="0"/>
                              <w:ind w:left="57" w:right="57" w:hanging="0"/>
                              <w:rPr>
                                <w:sz w:val="18"/>
                              </w:rPr>
                            </w:pPr>
                            <w:r>
                              <w:rPr/>
                              <w:t>VIIA. Studijní skupiny podle vzdělávacích programů a ročníků v denní formě vzdělávání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3981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Vzdělávací program 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5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Délka vzdělávání</w:t>
                            </w:r>
                          </w:p>
                        </w:tc>
                        <w:tc>
                          <w:tcPr>
                            <w:tcW w:w="391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yp studijní skupiny</w:t>
                            </w:r>
                          </w:p>
                        </w:tc>
                        <w:tc>
                          <w:tcPr>
                            <w:tcW w:w="390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11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79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4248" w:type="dxa"/>
                            <w:gridSpan w:val="5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139" w:leader="none"/>
                              </w:tabs>
                              <w:spacing w:before="20" w:after="0"/>
                              <w:ind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ijních skupin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  <w:cantSplit w:val="true"/>
                        </w:trPr>
                        <w:tc>
                          <w:tcPr>
                            <w:tcW w:w="3981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41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3" w:type="dxa"/>
                            <w:vMerge w:val="restart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čník</w:t>
                            </w:r>
                          </w:p>
                        </w:tc>
                        <w:tc>
                          <w:tcPr>
                            <w:tcW w:w="852" w:type="dxa"/>
                            <w:vMerge w:val="restart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385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0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vMerge w:val="continue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vMerge w:val="continue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0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  <w:cantSplit w:val="true"/>
                        </w:trPr>
                        <w:tc>
                          <w:tcPr>
                            <w:tcW w:w="5147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 v denní formě vzdělávání</w:t>
                            </w:r>
                          </w:p>
                        </w:tc>
                        <w:tc>
                          <w:tcPr>
                            <w:tcW w:w="47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7A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5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9" w:hRule="exact"/>
                          <w:cantSplit w:val="true"/>
                        </w:trPr>
                        <w:tc>
                          <w:tcPr>
                            <w:tcW w:w="9874" w:type="dxa"/>
                            <w:gridSpan w:val="11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očty studijních skupin jsou uvedeny v přepočtu s přesností na dvě desetinná čísla. Pokud jsou v jedné studijní skupině zařazeni studenti vzdělávající se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v různých vzdělávacích programech</w:t>
                            </w:r>
                            <w:r>
                              <w:rPr>
                                <w:sz w:val="16"/>
                              </w:rPr>
                              <w:t xml:space="preserve">, je uveden u každého vzdělávacího programu příslušný přepočtený počet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skupin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l. c, d, e jsou vyplněny kódem podle číselníků uvedených ve Vysvětlivkách k vyplnění výkazu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 xml:space="preserve">Uveden 7místný kód akreditovaného vzdělávacího programu podle zápisu v rejstříku škol a školských zařízení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v</w:t>
                            </w:r>
                            <w:r>
                              <w:rPr>
                                <w:sz w:val="16"/>
                              </w:rPr>
                              <w:t>iz vysvětlivka pod oddílem VII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vanish/>
          <w:sz w:val="10"/>
          <w:szCs w:val="10"/>
        </w:rPr>
      </w:pPr>
      <w:r>
        <w:rPr>
          <w:b/>
          <w:vanish/>
          <w:sz w:val="10"/>
          <w:szCs w:val="1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4770</wp:posOffset>
                </wp:positionH>
                <wp:positionV relativeFrom="page">
                  <wp:posOffset>4789170</wp:posOffset>
                </wp:positionV>
                <wp:extent cx="3325495" cy="20955"/>
                <wp:effectExtent l="0" t="0" r="0" b="0"/>
                <wp:wrapSquare wrapText="bothSides"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5"/>
                              <w:gridCol w:w="1049"/>
                              <w:gridCol w:w="1684"/>
                              <w:gridCol w:w="1687"/>
                              <w:gridCol w:w="1647"/>
                              <w:gridCol w:w="4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73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/>
                                  </w:pPr>
                                  <w:r>
                                    <w:rPr/>
                                    <w:t>IX. Individuálně integrovaní studenti se zdravotním postižením podle druhu postižení - denní for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Počet celkem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ze sl. 2 vyžadující zvýš.vý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4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6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7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09a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5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18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10732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Uvedeni pouze studenti se zdravotním postižením, u nichž byly speciální vzdělávací potřeby zjištěny na základě speciálně pedagogického, popř. psychologického vyšetření školským poradenským zařízením a jsou integrováni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 běžných skupinác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, kde je jim věnována zvýšená péče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1.65pt;mso-wrap-distance-left:0pt;mso-wrap-distance-right:0pt;mso-wrap-distance-top:0pt;mso-wrap-distance-bottom:0pt;margin-top:377.1pt;mso-position-vertical-relative:page;margin-left:30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5"/>
                        <w:gridCol w:w="1049"/>
                        <w:gridCol w:w="1684"/>
                        <w:gridCol w:w="1687"/>
                        <w:gridCol w:w="1647"/>
                        <w:gridCol w:w="4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73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rPr/>
                            </w:pPr>
                            <w:r>
                              <w:rPr/>
                              <w:t>IX. Individuálně integrovaní studenti se zdravotním postižením podle druhu postižení - denní forma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Počet celkem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ze sl. 2 vyžadující zvýš.výd.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4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6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7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09a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5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4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18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9" w:hRule="atLeast"/>
                        </w:trPr>
                        <w:tc>
                          <w:tcPr>
                            <w:tcW w:w="10732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Uvedeni pouze studenti se zdravotním postižením, u nichž byly speciální vzdělávací potřeby zjištěny na základě speciálně pedagogického, popř. psychologického vyšetření školským poradenským zařízením a jsou integrováni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 běžných skupinác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, kde je jim věnována zvýšená péče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360680</wp:posOffset>
                </wp:positionH>
                <wp:positionV relativeFrom="page">
                  <wp:posOffset>4789170</wp:posOffset>
                </wp:positionV>
                <wp:extent cx="3240405" cy="2095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67"/>
                              <w:gridCol w:w="1076"/>
                              <w:gridCol w:w="1676"/>
                              <w:gridCol w:w="1676"/>
                              <w:gridCol w:w="1558"/>
                              <w:gridCol w:w="102"/>
                              <w:gridCol w:w="1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65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11" w:hanging="454"/>
                                    <w:rPr/>
                                  </w:pPr>
                                  <w:r>
                                    <w:rPr/>
                                    <w:t>VIII. Studenti ve speciálních skupinách podle druhu postižení - denní forma</w:t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kupin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ů celkem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luchově postiže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4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rakově postiže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6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7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ělesně postiže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těžce postiže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09a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íce vadami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0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hluchoslep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1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 vývoj. poruchami učení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2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utisté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5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46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18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1075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Zahrnuti i postižení studenti individuálně integrovaní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ve skupině zřízené pro jiný druh či stupeň postižen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 Tito studenti nejsou započteni do odd. IX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tudenti bez zdravotního postižení 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vzdělávající se ve speciálních skupinách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se neuvádějí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1.65pt;mso-wrap-distance-left:7.1pt;mso-wrap-distance-right:7.1pt;mso-wrap-distance-top:0pt;mso-wrap-distance-bottom:0pt;margin-top:377.1pt;mso-position-vertical-relative:page;margin-left:28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67"/>
                        <w:gridCol w:w="1076"/>
                        <w:gridCol w:w="1676"/>
                        <w:gridCol w:w="1676"/>
                        <w:gridCol w:w="1558"/>
                        <w:gridCol w:w="102"/>
                        <w:gridCol w:w="1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65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511" w:hanging="454"/>
                              <w:rPr/>
                            </w:pPr>
                            <w:r>
                              <w:rPr/>
                              <w:t>VIII. Studenti ve speciálních skupinách podle druhu postižení - denní forma</w:t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kupin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ů celkem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luchově postižen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4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rakově postižen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6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7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ělesně postižen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těžce postižen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09a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íce vadami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0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hluchoslep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1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 vývoj. poruchami učení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2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utisté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5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46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18</w:t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7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10755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Zahrnuti i postižení studenti individuálně integrovaní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ve skupině zřízené pro jiný druh či stupeň postižen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Tito studenti nejsou započteni do odd. IX.</w:t>
                            </w:r>
                          </w:p>
                          <w:p>
                            <w:pPr>
                              <w:pStyle w:val="Normal"/>
                              <w:ind w:left="227" w:hanging="170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Studenti bez zdravotního postižení 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vzdělávající se ve speciálních skupinách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se neuvádějí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353695</wp:posOffset>
                </wp:positionH>
                <wp:positionV relativeFrom="page">
                  <wp:posOffset>440055</wp:posOffset>
                </wp:positionV>
                <wp:extent cx="6480810" cy="20955"/>
                <wp:effectExtent l="0" t="0" r="0" b="0"/>
                <wp:wrapSquare wrapText="bothSides"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8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8"/>
                              <w:gridCol w:w="839"/>
                              <w:gridCol w:w="839"/>
                              <w:gridCol w:w="839"/>
                              <w:gridCol w:w="840"/>
                              <w:gridCol w:w="840"/>
                              <w:gridCol w:w="839"/>
                              <w:gridCol w:w="815"/>
                              <w:gridCol w:w="817"/>
                              <w:gridCol w:w="816"/>
                              <w:gridCol w:w="816"/>
                              <w:gridCol w:w="817"/>
                              <w:gridCol w:w="788"/>
                              <w:gridCol w:w="29"/>
                            </w:tblGrid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0743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 xml:space="preserve">VII. Studenti podle vzdělávacích programů a ročníků 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/>
                                    <w:t>)  (pokračování)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exact"/>
                                <w:cantSplit w:val="true"/>
                              </w:trPr>
                              <w:tc>
                                <w:tcPr>
                                  <w:tcW w:w="5874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tudentů studujících v ročníku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Absolven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a šk. rok 2015/1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vě přijat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do 1. ročníku</w:t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celkového počtu cizin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exact"/>
                                <w:cantSplit w:val="true"/>
                              </w:trPr>
                              <w:tc>
                                <w:tcPr>
                                  <w:tcW w:w="1677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restart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ze sl. 14 s IVP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4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vMerge w:val="continue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4"/>
                                    <w:tabs>
                                      <w:tab w:val="clear" w:pos="3686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12" w:space="0" w:color="000000"/>
                                    <w:bottom w:val="thinThickMediumGap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thinThickMediumGap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  <w:cantSplit w:val="true"/>
                              </w:trPr>
                              <w:tc>
                                <w:tcPr>
                                  <w:tcW w:w="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0743" w:type="dxa"/>
                                  <w:gridSpan w:val="13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 Studenti s IVP, kteří jsou zároveň uvedeni v odd. XV ve sl. 4 – Ostatní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pt;height:1.65pt;mso-wrap-distance-left:7.1pt;mso-wrap-distance-right:7.1pt;mso-wrap-distance-top:0pt;mso-wrap-distance-bottom:0pt;margin-top:34.65pt;mso-position-vertical-relative:page;margin-left:2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8"/>
                        <w:gridCol w:w="839"/>
                        <w:gridCol w:w="839"/>
                        <w:gridCol w:w="839"/>
                        <w:gridCol w:w="840"/>
                        <w:gridCol w:w="840"/>
                        <w:gridCol w:w="839"/>
                        <w:gridCol w:w="815"/>
                        <w:gridCol w:w="817"/>
                        <w:gridCol w:w="816"/>
                        <w:gridCol w:w="816"/>
                        <w:gridCol w:w="817"/>
                        <w:gridCol w:w="788"/>
                        <w:gridCol w:w="29"/>
                      </w:tblGrid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0743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/>
                              <w:t xml:space="preserve">VII. Studenti podle vzdělávacích programů a ročníků  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)  (pokračování)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8" w:hRule="exact"/>
                          <w:cantSplit w:val="true"/>
                        </w:trPr>
                        <w:tc>
                          <w:tcPr>
                            <w:tcW w:w="5874" w:type="dxa"/>
                            <w:gridSpan w:val="7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udentů studujících v ročníku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bsolven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a šk. rok 2015/16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ě přijat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do 1. ročníku</w:t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celkového počtu cizinci</w:t>
                            </w:r>
                          </w:p>
                        </w:tc>
                      </w:tr>
                      <w:tr>
                        <w:trPr>
                          <w:trHeight w:val="360" w:hRule="exact"/>
                          <w:cantSplit w:val="true"/>
                        </w:trPr>
                        <w:tc>
                          <w:tcPr>
                            <w:tcW w:w="1677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678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9" w:type="dxa"/>
                            <w:vMerge w:val="restart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ze sl. 14 s IVP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2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634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39" w:type="dxa"/>
                            <w:vMerge w:val="continue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4"/>
                              <w:tabs>
                                <w:tab w:val="clear" w:pos="3686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12" w:space="0" w:color="000000"/>
                              <w:bottom w:val="thinThickMediumGap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thinThickMediumGap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  <w:cantSplit w:val="true"/>
                        </w:trPr>
                        <w:tc>
                          <w:tcPr>
                            <w:tcW w:w="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17" w:type="dxa"/>
                            <w:gridSpan w:val="2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0743" w:type="dxa"/>
                            <w:gridSpan w:val="13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 Studenti s IVP, kteří jsou zároveň uvedeni v odd. XV ve sl. 4 – Ostatní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75285</wp:posOffset>
                </wp:positionH>
                <wp:positionV relativeFrom="page">
                  <wp:posOffset>8173720</wp:posOffset>
                </wp:positionV>
                <wp:extent cx="5836285" cy="2159000"/>
                <wp:effectExtent l="0" t="0" r="0" b="0"/>
                <wp:wrapSquare wrapText="bothSides"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285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3219"/>
                              <w:gridCol w:w="466"/>
                              <w:gridCol w:w="1094"/>
                              <w:gridCol w:w="1094"/>
                              <w:gridCol w:w="1094"/>
                              <w:gridCol w:w="1094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919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XXIII. Další absolventi a ukončivší vzdělávání ve školním roce  2015/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120" w:after="120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zdělávací program (obor vzdělání)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alší absolventi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bsolventky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končivší bez absolutoria 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e sl. 4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pacing w:before="8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kód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01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4349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Celkem – počet fyzických osob</w:t>
                                  </w:r>
                                </w:p>
                              </w:tc>
                              <w:tc>
                                <w:tcPr>
                                  <w:tcW w:w="46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14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  <w:cantSplit w:val="true"/>
                              </w:trPr>
                              <w:tc>
                                <w:tcPr>
                                  <w:tcW w:w="9191" w:type="dxa"/>
                                  <w:gridSpan w:val="7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57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Sl. 2 a 3:  Absolventi, kteří vykonali absolutorium později než 30. září roku, v němž přestali být studenty školy. Nejsou zahrnuti v odd. VII. 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 4 a 5: Osoby, které ukončily vzdělávání bez předepsané zkoušky (ukončily úspěšně poslední ročník, ale zkoušku do 30. září nevykonaly).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27" w:hanging="17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4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)</w:t>
                                    <w:tab/>
                                    <w:t>Uveden 7místný kód akreditovaného vzdělávacího programu podle zápisu v rejstříku škol a školských zařízení, resp. 8místný kód oboru vzdělání podle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nařízení vlády č. 211/2010 Sb., ve znění pozdějších předpisů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55pt;height:170pt;mso-wrap-distance-left:0pt;mso-wrap-distance-right:0pt;mso-wrap-distance-top:0pt;mso-wrap-distance-bottom:0pt;margin-top:643.6pt;mso-position-vertical-relative:page;margin-left:29.5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3219"/>
                        <w:gridCol w:w="466"/>
                        <w:gridCol w:w="1094"/>
                        <w:gridCol w:w="1094"/>
                        <w:gridCol w:w="1094"/>
                        <w:gridCol w:w="1094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919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XXIII. Další absolventi a ukončivší vzdělávání ve školním roce  2015/16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120" w:after="120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zdělávací program (obor vzdělání)  </w:t>
                            </w: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6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alší absolventi 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bsolventky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končivší bez absolutoria </w:t>
                            </w:r>
                          </w:p>
                        </w:tc>
                        <w:tc>
                          <w:tcPr>
                            <w:tcW w:w="1094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e sl. 4 dívky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pacing w:before="80" w:after="0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kód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66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1130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2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01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4349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elkem – počet fyzických osob</w:t>
                            </w:r>
                          </w:p>
                        </w:tc>
                        <w:tc>
                          <w:tcPr>
                            <w:tcW w:w="46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14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  <w:cantSplit w:val="true"/>
                        </w:trPr>
                        <w:tc>
                          <w:tcPr>
                            <w:tcW w:w="9191" w:type="dxa"/>
                            <w:gridSpan w:val="7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57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Sl. 2 a 3:  Absolventi, kteří vykonali absolutorium později než 30. září roku, v němž přestali být studenty školy. Nejsou zahrnuti v odd. VII. </w:t>
                            </w:r>
                          </w:p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 4 a 5: Osoby, které ukončily vzdělávání bez předepsané zkoušky (ukončily úspěšně poslední ročník, ale zkoušku do 30. září nevykonaly).</w:t>
                            </w:r>
                          </w:p>
                          <w:p>
                            <w:pPr>
                              <w:pStyle w:val="Styl1"/>
                              <w:ind w:left="227" w:hanging="17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)</w:t>
                              <w:tab/>
                              <w:t>Uveden 7místný kód akreditovaného vzdělávacího programu podle zápisu v rejstříku škol a školských zařízení, resp. 8místný kód oboru vzdělání podle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nařízení vlády č. 211/2010 Sb., ve znění pozdějších předpisů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Styl8"/>
        <w:rPr>
          <w:b w:val="false"/>
          <w:b w:val="false"/>
          <w:bCs/>
          <w:sz w:val="17"/>
        </w:rPr>
      </w:pPr>
      <w:r>
        <w:rPr>
          <w:b w:val="false"/>
          <w:bCs/>
          <w:sz w:val="17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4490</wp:posOffset>
                </wp:positionH>
                <wp:positionV relativeFrom="page">
                  <wp:posOffset>4032885</wp:posOffset>
                </wp:positionV>
                <wp:extent cx="5551170" cy="289115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1170" cy="289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83"/>
                              <w:gridCol w:w="1924"/>
                              <w:gridCol w:w="409"/>
                              <w:gridCol w:w="467"/>
                              <w:gridCol w:w="1050"/>
                              <w:gridCol w:w="1050"/>
                              <w:gridCol w:w="1050"/>
                              <w:gridCol w:w="932"/>
                              <w:gridCol w:w="118"/>
                              <w:gridCol w:w="1051"/>
                              <w:gridCol w:w="108"/>
                            </w:tblGrid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7465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XXI. Studenti podle státního občanství, cizinci podle režimu pobytu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250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át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pec. vzděl. potřeby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Počet studentů celkem</w:t>
                                  </w:r>
                                </w:p>
                              </w:tc>
                              <w:tc>
                                <w:tcPr>
                                  <w:tcW w:w="420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z toho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kód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)  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ázev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spacing w:before="120" w:after="0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tudenti denní form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dívky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s trvalým pobytem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azylanti  </w:t>
                                  </w: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ind w:left="57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Česká republika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01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  <w:cantSplit w:val="true"/>
                              </w:trPr>
                              <w:tc>
                                <w:tcPr>
                                  <w:tcW w:w="58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67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50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1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  <w:cantSplit w:val="true"/>
                              </w:trPr>
                              <w:tc>
                                <w:tcPr>
                                  <w:tcW w:w="8742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spacing w:before="60" w:after="0"/>
                                    <w:ind w:left="227" w:hanging="170"/>
                                    <w:rPr>
                                      <w:szCs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5</w:t>
                                  </w:r>
                                  <w:r>
                                    <w:rPr>
                                      <w:sz w:val="16"/>
                                    </w:rPr>
                                    <w:t>)</w:t>
                                    <w:tab/>
                                    <w:t>Uveden kód státu podle číselníku RAST.</w:t>
                                  </w:r>
                                </w:p>
                                <w:p>
                                  <w:pPr>
                                    <w:pStyle w:val="Styl2"/>
                                    <w:numPr>
                                      <w:ilvl w:val="0"/>
                                      <w:numId w:val="0"/>
                                    </w:numPr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szCs w:val="18"/>
                                      <w:vertAlign w:val="superscript"/>
                                    </w:rPr>
                                    <w:t>6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  <w:t>Cizinci s povolením k trvalému pobytu na území ČR (podle hlavy IV a IVa zákona č.326/1999 Sb., ve znění pozdějších předpisů).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27" w:hanging="17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  <w:vertAlign w:val="superscript"/>
                                    </w:rPr>
                                    <w:t>7</w:t>
                                  </w:r>
                                  <w:r>
                                    <w:rPr>
                                      <w:color w:val="000000"/>
                                      <w:sz w:val="17"/>
                                      <w:szCs w:val="17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ab/>
                                    <w:t xml:space="preserve">Azylanti, osoby požívající doplňkové ochrany a žadatelé o udělení mezinárodní ochrany (podle zákona č.325/1999 Sb., ve znění pozdějších předpisů). </w:t>
                                  </w:r>
                                </w:p>
                                <w:p>
                                  <w:pPr>
                                    <w:pStyle w:val="Styl1"/>
                                    <w:ind w:left="284" w:hanging="227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</w:rPr>
                                    <w:t>Sl. c: ano = studenti se zdravotním postižením, ne = ostatní studenti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1pt;height:227.65pt;mso-wrap-distance-left:0pt;mso-wrap-distance-right:0pt;mso-wrap-distance-top:0pt;mso-wrap-distance-bottom:0pt;margin-top:317.55pt;mso-position-vertical-relative:page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83"/>
                        <w:gridCol w:w="1924"/>
                        <w:gridCol w:w="409"/>
                        <w:gridCol w:w="467"/>
                        <w:gridCol w:w="1050"/>
                        <w:gridCol w:w="1050"/>
                        <w:gridCol w:w="1050"/>
                        <w:gridCol w:w="932"/>
                        <w:gridCol w:w="118"/>
                        <w:gridCol w:w="1051"/>
                        <w:gridCol w:w="108"/>
                      </w:tblGrid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7465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XXI. Studenti podle státního občanství, cizinci podle režimu pobytu</w:t>
                            </w:r>
                          </w:p>
                        </w:tc>
                        <w:tc>
                          <w:tcPr>
                            <w:tcW w:w="1277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2507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át</w:t>
                            </w:r>
                          </w:p>
                        </w:tc>
                        <w:tc>
                          <w:tcPr>
                            <w:tcW w:w="409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pec. vzděl. potřeby</w:t>
                            </w:r>
                          </w:p>
                        </w:tc>
                        <w:tc>
                          <w:tcPr>
                            <w:tcW w:w="467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0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Počet studentů celkem</w:t>
                            </w:r>
                          </w:p>
                        </w:tc>
                        <w:tc>
                          <w:tcPr>
                            <w:tcW w:w="4201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z toho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kód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</w:rPr>
                              <w:t xml:space="preserve">)  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ázev</w:t>
                            </w:r>
                          </w:p>
                        </w:tc>
                        <w:tc>
                          <w:tcPr>
                            <w:tcW w:w="409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spacing w:before="120" w:after="0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tudenti denní formy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dívky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s trvalým pobytem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azylanti 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ind w:left="5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Česká republika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ind w:left="57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2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01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  <w:cantSplit w:val="true"/>
                        </w:trPr>
                        <w:tc>
                          <w:tcPr>
                            <w:tcW w:w="583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333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67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50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gridSpan w:val="2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1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  <w:cantSplit w:val="true"/>
                        </w:trPr>
                        <w:tc>
                          <w:tcPr>
                            <w:tcW w:w="8742" w:type="dxa"/>
                            <w:gridSpan w:val="11"/>
                            <w:tcBorders/>
                          </w:tcPr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spacing w:before="60" w:after="0"/>
                              <w:ind w:left="227" w:hanging="170"/>
                              <w:rPr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5</w:t>
                            </w:r>
                            <w:r>
                              <w:rPr>
                                <w:sz w:val="16"/>
                              </w:rPr>
                              <w:t>)</w:t>
                              <w:tab/>
                              <w:t>Uveden kód státu podle číselníku RAST.</w:t>
                            </w:r>
                          </w:p>
                          <w:p>
                            <w:pPr>
                              <w:pStyle w:val="Styl2"/>
                              <w:numPr>
                                <w:ilvl w:val="0"/>
                                <w:numId w:val="0"/>
                              </w:numPr>
                              <w:ind w:left="227" w:hanging="170"/>
                              <w:rPr/>
                            </w:pPr>
                            <w:r>
                              <w:rPr>
                                <w:szCs w:val="18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sz w:val="16"/>
                              </w:rPr>
                              <w:tab/>
                              <w:t>Cizinci s povolením k trvalému pobytu na území ČR (podle hlavy IV a IVa zákona č.326/1999 Sb., ve znění pozdějších předpisů).</w:t>
                            </w:r>
                          </w:p>
                          <w:p>
                            <w:pPr>
                              <w:pStyle w:val="Styl1"/>
                              <w:ind w:left="227" w:hanging="17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color w:val="000000"/>
                                <w:sz w:val="17"/>
                                <w:szCs w:val="17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ab/>
                              <w:t xml:space="preserve">Azylanti, osoby požívající doplňkové ochrany a žadatelé o udělení mezinárodní ochrany (podle zákona č.325/1999 Sb., ve znění pozdějších předpisů). </w:t>
                            </w:r>
                          </w:p>
                          <w:p>
                            <w:pPr>
                              <w:pStyle w:val="Styl1"/>
                              <w:ind w:left="284" w:hanging="227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Sl. c: ano = studenti se zdravotním postižením, ne = ostatní studenti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587875</wp:posOffset>
                </wp:positionH>
                <wp:positionV relativeFrom="page">
                  <wp:posOffset>432435</wp:posOffset>
                </wp:positionV>
                <wp:extent cx="2448560" cy="3106420"/>
                <wp:effectExtent l="0" t="0" r="0" b="0"/>
                <wp:wrapSquare wrapText="bothSides"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310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425"/>
                              <w:gridCol w:w="454"/>
                              <w:gridCol w:w="850"/>
                              <w:gridCol w:w="830"/>
                              <w:gridCol w:w="21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835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624" w:hanging="567"/>
                                    <w:rPr/>
                                  </w:pPr>
                                  <w:r>
                                    <w:rPr/>
                                    <w:t>XXIV. Věkové složení studentů (pokračování) - ostatní formy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z toho že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ind w:left="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3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244.6pt;mso-wrap-distance-left:0pt;mso-wrap-distance-right:0pt;mso-wrap-distance-top:0pt;mso-wrap-distance-bottom:0pt;margin-top:34.05pt;mso-position-vertical-relative:page;margin-left:361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  <w:gridCol w:w="425"/>
                        <w:gridCol w:w="454"/>
                        <w:gridCol w:w="850"/>
                        <w:gridCol w:w="830"/>
                        <w:gridCol w:w="21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835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Styl3"/>
                              <w:ind w:left="624" w:hanging="567"/>
                              <w:rPr/>
                            </w:pPr>
                            <w:r>
                              <w:rPr/>
                              <w:t>XXIV. Věkové složení studentů (pokračování) - ostatní formy vzdělávání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z toho žen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ind w:lef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3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65760</wp:posOffset>
                </wp:positionH>
                <wp:positionV relativeFrom="page">
                  <wp:posOffset>432435</wp:posOffset>
                </wp:positionV>
                <wp:extent cx="3775710" cy="3402330"/>
                <wp:effectExtent l="0" t="0" r="0" b="0"/>
                <wp:wrapSquare wrapText="bothSides"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40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2"/>
                              <w:gridCol w:w="719"/>
                              <w:gridCol w:w="719"/>
                              <w:gridCol w:w="823"/>
                              <w:gridCol w:w="1536"/>
                              <w:gridCol w:w="1538"/>
                              <w:gridCol w:w="1536"/>
                              <w:gridCol w:w="1539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64" w:hanging="607"/>
                                    <w:rPr/>
                                  </w:pPr>
                                  <w:r>
                                    <w:rPr/>
                                    <w:t>XXIV. Věkové složení studentů - denní forma vzdělává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ok narození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Spec. vzděl. potřeby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orma vzdělávání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6149" w:type="dxa"/>
                                  <w:gridSpan w:val="4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 student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restart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restart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3075" w:type="dxa"/>
                                  <w:gridSpan w:val="2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toho nově přijat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vMerge w:val="continue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vMerge w:val="continue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z toho dív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8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01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081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20</w:t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772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82" w:leader="none"/>
                                    </w:tabs>
                                    <w:spacing w:before="60" w:after="0"/>
                                    <w:ind w:left="284" w:hanging="227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l. b:</w:t>
                                    <w:tab/>
                                    <w:t xml:space="preserve">ano = studenti se zdravotním postižením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ind w:left="822" w:hanging="3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e = ostatní studenti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3pt;height:267.9pt;mso-wrap-distance-left:0pt;mso-wrap-distance-right:0pt;mso-wrap-distance-top:0pt;mso-wrap-distance-bottom:0pt;margin-top:34.05pt;mso-position-vertical-relative:page;margin-left:28.8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2"/>
                        <w:gridCol w:w="719"/>
                        <w:gridCol w:w="719"/>
                        <w:gridCol w:w="823"/>
                        <w:gridCol w:w="1536"/>
                        <w:gridCol w:w="1538"/>
                        <w:gridCol w:w="1536"/>
                        <w:gridCol w:w="1539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07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64" w:hanging="607"/>
                              <w:rPr/>
                            </w:pPr>
                            <w:r>
                              <w:rPr/>
                              <w:t>XXIV. Věkové složení studentů - denní forma vzdělávání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36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ok narození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Spec. vzděl. potřeby</w:t>
                            </w:r>
                          </w:p>
                        </w:tc>
                        <w:tc>
                          <w:tcPr>
                            <w:tcW w:w="719" w:type="dxa"/>
                            <w:vMerge w:val="restart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rma vzdělávání</w:t>
                            </w:r>
                          </w:p>
                        </w:tc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6149" w:type="dxa"/>
                            <w:gridSpan w:val="4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 studentů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restart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38" w:type="dxa"/>
                            <w:vMerge w:val="restart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3075" w:type="dxa"/>
                            <w:gridSpan w:val="2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toho nově přijatí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  <w:cantSplit w:val="true"/>
                        </w:trPr>
                        <w:tc>
                          <w:tcPr>
                            <w:tcW w:w="236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vMerge w:val="continue"/>
                            <w:tcBorders>
                              <w:top w:val="single" w:sz="12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vMerge w:val="continue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vMerge w:val="continue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 toho dívky</w:t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left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8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236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01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081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719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20</w:t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772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82" w:leader="none"/>
                              </w:tabs>
                              <w:spacing w:before="60" w:after="0"/>
                              <w:ind w:left="284" w:hanging="227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l. b:</w:t>
                              <w:tab/>
                              <w:t xml:space="preserve">ano = studenti se zdravotním postižením, 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822" w:hanging="3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 = ostatní studenti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ge">
                  <wp:posOffset>9001760</wp:posOffset>
                </wp:positionV>
                <wp:extent cx="6482080" cy="20955"/>
                <wp:effectExtent l="0" t="0" r="0" b="0"/>
                <wp:wrapSquare wrapText="bothSides"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2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96"/>
                              <w:gridCol w:w="2693"/>
                              <w:gridCol w:w="2693"/>
                              <w:gridCol w:w="3890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Odesláno dne: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azítko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dpis ředitele školy:</w:t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0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ýkaz sestavil (jméno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exact"/>
                              </w:trPr>
                              <w:tc>
                                <w:tcPr>
                                  <w:tcW w:w="149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90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 (vč. linky)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-mail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4pt;height:1.65pt;mso-wrap-distance-left:0pt;mso-wrap-distance-right:0pt;mso-wrap-distance-top:0pt;mso-wrap-distance-bottom:0pt;margin-top:708.8pt;mso-position-vertical-relative:page;margin-left:0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96"/>
                        <w:gridCol w:w="2693"/>
                        <w:gridCol w:w="2693"/>
                        <w:gridCol w:w="3890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149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Odesláno dne: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azítko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dpis ředitele školy:</w:t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top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0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ýkaz sestavil (jméno):</w:t>
                            </w:r>
                          </w:p>
                        </w:tc>
                      </w:tr>
                      <w:tr>
                        <w:trPr>
                          <w:trHeight w:val="1080" w:hRule="exact"/>
                        </w:trPr>
                        <w:tc>
                          <w:tcPr>
                            <w:tcW w:w="149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90" w:type="dxa"/>
                            <w:tcBorders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elefon (vč. linky)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64490</wp:posOffset>
                </wp:positionH>
                <wp:positionV relativeFrom="page">
                  <wp:posOffset>7165340</wp:posOffset>
                </wp:positionV>
                <wp:extent cx="3505835" cy="1437640"/>
                <wp:effectExtent l="0" t="0" r="0" b="0"/>
                <wp:wrapSquare wrapText="bothSides"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11"/>
                              <w:gridCol w:w="454"/>
                              <w:gridCol w:w="950"/>
                              <w:gridCol w:w="864"/>
                              <w:gridCol w:w="86"/>
                              <w:gridCol w:w="5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552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37" w:hanging="680"/>
                                    <w:rPr/>
                                  </w:pPr>
                                  <w:r>
                                    <w:rPr/>
                                    <w:t>XXXII. Studenti nově přijatí do 1. ročníku denní formy vzdělávání podle předchozího působiš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Číslo řádku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očet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z toho dívky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exac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ově přijatí ihned po maturitě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Nově přijatí později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05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  <w:cantSplit w:val="true"/>
                              </w:trPr>
                              <w:tc>
                                <w:tcPr>
                                  <w:tcW w:w="311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Celkem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211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  <w:cantSplit w:val="true"/>
                              </w:trPr>
                              <w:tc>
                                <w:tcPr>
                                  <w:tcW w:w="5379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227" w:hanging="17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8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)</w:t>
                                    <w:tab/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Přijatí později než v roce, ve kterém úspěšně složili maturitní zkoušku.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05pt;height:113.2pt;mso-wrap-distance-left:0pt;mso-wrap-distance-right:0pt;mso-wrap-distance-top:0pt;mso-wrap-distance-bottom:0pt;margin-top:564.2pt;mso-position-vertical-relative:page;margin-left:2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11"/>
                        <w:gridCol w:w="454"/>
                        <w:gridCol w:w="950"/>
                        <w:gridCol w:w="864"/>
                        <w:gridCol w:w="86"/>
                        <w:gridCol w:w="5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552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737" w:hanging="680"/>
                              <w:rPr/>
                            </w:pPr>
                            <w:r>
                              <w:rPr/>
                              <w:t>XXXII. Studenti nově přijatí do 1. ročníku denní formy vzdělávání podle předchozího působiště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Číslo řádku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očet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 toho dívky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exact"/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ově přijatí ihned po maturitě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vě přijatí později  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05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exact"/>
                          <w:cantSplit w:val="true"/>
                        </w:trPr>
                        <w:tc>
                          <w:tcPr>
                            <w:tcW w:w="311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elkem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211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  <w:cantSplit w:val="true"/>
                        </w:trPr>
                        <w:tc>
                          <w:tcPr>
                            <w:tcW w:w="5379" w:type="dxa"/>
                            <w:gridSpan w:val="4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227" w:hanging="17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8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)</w:t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řijatí později než v roce, ve kterém úspěšně složili maturitní zkoušku.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05" w:leader="none"/>
      </w:tabs>
      <w:spacing w:before="80" w:after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color w:val="000000"/>
      <w:sz w:val="18"/>
    </w:rPr>
  </w:style>
  <w:style w:type="paragraph" w:styleId="Styl2">
    <w:name w:val="Styl2"/>
    <w:basedOn w:val="Normal"/>
    <w:qFormat/>
    <w:pPr>
      <w:numPr>
        <w:ilvl w:val="0"/>
        <w:numId w:val="2"/>
      </w:numPr>
      <w:tabs>
        <w:tab w:val="clear" w:pos="709"/>
        <w:tab w:val="left" w:pos="3686" w:leader="none"/>
      </w:tabs>
    </w:pPr>
    <w:rPr>
      <w:sz w:val="18"/>
    </w:rPr>
  </w:style>
  <w:style w:type="paragraph" w:styleId="Styl3">
    <w:name w:val="Styl3"/>
    <w:basedOn w:val="Normal"/>
    <w:qFormat/>
    <w:pPr>
      <w:ind w:left="397" w:hanging="340"/>
    </w:pPr>
    <w:rPr/>
  </w:style>
  <w:style w:type="paragraph" w:styleId="Zkladntext2">
    <w:name w:val="Základní text 2"/>
    <w:basedOn w:val="Normal"/>
    <w:qFormat/>
    <w:pPr>
      <w:spacing w:before="40" w:after="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4">
    <w:name w:val="Styl4"/>
    <w:basedOn w:val="Normal"/>
    <w:qFormat/>
    <w:pPr>
      <w:tabs>
        <w:tab w:val="clear" w:pos="709"/>
        <w:tab w:val="left" w:pos="3686" w:leader="none"/>
      </w:tabs>
    </w:pPr>
    <w:rPr/>
  </w:style>
  <w:style w:type="paragraph" w:styleId="Styl5">
    <w:name w:val="Styl5"/>
    <w:basedOn w:val="Styl4"/>
    <w:qFormat/>
    <w:pPr/>
    <w:rPr/>
  </w:style>
  <w:style w:type="paragraph" w:styleId="Styl6">
    <w:name w:val="Styl6"/>
    <w:basedOn w:val="Styl5"/>
    <w:qFormat/>
    <w:pPr/>
    <w:rPr/>
  </w:style>
  <w:style w:type="paragraph" w:styleId="Styl7">
    <w:name w:val="Styl7"/>
    <w:basedOn w:val="Styl6"/>
    <w:qFormat/>
    <w:pPr/>
    <w:rPr/>
  </w:style>
  <w:style w:type="paragraph" w:styleId="Styl8">
    <w:name w:val="Styl8"/>
    <w:basedOn w:val="Normal"/>
    <w:qFormat/>
    <w:pPr>
      <w:tabs>
        <w:tab w:val="clear" w:pos="709"/>
        <w:tab w:val="left" w:pos="3686" w:leader="none"/>
      </w:tabs>
    </w:pPr>
    <w:rPr>
      <w:b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0:26:00Z</dcterms:created>
  <dc:creator>@</dc:creator>
  <dc:description/>
  <cp:keywords/>
  <dc:language>en-US</dc:language>
  <cp:lastModifiedBy>Bejčková Jarmila</cp:lastModifiedBy>
  <cp:lastPrinted>2014-01-14T15:41:00Z</cp:lastPrinted>
  <dcterms:modified xsi:type="dcterms:W3CDTF">2016-02-05T09:57:00Z</dcterms:modified>
  <cp:revision>4</cp:revision>
  <dc:subject/>
  <dc:title>Škol (MŠMT) V 10-01_</dc:title>
</cp:coreProperties>
</file>