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souladu s § 68 odst. 2 zákona č. 137/2006 Sb. tímto prohlašuji, že níže uvedený uchazeč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lečnost ……………………………………………………………………………………………………………….……..,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se sídlem ……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žto Dodavatel, je  vázán celým obsahem své nabídky, a to po celou dobu zadávací lhůty a to do data ukončení plnění zakázk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, funkce a podpis osoby oprávněné jednat za či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6:00Z</dcterms:created>
  <dc:creator>Renata Pochobradská</dc:creator>
  <dc:description/>
  <cp:keywords/>
  <dc:language>en-US</dc:language>
  <cp:lastModifiedBy>zernicek</cp:lastModifiedBy>
  <cp:lastPrinted>2009-09-15T10:28:00Z</cp:lastPrinted>
  <dcterms:modified xsi:type="dcterms:W3CDTF">2009-10-21T13:18:00Z</dcterms:modified>
  <cp:revision>3</cp:revision>
  <dc:subject/>
  <dc:title>Příloha č</dc:title>
</cp:coreProperties>
</file>