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číslo projektu………….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/>
      </w:pPr>
      <w:r>
        <w:rPr>
          <w:rFonts w:cs="Arial" w:ascii="Arial" w:hAnsi="Arial"/>
          <w:b/>
        </w:rPr>
        <w:t>Průběžná (závěrečná) zpráva o realizaci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  <w:highlight w:val="yellow"/>
        </w:rPr>
        <w:t>(vložte text zprávy-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Tisková zpráva - česky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sz w:val="24"/>
              </w:rPr>
              <w:t xml:space="preserve"> (musí obsahovat dosažené cíle , resp. výsledky projektu):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/>
              <w:t>max. 254 znaků)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Tisková zpráva - anglicky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/>
                <w:sz w:val="24"/>
              </w:rPr>
              <w:t xml:space="preserve"> (musí obsahovat dosažené cíle , resp. výsledky projektu):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/>
              <w:t>max. 254 znaků)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  <w:tab/>
        <w:tab/>
        <w:tab/>
        <w:tab/>
        <w:t xml:space="preserve">Podpis řešitele: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Uživatel</dc:creator>
  <dc:description/>
  <dc:language>en-US</dc:language>
  <cp:lastModifiedBy>chvojka</cp:lastModifiedBy>
  <cp:lastPrinted>2001-11-05T10:09:00Z</cp:lastPrinted>
  <dcterms:modified xsi:type="dcterms:W3CDTF">2005-11-14T11:56:00Z</dcterms:modified>
  <cp:revision>3</cp:revision>
  <dc:subject/>
  <dc:title>Identifikační číslo projektu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851287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