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60"/>
        <w:jc w:val="right"/>
        <w:outlineLvl w:val="0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sz w:val="22"/>
          <w:szCs w:val="22"/>
          <w:u w:val="single"/>
        </w:rPr>
        <w:t>Příloha č.4./I. k Výzvě k podání nabídek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6"/>
          <w:sz w:val="32"/>
          <w:szCs w:val="32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ZAKÁZKA:  TAU- Dodávka propagačních materiálů, publikací a předmětů publicit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dílčí zakázky:</w:t>
      </w:r>
      <w:r>
        <w:rPr>
          <w:rFonts w:cs="Arial" w:ascii="Arial" w:hAnsi="Arial"/>
          <w:b/>
        </w:rPr>
        <w:t xml:space="preserve">  I. Dodávka propagačních materiálů a publikac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íže podepsaný uchazeč čestné prohlašuje, 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siness.center.cz/business/pravo/zakony/verejne-zakazky/cast2h5d1.aspx" \l "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 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jménem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rávněn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.dne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ato výzva je spolufinancována z Evropského sociálního fondu a státního rozpočtu České republiky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3655" cy="789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ind w:firstLine="2835"/>
      <w:rPr/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1:00Z</dcterms:created>
  <dc:creator>klimovae</dc:creator>
  <dc:description/>
  <cp:keywords/>
  <dc:language>en-US</dc:language>
  <cp:lastModifiedBy>Your User Name</cp:lastModifiedBy>
  <cp:lastPrinted>2009-12-22T11:45:00Z</cp:lastPrinted>
  <dcterms:modified xsi:type="dcterms:W3CDTF">2009-12-22T16:32:00Z</dcterms:modified>
  <cp:revision>153</cp:revision>
  <dc:subject/>
  <dc:title/>
</cp:coreProperties>
</file>