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vzdělávání a dialo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videodokumentů s pamětníky v rámci projektu č. CZ.1.07/1.2.00/08.0161, Centra vzdělávání a dialo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Mezinárodní křesťanské velvyslanectví Jeruzalém – česká poboč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/>
            </w:pPr>
            <w:r>
              <w:rPr/>
              <w:t>Komárkova 4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>Praha 4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>14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/>
            </w:pPr>
            <w:r>
              <w:rPr/>
              <w:t>RNDr. Mojmír Kallus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>Tel.: 272 732 636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cej@ec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33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/>
            </w:pPr>
            <w:r>
              <w:rPr/>
              <w:t>RNDr. Mojmír Kallus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>Tel.: 272 732 636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Cs w:val="20"/>
                </w:rPr>
                <w:t>icej@ecn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odávat od data vyhlášení výzvy osobně nebo poštou </w:t>
            </w:r>
            <w:r>
              <w:rPr>
                <w:b/>
              </w:rPr>
              <w:t>do 15. 2. 2010 14:00</w:t>
            </w:r>
            <w:r>
              <w:rPr/>
              <w:t xml:space="preserve"> na adresu zadavatele. Rozhodující je datum a hodina přijetí nabídky v sídle zadavatele, nikoliv datum odesl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ytvoření 21 videodokumentů dodaných na DVD s právem dalšího kopírování. Bližší specifikace požadovaných dokumentů a způsob plnění zakáz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 750,- Kč (892 5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dle zákona č. 137/2006 Sb.,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ky bude v průběhu let 2010 a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rétní harmonogram plnění zakázky předloží vítězný dodavatel před uzavřením smlouvy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/>
            </w:pPr>
            <w:r>
              <w:rPr/>
              <w:t>Komárkova 4</w:t>
            </w:r>
          </w:p>
          <w:p>
            <w:pPr>
              <w:pStyle w:val="NormalJustified"/>
              <w:widowControl/>
              <w:jc w:val="left"/>
              <w:rPr/>
            </w:pPr>
            <w:r>
              <w:rPr/>
              <w:t>Praha 4</w:t>
            </w:r>
          </w:p>
          <w:p>
            <w:pPr>
              <w:pStyle w:val="Normal"/>
              <w:jc w:val="both"/>
              <w:rPr/>
            </w:pPr>
            <w:r>
              <w:rPr/>
              <w:t>148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(váha 50 %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řešení zakázky (váha 5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Základní a profesní kvalifik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a §54 zákona č. 137/2006 Sb. a v zadávací dokumentaci</w:t>
            </w:r>
          </w:p>
          <w:p>
            <w:pPr>
              <w:pStyle w:val="Odstavecseseznamem"/>
              <w:spacing w:before="28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Technická kvalifik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poň 1</w:t>
            </w:r>
            <w:r>
              <w:rPr>
                <w:sz w:val="22"/>
                <w:szCs w:val="22"/>
              </w:rPr>
              <w:t xml:space="preserve"> film </w:t>
            </w:r>
            <w:r>
              <w:rPr>
                <w:b/>
                <w:sz w:val="22"/>
                <w:szCs w:val="22"/>
              </w:rPr>
              <w:t>s tematikou antisemitismu/ holocaustu</w:t>
            </w:r>
            <w:r>
              <w:rPr>
                <w:sz w:val="22"/>
                <w:szCs w:val="22"/>
              </w:rPr>
              <w:t xml:space="preserve"> připravený v posledních 5 letech a zpracovaný z více než 50 % uchazečem a při jehož tvorbě uchazeč pracoval s pamětníky a archivními materiály. Rozpočet takového filmu musí činit minimálně 100 tis. Kč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poň 1</w:t>
            </w:r>
            <w:r>
              <w:rPr>
                <w:sz w:val="22"/>
                <w:szCs w:val="22"/>
              </w:rPr>
              <w:t xml:space="preserve"> zpracovaný </w:t>
            </w:r>
            <w:r>
              <w:rPr>
                <w:b/>
                <w:sz w:val="22"/>
                <w:szCs w:val="22"/>
              </w:rPr>
              <w:t>film</w:t>
            </w:r>
            <w:r>
              <w:rPr>
                <w:sz w:val="22"/>
                <w:szCs w:val="22"/>
              </w:rPr>
              <w:t xml:space="preserve"> v posledních 5 letech, v jehož rámci musel uchazeč pracovat se žáky základních nebo středních škol, nebo pořádání </w:t>
            </w:r>
            <w:r>
              <w:rPr>
                <w:b/>
                <w:sz w:val="22"/>
                <w:szCs w:val="22"/>
              </w:rPr>
              <w:t>alespoň 5 diskusních setkání</w:t>
            </w:r>
            <w:r>
              <w:rPr>
                <w:sz w:val="22"/>
                <w:szCs w:val="22"/>
              </w:rPr>
              <w:t xml:space="preserve"> se žáky základních nebo středních ško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uchazeče musí být návrh smlouvy.</w:t>
            </w:r>
          </w:p>
          <w:p>
            <w:pPr>
              <w:pStyle w:val="Normal"/>
              <w:jc w:val="both"/>
              <w:rPr/>
            </w:pPr>
            <w:r>
              <w:rPr/>
              <w:t>Další podmínky k předmětu plnění zakázky, požadavky na způsob zpracování nabídky a další informace nezbytné pro zpracování nabídky jsou uvedeny v Zadávací dokumentaci. Tuto dokumentaci zadavatel na vyžádání elektronicky zašle každému zájemc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je oprávněn výběrové řízení zrušit kdykoliv bez udání důvodu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í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á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kala@pt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3 584 5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cej@ecn.cz" TargetMode="External"/><Relationship Id="rId4" Type="http://schemas.openxmlformats.org/officeDocument/2006/relationships/hyperlink" Target="mailto:icej@ecn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2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1-27T17:23:00Z</dcterms:modified>
  <cp:revision>18</cp:revision>
  <dc:subject/>
  <dc:title>Výzva k podání nabídek</dc:title>
</cp:coreProperties>
</file>