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Datalabelstring"/>
                <w:b/>
                <w:sz w:val="22"/>
                <w:szCs w:val="22"/>
              </w:rPr>
              <w:t>CZ.1.07/1.2.00/08.1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PRÁCE NA VŠECH FRONTÁ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bavení Školních poradenských pracovišť výpočetní a audiovizuální techni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DAKOL a Střední škola DAKOL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72 Petrovice u Karviné 5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ladimír Kolder, předseda správní r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95 391 035, Fax: 595 391 0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vladimir.kolder.dak@dakol-karvi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a Macháč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595 391 056, Fax: 595 391 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achackova.petra@dakol-karvin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um zahájení příjmu: 28. 8. 2009, 7:00 hod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um ukončení příjmu:</w:t>
            </w:r>
            <w:bookmarkStart w:id="0" w:name="OLE_LINK2"/>
            <w:bookmarkStart w:id="1" w:name="OLE_LINK1"/>
            <w:r>
              <w:rPr>
                <w:b/>
                <w:sz w:val="22"/>
                <w:szCs w:val="22"/>
              </w:rPr>
              <w:t xml:space="preserve"> 8. 9. 2009, 14:00 hod.</w:t>
            </w:r>
            <w:bookmarkEnd w:id="0"/>
            <w:bookmarkEnd w:id="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zasílejte poštou na adresu zadavatele, osobně lze předat po telefonické domluvě s kontaktní osob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ředmětem zakázky je vybavení třech Školních poradenských pracovišť výpočetní a audiovizuální technikou. </w:t>
            </w:r>
            <w:r>
              <w:rPr>
                <w:bCs/>
                <w:sz w:val="22"/>
                <w:szCs w:val="22"/>
              </w:rPr>
              <w:t>Součástí zakázky j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ks software k notebooků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ks software k P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ks notebo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s PC sest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 ks laserová barevná kopírka </w:t>
              <w:softHyphen/>
              <w:t>+ tiskár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ks přenosný dataprojek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ks přenosné promítací plát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ks hlasovací zařízení pro školní výu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ks flipcha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ližší specifikace jednotlivých komponentů je součástí kompletní výzvy k podání nabídek </w:t>
            </w:r>
            <w:r>
              <w:rPr/>
              <w:t>(zadávací dokumentace)</w:t>
            </w:r>
            <w:r>
              <w:rPr>
                <w:b/>
              </w:rPr>
              <w:t>, kterou obdržíte na vyžádání u kontaktní osoby zadavatele!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rvis, záruka a dopr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iště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zplatného záručního servisu do 24 hod po dobu minimálně 2 let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 ceně musí být zahrnuta doprava a instalace v určených lokalitá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trovice u Karvin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dlčan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elký Újez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. cena 514.285,71  Kč bez DPH (612.000 Kč včetně DPH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malého rozsahu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9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yšší odborná škola DAKOL a Střední škola DAKOL, o.p.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5 72  Petrovice u Karviné 57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8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lavním kritériem pro hodnocení nabídky </w:t>
            </w:r>
            <w:r>
              <w:rPr>
                <w:b/>
                <w:sz w:val="22"/>
                <w:szCs w:val="22"/>
              </w:rPr>
              <w:t>je nejnižší celková nabídková cena</w:t>
            </w:r>
            <w:r>
              <w:rPr>
                <w:sz w:val="22"/>
                <w:szCs w:val="22"/>
              </w:rPr>
              <w:t xml:space="preserve"> (včetně DPH) při splnění všech požadavků zadavatele uvedených ve výzvě k 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o zakázku musí ve své nabídce předložit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dentifikace uchazeče </w:t>
            </w:r>
            <w:r>
              <w:rPr>
                <w:sz w:val="22"/>
                <w:szCs w:val="22"/>
              </w:rPr>
              <w:t>- obchodní název uchazeče, sídlo (kontaktní adresa), IČ, DIČ, telefon, elektronická adresa, fax, jméno statutárního zástupce a kontaktní osoby, bankovní spojení s uvedením čísla účt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Čestné prohlášení uchazeče </w:t>
            </w:r>
            <w:r>
              <w:rPr>
                <w:sz w:val="22"/>
                <w:szCs w:val="22"/>
              </w:rPr>
              <w:t>dokládající splnění základních kvalifikačních předpokladů dodavatele dle §53 zákona č. 137/2006 Sb., o  veřejných zakáz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Originál či ověřenou kopii Výpisu z obchodního rejstříku </w:t>
            </w:r>
            <w:r>
              <w:rPr>
                <w:sz w:val="22"/>
                <w:szCs w:val="22"/>
              </w:rPr>
              <w:t>(ne starší 90 kalendářních dnů), pokud je v něm zapsán, či výpis z jiné obdobné evidence, pokud je v ní zapsá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Ověřenou kopii dokladu k oprávnění k podnikání </w:t>
            </w:r>
            <w:r>
              <w:rPr>
                <w:sz w:val="22"/>
                <w:szCs w:val="22"/>
              </w:rPr>
              <w:t>(např. živnostenský lis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českém jazyce. Požadavek na písemnou formu je považován za splnění tehdy, pokud je nabídka (návrh smlouvy) </w:t>
            </w:r>
            <w:r>
              <w:rPr>
                <w:b/>
                <w:sz w:val="22"/>
                <w:szCs w:val="22"/>
              </w:rPr>
              <w:t>podepsána osobou oprávněnou jednat jménem uchazeč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Nabídka </w:t>
            </w:r>
            <w:r>
              <w:rPr/>
              <w:t>musí obsahovat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) Identifikace uchazeč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chodní název uchazeče, sídlo (kontaktní adresa), IČ, DIČ, telefon, elektronická adresa, fax, jméno statutárního zástupce a kontaktní osoby, bankovní spojení s uvedením čísla účt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Čestné prohlášení o splnění základních kvalifikačních předpokladů </w:t>
            </w:r>
            <w:r>
              <w:rPr>
                <w:sz w:val="22"/>
                <w:szCs w:val="22"/>
              </w:rPr>
              <w:t>– viz. výš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) Doklady prokazující způsobilost uchazeč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riginál či ověřená kopie výpisu z obchodního rejstříku ne starší 90 kalendářních dní či jiný obdobný doklad a ověřená kopie dokladu k oprávnění podnikání - živnostenský list – viz. výš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) 3 potvrzené reference od zákazníků </w:t>
            </w:r>
            <w:r>
              <w:rPr>
                <w:sz w:val="22"/>
                <w:szCs w:val="22"/>
              </w:rPr>
              <w:t>u zakázek obdobného rozsah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Návrh smlouvy </w:t>
            </w:r>
            <w:r>
              <w:rPr>
                <w:sz w:val="22"/>
                <w:szCs w:val="22"/>
              </w:rPr>
              <w:t>(podepsaný statutárním zástupcem uchazeče)</w:t>
            </w:r>
            <w:r>
              <w:rPr>
                <w:b/>
                <w:sz w:val="22"/>
                <w:szCs w:val="22"/>
              </w:rPr>
              <w:t xml:space="preserve"> včetně zpracování nabídkové ceny - </w:t>
            </w:r>
            <w:r>
              <w:rPr>
                <w:sz w:val="22"/>
                <w:szCs w:val="22"/>
              </w:rPr>
              <w:t xml:space="preserve">nabídková cena musí být uvedena v rozlišení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cena za ks</w:t>
            </w:r>
            <w:r>
              <w:rPr>
                <w:sz w:val="22"/>
                <w:szCs w:val="22"/>
              </w:rPr>
              <w:t xml:space="preserve"> u jednotlivých položek dodávky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celková cena bez DPH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elková cena s DPH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dnotkové ceny </w:t>
            </w:r>
            <w:r>
              <w:rPr>
                <w:sz w:val="22"/>
                <w:szCs w:val="22"/>
              </w:rPr>
              <w:t>za jednotlivé položky</w:t>
            </w:r>
            <w:r>
              <w:rPr>
                <w:b/>
                <w:sz w:val="22"/>
                <w:szCs w:val="22"/>
              </w:rPr>
              <w:t xml:space="preserve"> nesmí přesáhnout 40.000 Kč s DPH/ks!!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Nabídka musí být dodána v zalepené obálce s označením: </w:t>
            </w:r>
            <w:r>
              <w:rPr>
                <w:b/>
                <w:sz w:val="22"/>
                <w:szCs w:val="22"/>
              </w:rPr>
              <w:t>„Nabídka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bCs/>
                <w:sz w:val="22"/>
                <w:szCs w:val="22"/>
              </w:rPr>
              <w:t>Vybavení Školních poradenských pracovišť výpočetní a audiovizuální technikou</w:t>
            </w:r>
            <w:r>
              <w:rPr>
                <w:b/>
                <w:sz w:val="22"/>
                <w:szCs w:val="22"/>
              </w:rPr>
              <w:t xml:space="preserve"> - projekt Spolupráce na všech frontách - NEOTVÍRAT!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označená adresou zadavatele a adresou uchazeč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y nabíd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na zrušení řízení bez udání důvodu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chackova.petra@dakol-karvin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 391 0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113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13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27T08:13:00Z</dcterms:modified>
  <cp:revision>2</cp:revision>
  <dc:subject/>
  <dc:title/>
</cp:coreProperties>
</file>