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 xml:space="preserve">I N V E S T I C E   D O  R O Z V O J E   V Z D Ě L Á V Á N 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12"/>
          <w:u w:val="single"/>
        </w:rPr>
      </w:pPr>
      <w:r>
        <w:rPr>
          <w:rFonts w:cs="Arial" w:ascii="Arial" w:hAnsi="Arial"/>
          <w:b/>
          <w:sz w:val="28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b/>
        </w:rPr>
        <w:t>Č.J.:   108/PJ/OVZ/2010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>
          <w:b/>
        </w:rPr>
        <w:t>Dne: 8. března 2010</w:t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ěc : </w:t>
      </w:r>
      <w:r>
        <w:rPr>
          <w:b/>
          <w:sz w:val="24"/>
        </w:rPr>
        <w:t xml:space="preserve">Dodatečné informace č. 1 k zadávací dokumentaci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K podlimitní veřejné zakázce na služby  s názvem: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„</w:t>
      </w:r>
      <w:r>
        <w:rPr>
          <w:b/>
          <w:sz w:val="22"/>
          <w:szCs w:val="22"/>
        </w:rPr>
        <w:t>Vytvoření webové aplikace portálu BioNet Centra a doprovodné služby“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vyhlášené dne 1. března 2010, 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az:</w:t>
      </w:r>
      <w:r>
        <w:rPr>
          <w:rFonts w:cs="Times New Roman" w:ascii="Times New Roman" w:hAnsi="Times New Roman"/>
          <w:sz w:val="24"/>
          <w:szCs w:val="24"/>
        </w:rPr>
        <w:t xml:space="preserve">   Je nutná kompatibilita administračního rozhraní s jinými prohlížeči než s IE? Kompatibilita prezenční části na různé prohlížeče je zaručena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věď: </w:t>
      </w:r>
      <w:r>
        <w:rPr>
          <w:rFonts w:cs="Times New Roman" w:ascii="Times New Roman" w:hAnsi="Times New Roman"/>
          <w:sz w:val="24"/>
          <w:szCs w:val="24"/>
        </w:rPr>
        <w:t>Ano, administrační rozhraní musí splňovat stejné požadavky na kompatibilitu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rohlížeči jako rozhraní prezenční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az:</w:t>
      </w:r>
      <w:r>
        <w:rPr>
          <w:rFonts w:cs="Times New Roman" w:ascii="Times New Roman" w:hAnsi="Times New Roman"/>
          <w:sz w:val="24"/>
          <w:szCs w:val="24"/>
        </w:rPr>
        <w:t xml:space="preserve">    Zmiňovaná licence Windows Server 2008 Standard Edition je Windows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r 2008 nebo Windows Server 2008 R2?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věď: </w:t>
      </w:r>
      <w:r>
        <w:rPr>
          <w:rFonts w:cs="Times New Roman" w:ascii="Times New Roman" w:hAnsi="Times New Roman"/>
          <w:sz w:val="24"/>
          <w:szCs w:val="24"/>
        </w:rPr>
        <w:t>Licence zmíněná v zadávací dokumentaci je Windows Server 2008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az:</w:t>
      </w:r>
      <w:r>
        <w:rPr>
          <w:rFonts w:cs="Times New Roman" w:ascii="Times New Roman" w:hAnsi="Times New Roman"/>
          <w:sz w:val="24"/>
          <w:szCs w:val="24"/>
        </w:rPr>
        <w:t xml:space="preserve">   Jaká je velikost paměti a architektura MS SQL 2008, 32 bit vs 64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?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věď: </w:t>
      </w:r>
      <w:r>
        <w:rPr>
          <w:rFonts w:cs="Times New Roman" w:ascii="Times New Roman" w:hAnsi="Times New Roman"/>
          <w:sz w:val="24"/>
          <w:szCs w:val="24"/>
        </w:rPr>
        <w:t>MS SQL 2008 je architektura 64bit. Paměť je 2 GB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az:</w:t>
      </w:r>
      <w:r>
        <w:rPr>
          <w:rFonts w:cs="Times New Roman" w:ascii="Times New Roman" w:hAnsi="Times New Roman"/>
          <w:sz w:val="24"/>
          <w:szCs w:val="24"/>
        </w:rPr>
        <w:t xml:space="preserve">     Zobrazení sekvence snímků(např. snímky typu PowerPoint) - znamená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ou podporu pro PowerPoint?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věď: </w:t>
      </w:r>
      <w:r>
        <w:rPr>
          <w:rFonts w:cs="Times New Roman" w:ascii="Times New Roman" w:hAnsi="Times New Roman"/>
          <w:sz w:val="24"/>
          <w:szCs w:val="24"/>
        </w:rPr>
        <w:t>Přímá podpora pro PowerPoint není vyžadována. Snímky mohou být z aplikace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Point (nebo obdobné) před vložením do portálu konvertovány např. do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y JPEG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taz:</w:t>
      </w:r>
      <w:r>
        <w:rPr>
          <w:rFonts w:cs="Times New Roman" w:ascii="Times New Roman" w:hAnsi="Times New Roman"/>
          <w:sz w:val="24"/>
          <w:szCs w:val="24"/>
        </w:rPr>
        <w:t>Bylo by možné obdržet bližší specifikaci podoby stránek (menu, submenu,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, loga, barvy, fonty..atd.) abychom mohli zpracovat grafický návrh?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věď: </w:t>
      </w:r>
      <w:r>
        <w:rPr>
          <w:rFonts w:cs="Times New Roman" w:ascii="Times New Roman" w:hAnsi="Times New Roman"/>
          <w:sz w:val="24"/>
          <w:szCs w:val="24"/>
        </w:rPr>
        <w:t>Návrh vizuální podoby webové aplikace BioNet Centra (rozložení stránek,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řešení, barevné schéma, fonty, atd.), jeho inovativnost a grafické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várnění je jedním z hodnotících subkritérií. Zadavatel neomezuje uchazeče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yužití barev, fontů a dalších grafických prvků. Grafický návrh však musí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v souladu s pravidly vizuální identity Operačního programu Vzdělávání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onkurenceschopnost dle Manuálu vizuální identity vydaného Ministerstvem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tví, mládeže a tělovýchovy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taz:</w:t>
      </w:r>
      <w:r>
        <w:rPr>
          <w:rFonts w:cs="Times New Roman" w:ascii="Times New Roman" w:hAnsi="Times New Roman"/>
          <w:sz w:val="24"/>
          <w:szCs w:val="24"/>
        </w:rPr>
        <w:t xml:space="preserve"> Jaké je  datum dokončení projektu. Je to15.5.2010 nebo rok 2012 (vychází to z věty: Za realizace projektu (tj. v letech 2010  - 2012) bude vytvořeno a umístěno na portál alespoň 100 videozáznamů a kontaktních údajů a profilů prezentujících pracovišť. )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věď: </w:t>
      </w:r>
      <w:r>
        <w:rPr>
          <w:rFonts w:cs="Times New Roman" w:ascii="Times New Roman" w:hAnsi="Times New Roman"/>
          <w:sz w:val="24"/>
          <w:szCs w:val="24"/>
        </w:rPr>
        <w:t>Datum ukončení projektu je 30.11.2012. Za tuto dobu předpokládáme umístění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spoň 100 videozáznamů, kontaktních údajů a profilů prezentujících pracovišť.</w:t>
      </w:r>
    </w:p>
    <w:p>
      <w:pPr>
        <w:pStyle w:val="Normal"/>
        <w:ind w:left="36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Mgr. Petra Jungová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47:00Z</dcterms:created>
  <dc:creator>jungovi</dc:creator>
  <dc:description/>
  <cp:keywords/>
  <dc:language>en-US</dc:language>
  <cp:lastModifiedBy>Petra Jungová</cp:lastModifiedBy>
  <cp:lastPrinted>2010-02-04T13:38:00Z</cp:lastPrinted>
  <dcterms:modified xsi:type="dcterms:W3CDTF">2010-03-08T06:03:00Z</dcterms:modified>
  <cp:revision>5</cp:revision>
  <dc:subject/>
  <dc:title>                          </dc:title>
</cp:coreProperties>
</file>