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ODBOR   ROZVOJE A VÝSTAV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řížkovského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>336/PJ/09</w:t>
        <w:tab/>
        <w:t>Jungová</w:t>
      </w:r>
      <w:r>
        <w:rPr>
          <w:sz w:val="22"/>
        </w:rPr>
        <w:t xml:space="preserve">/1117                      29.10.2009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spacing w:lineRule="atLeast" w:line="220" w:before="120" w:after="0"/>
        <w:ind w:left="1276" w:right="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veřejné zakázce malého rozsahu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OPVK/09 - dodávka vybavení  pro profesionální audio, video a fotografii“, </w:t>
      </w:r>
      <w:r>
        <w:rPr>
          <w:sz w:val="24"/>
          <w:szCs w:val="24"/>
        </w:rPr>
        <w:t xml:space="preserve">vyhlášené dne 26. října 2009, Vám sděluji následující dodatečnou informaci týkající se prokázání profesních kvalifikačních předpokladů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Uchazeč splní profesní kvalifikační předpoklady: 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výpisem z obchodního rejstříku, pokud je v něm zapsán, či výpisem z jiné obdobné evidence pokud je v ní zapsán; 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dokladem o oprávnění k podnikání podle zvláštních právních předpisů v rozsahu odpovídajícím předmětu veřejné zakázky (doložení přísl. živnostenského oprávnění).</w:t>
      </w:r>
    </w:p>
    <w:p>
      <w:pPr>
        <w:pStyle w:val="Normal"/>
        <w:ind w:left="540"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yto doklady musí  být předloženy v originále či v úředně ověřené kopii, výpis z obchodního rejstříku nesmí být ke dni podání nabídky starší 90 kalendářních dnů.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7" w:hanging="424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7" w:hanging="4247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2"/>
        </w:rPr>
        <w:t>prof.RNDr.Lubomír Dvořák, CSc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rektor Univerzity Palackého v Olomouci</w:t>
      </w: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8:00Z</dcterms:created>
  <dc:creator>jungovi</dc:creator>
  <dc:description/>
  <dc:language>en-US</dc:language>
  <cp:lastModifiedBy>jungovi</cp:lastModifiedBy>
  <dcterms:modified xsi:type="dcterms:W3CDTF">2009-10-28T19:30:00Z</dcterms:modified>
  <cp:revision>3</cp:revision>
  <dc:subject/>
  <dc:title>                          </dc:title>
</cp:coreProperties>
</file>