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čná informace k zadávací dokumentaci C/10/0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ákup kancelářských potřeb pro projekty OPVK, výběrové řízení malého rozs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ážení zájemci o výše uvedenou veřejnou zakázk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49 odst. 2 zákona č. 137/2006 Sb., v platném znění (dále jen zákon), Vám zasíláme následující dodatečnou informaci, která se týká opravy položek na ř. 31 a 32 příloh č. 1,2,4,6,8; řádku 32 a 33 příloh č. 3,5,9 a řádku č. 17 přílohy 7. Na těchto řádcích došlo k záměně rozměrů a nesprávně uvedenému počtu ar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ní znění</w:t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420"/>
        <w:gridCol w:w="1680"/>
      </w:tblGrid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eta samolepící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P dvouřadé, tabelační s postranní perforací, velikost 98 x 25,4 m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 archů/16 ks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eta samolepící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P dvouřadé, tabelační s postranní perforací, velikost 88,9 x 33,8 m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 archů/20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ené znění</w:t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420"/>
        <w:gridCol w:w="1680"/>
      </w:tblGrid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iketa samolepící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P dvouřadé, tabelační s postranní perforací, velikost </w:t>
            </w:r>
            <w:r>
              <w:rPr>
                <w:rFonts w:cs="Arial" w:ascii="Arial" w:hAnsi="Arial"/>
                <w:b/>
                <w:sz w:val="20"/>
                <w:szCs w:val="20"/>
              </w:rPr>
              <w:t>98 x 33,8 mm nebo nejbližší rozmě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0 archů/16 ks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keta samolepící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P dvouřadé, tabelační s postranní perforací, velikost </w:t>
            </w:r>
            <w:r>
              <w:rPr>
                <w:rFonts w:cs="Arial" w:ascii="Arial" w:hAnsi="Arial"/>
                <w:b/>
                <w:sz w:val="20"/>
                <w:szCs w:val="20"/>
              </w:rPr>
              <w:t>88,9 x 25,4 mm nebo nejbližší rozmě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500 archů/24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ky nejsou k žádné položce požad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čnou informaci zasíláme všem zájemcům o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Blanka Přikry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ntaktní osoba za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6:00Z</dcterms:created>
  <dc:creator>Blanka Přikrylová</dc:creator>
  <dc:description/>
  <cp:keywords/>
  <dc:language>en-US</dc:language>
  <cp:lastModifiedBy>Blanka Přikrylová</cp:lastModifiedBy>
  <cp:lastPrinted>2010-03-23T11:59:00Z</cp:lastPrinted>
  <dcterms:modified xsi:type="dcterms:W3CDTF">2010-03-31T14:14:00Z</dcterms:modified>
  <cp:revision>4</cp:revision>
  <dc:subject/>
  <dc:title> </dc:title>
</cp:coreProperties>
</file>