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2"/>
          <w:szCs w:val="12"/>
        </w:rPr>
        <w:t xml:space="preserve">I N V E S T I C E   D O  R O Z V O J E   V Z D Ě L Á V Á N 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>ODBOR   ROZVOJE A VÝSTAV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Křížkovského 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71 47  OLOMOUC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petra.jung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</w:t>
        <w:tab/>
        <w:tab/>
        <w:t>Jungová</w:t>
      </w:r>
      <w:r>
        <w:rPr>
          <w:sz w:val="22"/>
        </w:rPr>
        <w:t xml:space="preserve">/1117                       25.9.2009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á informace k zadávací dokumentaci</w:t>
      </w:r>
    </w:p>
    <w:p>
      <w:pPr>
        <w:pStyle w:val="Normal"/>
        <w:spacing w:lineRule="atLeast" w:line="220" w:before="120" w:after="0"/>
        <w:ind w:left="1276" w:right="142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 veřejné zakázce malého rozsahu na dodávky s názvem: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2"/>
          <w:szCs w:val="22"/>
        </w:rPr>
        <w:t>OPVK/09 – Zajištění kancelářského nábytku a  vybavení“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yhlášené dne 22. září 2009, Vám sděluji následující dodatečnou informaci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V Příloze č. 1 – Podrobná specifikace předmětu veřejné zakázky se upravuje 2. část  následovně 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čás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318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 podpory integrace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šitel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. Ondřej Ješina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K Up v Olomouci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bytek - specifikac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 ks kancelářská židle – 2 500,-/k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idle s mohutným sedákem a vysokým   opěrákem, s možností nastavení výšky opěráku a nastavení úhlu sezení,s houpacím mechanismem,  područky, kloubová mechanika, kolečka plastová, nebržděná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Černý plastový kří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 ks stůl – 5 000,-/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ks Stůl rohový lev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180 x 76 x 110-120) š,v,h, s mobilním kontejnere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kovové podnoží, pracovní deska o síle 30mm opatřeny kolem dokola hranou ABS, kabelové prostup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ks Stůl rohový prav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180 x 76 x 110-120) š,v,h, s mobilním kontejnere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kovové podnoží, pracovní deska o síle 30mm opatřeny kolem dokola hranou ABS, kabelové prostup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ks Stůl rohový lev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160 x 76 x 110) š,v,h, s mobilním kontejnere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kovové podnoží, pracovní deska o síle 30mm opatřeny kolem dokola hranou ABS, kabelové prostup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ks Stůl pracovní rovn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135 x 76 x 80)š, v, h, s mobilním kontejnere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 ks skříň – 5 000,-/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ks policová skříň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 zásuvkami a roletou s výškově nastavitelnými policemi (80, 170, 42) š, v,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ks nástěnná policová skříň členěn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s třídícími, výškově nastavitelnými policemi (180, 40, 36) š, v,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ks policová skříň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 dvěmi žaluziemi, čtyřmi zásuvkam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80, 130, 42) š, v,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 ks konferenčí židle – 2 000,-/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hovatelná konferenční židle, polstrovaná, bez koleček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bytek - předpokládaná  hodnota veřejné zakázky v Kč vč. DPH za projek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 500,- Kč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 uchazeče v Kč bez/ vč. DPH za projek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b/>
          <w:sz w:val="24"/>
          <w:szCs w:val="24"/>
        </w:rPr>
        <w:t xml:space="preserve">V Příloze č. 1 – Podrobná specifikace předmětu veřejné zakázky se mění nákresy stolu č. I. A č. II. u 5. části, jejichž přesné znění je přílohou tohoto dopisu.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Mgr. Petra Jungová</w:t>
      </w:r>
    </w:p>
    <w:p>
      <w:pPr>
        <w:pStyle w:val="Normal"/>
        <w:ind w:right="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ddělení veřejných zakázek</w:t>
      </w:r>
    </w:p>
    <w:p>
      <w:pPr>
        <w:pStyle w:val="Normal"/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4:00Z</dcterms:created>
  <dc:creator>jungovi</dc:creator>
  <dc:description/>
  <cp:keywords/>
  <dc:language>en-US</dc:language>
  <cp:lastModifiedBy>Lenka Menclová</cp:lastModifiedBy>
  <dcterms:modified xsi:type="dcterms:W3CDTF">2009-09-25T07:34:00Z</dcterms:modified>
  <cp:revision>2</cp:revision>
  <dc:subject/>
  <dc:title>                          </dc:title>
</cp:coreProperties>
</file>