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sarykova univerzita </w:t>
        <w:tab/>
        <w:t>DOPORUČENĚ - NA DODEJKU!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konomicko-správní fakulta</w:t>
        <w:tab/>
        <w:t>Organiz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>Lipová 41a</w:t>
        <w:tab/>
        <w:t>Adres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 xml:space="preserve">602 00 Brno-Pisárky                                                            PSČ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.: 549 491 710, fax.: 549 491 720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Brně 17.9.2009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J. 18866/2009/ESF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imitní veřejná zakázka "Studijní literatura pro projekt Inovace bakalářských a navazujících magisterských studijních programů na Ekonomicko-správní fakultě MU" - dodatečné informace k zadávacím podmínkám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arykova univerzita, veřejná vysoká škola podle zákona č. 111/1998 Sb.,nezapsaná v obchodním rejstříku, se sídlem Žerotínovo nám. 9, 601 77 Brno (dále jen </w:t>
      </w:r>
      <w:r>
        <w:rPr>
          <w:b/>
          <w:sz w:val="24"/>
          <w:szCs w:val="24"/>
        </w:rPr>
        <w:t xml:space="preserve">"zadavatel"), Ekonomicko-správní fakulta, Lipová 41a, 602 00 Brno </w:t>
      </w:r>
      <w:r>
        <w:rPr>
          <w:sz w:val="24"/>
          <w:szCs w:val="24"/>
        </w:rPr>
        <w:t>si dovoluje na základě žádosti vydat na základě § 49 odst. 1 a 2 zákona č. 137/2006 Sb., ve znění pozdějších předpisů, tuto dodatečnou informaci k zadávacím podmínkám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ázka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ůj konkrétní dotaz směřuje k tomu, jak postupovat v případě, že některé tituly uvedené v Technických podmínkách výše zmíněné veřejné zakázky jsou zcela objektivně nedostupné, tzn., bezpečně víme, že knihy nelze zajistit nyní ani v průběhu termínu plnění zakázky a to ani v alternativních edicích nebo vydáních. Pro ilustraci uvádím alespoň dva příklady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>
          <w:sz w:val="24"/>
          <w:szCs w:val="24"/>
        </w:rPr>
        <w:t>-Innovation Diffusion As a Spatial Process, ISBN 978-0226312613, nebo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Finanční řízení podniku:zakladání podniku, finanční analýza, oběžný majetek,……ISBN 80-86119-21-1 a další.“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ď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dodatečné informaci k zadávacím podmínkám ze dne 2.9. 2009 byla daná otázka zodpovězena. Zadavatel doplňuje, že uvedené dva příklady lze na trhu získat, doporučujeme použít například internetový vyhledávač, s tím, že zadavatel upozorňuje, že lze dodat knihy i použité (z antikvariátu), neboť zadavatel nikde nestanovil, že je nutné dodat jen knihy nové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tní zadávací podmínky zůstávají nezměněn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doc. Ing. Martin Svoboda, Ph.D.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ěk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26" w:leader="none"/>
      </w:tabs>
      <w:spacing w:before="120" w:after="0"/>
      <w:ind w:left="2426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70" w:leader="none"/>
      </w:tabs>
      <w:ind w:left="2570" w:hanging="1152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14" w:leader="none"/>
      </w:tabs>
      <w:spacing w:before="120" w:after="0"/>
      <w:ind w:left="2714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58" w:leader="none"/>
      </w:tabs>
      <w:ind w:left="2858" w:hanging="1440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002" w:leader="none"/>
      </w:tabs>
      <w:ind w:left="3002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709"/>
      </w:tabs>
      <w:spacing w:before="0" w:after="0"/>
    </w:pPr>
    <w:rPr>
      <w:rFonts w:ascii="Times New Roman" w:hAnsi="Times New Roman" w:cs="Times New Roman"/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iCs w:val="false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3"/>
      </w:numPr>
      <w:spacing w:before="0" w:after="0"/>
      <w:jc w:val="both"/>
      <w:outlineLvl w:val="9"/>
    </w:pPr>
    <w:rPr>
      <w:rFonts w:cs="Times New Roman"/>
      <w:b/>
      <w:sz w:val="28"/>
      <w:szCs w:val="24"/>
      <w:u w:val="single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4:00Z</dcterms:created>
  <dc:creator>135370</dc:creator>
  <dc:description/>
  <cp:keywords/>
  <dc:language>en-US</dc:language>
  <cp:lastModifiedBy>Lenka Menclová</cp:lastModifiedBy>
  <cp:lastPrinted>2009-09-01T14:28:00Z</cp:lastPrinted>
  <dcterms:modified xsi:type="dcterms:W3CDTF">2009-09-18T14:54:00Z</dcterms:modified>
  <cp:revision>2</cp:revision>
  <dc:subject/>
  <dc:title>Brno 23</dc:title>
</cp:coreProperties>
</file>