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634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 mezinárodní spolupráce ve výzkumu a vývoji na podporu mobility výzkumných pracovníků a pracovnic MOBILITY</w:t>
              <w:br/>
              <w:t>7AMB - MOBILITY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VRH PROJEKTU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projektu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AMB17FR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9"/>
        <w:gridCol w:w="7583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AMB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cie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a řešení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/ 2017 - 12/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862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922"/>
            </w:tblGrid>
            <w:tr>
              <w:trPr>
                <w:trHeight w:val="1726" w:hRule="atLeast"/>
              </w:trPr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Výše příspěvku, který Ministerstvo školství, mládeže a tělovýchovy poskytne českému řešiteli společného výzkumného projektu na uskutečnění 1 zahraniční cesty do Francie a zpět je stanovena na 12.000,- Kč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Výše příspěvku, který obdrží český řešitel společného výzkumného projektu k úhradě pobytových nákladů zahraničního řešitele projektu pro jeho pobyt na území České republiky (ubytování, stravné, kapesné) je stanovena na 2.000,- Kč/den.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Na řešení 1 společného výzkumného projektu bude ze strany Ministerstva školství, mládeže a tělovýchovy udělena podpora o maximální výši 64.000,- Kč/rok, tj. 128.000,- Kč na celou dobu řešení projekt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1"/>
        <w:gridCol w:w="7751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Hlavní údaje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43"/>
        <w:gridCol w:w="3529"/>
      </w:tblGrid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A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-Francie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česky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anglicky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íčová slova anglicky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hlavn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. http://www.vyzkum.cz/FrontClanek.aspx?idsekce=1374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dalšího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upeň důvěrnosti údajů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80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výzkumu, vývoje a inovací za projekt 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 - Základní výzkum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Představení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tavení řešení projekt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(max. 4 normostrany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  <w:t>POUŽITÁ LITERATURA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Očekávané přínosy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čekávané přínosy výsledků projek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4. Cíl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čes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31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anglic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43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6"/>
        <w:gridCol w:w="7246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ájení řešení projektu (Od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 / 2017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ončení řešení projektu (Do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/ 201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Zahraniční partn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zahraničního partner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82"/>
        <w:gridCol w:w="3990"/>
      </w:tblGrid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niční partner </w:t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zahraničního partnera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84"/>
        <w:gridCol w:w="2061"/>
        <w:gridCol w:w="1927"/>
      </w:tblGrid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84"/>
        <w:gridCol w:w="2061"/>
        <w:gridCol w:w="1927"/>
      </w:tblGrid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Účastník projektu - Česká str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58"/>
        <w:gridCol w:w="4623"/>
      </w:tblGrid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 </w:t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"/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Nařízení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401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84"/>
        <w:gridCol w:w="3988"/>
      </w:tblGrid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 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Nařízení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orgán účast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7"/>
        <w:gridCol w:w="1510"/>
        <w:gridCol w:w="1509"/>
        <w:gridCol w:w="1510"/>
        <w:gridCol w:w="1509"/>
        <w:gridCol w:w="1517"/>
      </w:tblGrid>
      <w:tr>
        <w:trPr>
          <w:trHeight w:val="386" w:hRule="atLeast"/>
        </w:trPr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íčové osoby řešitelského týmu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31"/>
        <w:gridCol w:w="3479"/>
        <w:gridCol w:w="2862"/>
      </w:tblGrid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</w:tr>
      <w:tr>
        <w:trPr>
          <w:trHeight w:val="426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řešitele v rámci instituce</w:t>
            </w:r>
          </w:p>
        </w:tc>
      </w:tr>
      <w:tr>
        <w:trPr>
          <w:trHeight w:val="422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63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89"/>
        <w:gridCol w:w="2566"/>
        <w:gridCol w:w="2617"/>
      </w:tblGrid>
      <w:tr>
        <w:trPr>
          <w:trHeight w:val="757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</w:tr>
      <w:tr>
        <w:trPr>
          <w:trHeight w:val="480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člena řešitelského týmu v rámci instituce</w:t>
            </w:r>
          </w:p>
        </w:tc>
      </w:tr>
      <w:tr>
        <w:trPr>
          <w:trHeight w:val="445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36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8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řešitelského tým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94"/>
        <w:gridCol w:w="3313"/>
        <w:gridCol w:w="3165"/>
      </w:tblGrid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dalšího řešitele v rámci instituce</w:t>
            </w:r>
          </w:p>
        </w:tc>
      </w:tr>
      <w:tr>
        <w:trPr>
          <w:trHeight w:val="426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02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76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Finanční pl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Rozpočet projektu (v případě, že projekt nemá dalšího účastníka, tabulky “Rozpočet příjemce“ a „Rozpočet dalšího účastníka projektu“</w:t>
      </w:r>
      <w:r>
        <w:rPr/>
        <w:t xml:space="preserve"> nevyplňujte)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50"/>
        <w:gridCol w:w="1696"/>
        <w:gridCol w:w="1699"/>
        <w:gridCol w:w="1705"/>
      </w:tblGrid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rojektu 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Francie a zpět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pobyt zahr. řešitele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8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(dotace) celkem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50"/>
        <w:gridCol w:w="1696"/>
        <w:gridCol w:w="1699"/>
        <w:gridCol w:w="1705"/>
      </w:tblGrid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říjemce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8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Francie a zpět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pobyt zahr. řešitele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8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(dotace) celkem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čet dalšího účastníka</w:t>
      </w:r>
      <w:r>
        <w:rPr/>
        <w:t xml:space="preserve">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1"/>
        <w:gridCol w:w="3269"/>
        <w:gridCol w:w="1692"/>
        <w:gridCol w:w="1691"/>
        <w:gridCol w:w="1699"/>
      </w:tblGrid>
      <w:tr>
        <w:trPr/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dalšího účastníka projektu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Francie a zpět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pobyt zahr. řešitele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8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entář k rozpoč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mentář k rozpoč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2017 a 2018</w:t>
              <w:br/>
              <w:br/>
              <w:t>Charakter plánovaných cest:</w:t>
              <w:br/>
              <w:br/>
              <w:t>Účastníci zahraničních cest:</w:t>
              <w:br/>
              <w:br/>
              <w:t xml:space="preserve">Termín: </w:t>
              <w:br/>
              <w:br/>
              <w:br/>
              <w:t>Délka trvání:</w:t>
              <w:br/>
              <w:br/>
              <w:br/>
              <w:t>Očekávané cíle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Přílohy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>Souhlas se zpracováním osobních údajů pro české řešitele a členy řešitelského týmu příjemce, dalšího řešitele a členy řešitelského týmu dalšího účastníka projek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(podepsaný a oskenovaný souhlas zasílejte též elektronicky ve formátu PDF)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Životopis řešitele a dalších klíčových osob řešitelského týmu (maximálně 2 normostrany/osoba)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 xml:space="preserve">Formulář obecných zásad osvědčených postupů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podepsaný a oskenovaný zasílejte též elektronicky ve formátu PDF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V případě VVŠ uvést celý název (nikoliv fakultu, katedru apod.)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04">
    <w:name w:val="text04"/>
    <w:basedOn w:val="Standardnpsmoodstavce"/>
    <w:qFormat/>
    <w:rPr/>
  </w:style>
  <w:style w:type="character" w:styleId="Nadpis05">
    <w:name w:val="nadpis05"/>
    <w:basedOn w:val="Standardnpsmoodstavce"/>
    <w:qFormat/>
    <w:rPr/>
  </w:style>
  <w:style w:type="character" w:styleId="Text44">
    <w:name w:val="text44"/>
    <w:basedOn w:val="Standardnpsmoodstavce"/>
    <w:qFormat/>
    <w:rPr/>
  </w:style>
  <w:style w:type="character" w:styleId="Text01">
    <w:name w:val="text01"/>
    <w:basedOn w:val="Standardnpsmoodstavce"/>
    <w:qFormat/>
    <w:rPr/>
  </w:style>
  <w:style w:type="character" w:styleId="Text05">
    <w:name w:val="text05"/>
    <w:basedOn w:val="Standardnpsmoodstavce"/>
    <w:qFormat/>
    <w:rPr/>
  </w:style>
  <w:style w:type="character" w:styleId="Text02">
    <w:name w:val="text0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051">
    <w:name w:val="nadpis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4:00Z</dcterms:created>
  <dc:creator>Tereza Čížková</dc:creator>
  <dc:description/>
  <cp:keywords/>
  <dc:language>en-US</dc:language>
  <cp:lastModifiedBy>Bystřická Jana</cp:lastModifiedBy>
  <cp:lastPrinted>2015-04-09T07:21:00Z</cp:lastPrinted>
  <dcterms:modified xsi:type="dcterms:W3CDTF">2016-04-14T06:14:00Z</dcterms:modified>
  <cp:revision>2</cp:revision>
  <dc:subject/>
  <dc:title/>
</cp:coreProperties>
</file>