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: 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ostup řešení (uveďte, zda-li je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práva musí obsahovat dosažené cíle, resp. výsledky/výstupy řešení projektu; rozsah max. 254 znaků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isková zpráva – anglicky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práva musí obsahovat dosažené cíle, resp. výsledky/výstupy řešení projektu; rozsah max. 254 znaků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6:00Z</dcterms:created>
  <dc:creator>Uživatel</dc:creator>
  <dc:description/>
  <dc:language>en-US</dc:language>
  <cp:lastModifiedBy>trojanovas</cp:lastModifiedBy>
  <cp:lastPrinted>2007-10-25T16:49:00Z</cp:lastPrinted>
  <dcterms:modified xsi:type="dcterms:W3CDTF">2007-10-25T16:16:00Z</dcterms:modified>
  <cp:revision>9</cp:revision>
  <dc:subject/>
  <dc:title>Identifikační číslo projektu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851287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