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ční a vzdělávací aktivity MŠMT ke společnému vzdělá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 ohledem na nezbytné dodržení jednotnosti a kvality výkladu právních předpisů upravujících oblast </w:t>
      </w:r>
      <w:r>
        <w:rPr>
          <w:b/>
          <w:sz w:val="24"/>
          <w:szCs w:val="24"/>
        </w:rPr>
        <w:t>Společného (inkluzivního) vzdělávání</w:t>
      </w:r>
      <w:r>
        <w:rPr>
          <w:sz w:val="24"/>
          <w:szCs w:val="24"/>
        </w:rPr>
        <w:t xml:space="preserve"> MŠMT vítá všechny vzdělávací akce, které jsou garantovány lektorem proškoleným MŠMT (resp. NUV/NIDV).  Tito lektoři NIDV prošli po 40h školení také závěrečnou zkouškou.</w:t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 se týká zejména seznámení s novelou školského zákona č.82/20015, s důrazem na §§ 16, 17, 18 a 19 a dalšími ustanoveními s přímou souvislostí s prováděcími předpisy, zejména </w:t>
      </w:r>
      <w:r>
        <w:rPr>
          <w:b/>
          <w:sz w:val="24"/>
          <w:szCs w:val="24"/>
        </w:rPr>
        <w:t>s vyhláškou č. 27/2016 Sb</w:t>
      </w:r>
      <w:r>
        <w:rPr>
          <w:sz w:val="24"/>
          <w:szCs w:val="24"/>
        </w:rPr>
        <w:t>., o vzdělávání žáků se speciálními vzdělávacími potřebami, s doporučením ke vzdělávání žáků se speciálními vzdělávacími potřebami a příslušnými procedurálními postupy – a to v dostatečné hodinové dotaci (doporučuje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n. počet hodin 8). Předmětem certifikovaného školení je také struktura podpůrných opatření (Přehled jako příloha vyhlášky č. 27/2016) a jejich administrac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vláštní pozornost je pak nutno věnovat správné prezentaci</w:t>
      </w:r>
      <w:r>
        <w:rPr>
          <w:b/>
          <w:sz w:val="24"/>
          <w:szCs w:val="24"/>
        </w:rPr>
        <w:t xml:space="preserve"> vzdělávání žáků podle § 16 odst. 9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tedy legislativním opatřením vzdělávání ve škole, třídě, oddělení a studijní skupině pro tyto žáky a rozdílům mezi vzděláváním ve speciální škole versus v „běžné“ škole.</w:t>
      </w:r>
    </w:p>
    <w:p>
      <w:pPr>
        <w:pStyle w:val="Normal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Z toho MŠMT vyšlo i při stanovení podmínek pro udělení akreditace v systému dalšího vzdělávání pedagogických pracovníků všem programům s tématy Společného vzdělávání pro cílovou skupinu pedagogických pracovníků škol a školských zařízení, které musejí </w:t>
      </w:r>
      <w:r>
        <w:rPr>
          <w:b/>
          <w:sz w:val="24"/>
          <w:szCs w:val="24"/>
        </w:rPr>
        <w:t>ve výše uvedené tematické oblasti</w:t>
      </w:r>
      <w:r>
        <w:rPr>
          <w:sz w:val="24"/>
          <w:szCs w:val="24"/>
        </w:rPr>
        <w:t xml:space="preserve"> splnit uvedená kritéria (Informace k akreditaci vzdělávacích programů zaměřených na témata společného vzdělávání č.j.: MSMT-10907/2016-1).  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2. To však nikterak neomezuje lektory a instituce žádající o akreditaci vzdělávacích programů v dalších tématech společného vzdělávání. Patří sem nejen obecnější otázky rozdílů mezi integrací a inkluzí a modelů inkluzivního vzdělávání. Především jde o celou řadu témat, která obsahuje první stupeň podpůrných opatření (formy individuální práce s žákem, úpravy učiva a různé modely vyučování, organizace výuky, varianty hodnocení žáků, všechna speciálně pedagogická témata informující o jednotlivých speciálních vzdělávacích potřebách, spolupráce s rodinou, mimoškolní aktivity na podporu vzdělávání žáků se speciálními vzdělávacími potřebami atd.)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áme, že do tohoto vzdělávání se intenzivně zapojí ty organizace a odborníci, jejichž zkušenosti a znalosti jsou v této oblasti neocenitelné. Vzdělávání nabízené v uvedených tématech MŠMT velmi vítá, protože doplní informační i vzdělávací semináře organizované NIDV, které běží již od března 2016 i vzdělávací semináře pro pracovníky ŠPZ, které běží již od května 2015 (podrobněji viz </w:t>
      </w:r>
      <w:hyperlink r:id="rId2">
        <w:r>
          <w:rPr>
            <w:rStyle w:val="InternetLink"/>
            <w:sz w:val="24"/>
            <w:szCs w:val="24"/>
          </w:rPr>
          <w:t>http://www.msmt.cz/ministerstvo/novinar/informacni-a-vzdelavaci-aktivity-ke-spolecnemu-vzdelavani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3. Do konce června 2016 proběhne 28 informačních seminářů pro ředitele škol. Jen za měsíc duben a květen proběhne 64 vzdělávacích seminářů pro učitele. Na nich vystupují obvykle certifikovaní lektoři NIDV/NUV nebo tito lektoři garantují správnost předávaných informací dalšími lektory. Všechny tyto semináře jsou nezpoplatně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ovu zdůrazňujeme, že certifikace lektorů se týká zejména interpretace vyhlášek a jejich příloh, nikoli třeba témat představujících výstupy z různých projektů (např. práce asistenta pedagoga, konkrétní pedagogické postupy při úpravách organizace a metod výuky apod.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inisterstvo/novinar/informacni-a-vzdelavaci-aktivity-ke-spolecnemu-vzdelava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0:00Z</dcterms:created>
  <dc:creator>Štech Stanislav</dc:creator>
  <dc:description/>
  <dc:language>en-US</dc:language>
  <cp:lastModifiedBy>Stanislav Štech</cp:lastModifiedBy>
  <dcterms:modified xsi:type="dcterms:W3CDTF">2016-05-05T18:24:00Z</dcterms:modified>
  <cp:revision>3</cp:revision>
  <dc:subject/>
  <dc:title/>
</cp:coreProperties>
</file>