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7995</wp:posOffset>
            </wp:positionH>
            <wp:positionV relativeFrom="paragraph">
              <wp:posOffset>-498475</wp:posOffset>
            </wp:positionV>
            <wp:extent cx="4871085" cy="1391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odatečné informace</w:t>
      </w:r>
      <w:r>
        <w:rPr>
          <w:rFonts w:cs="Times New Roman" w:ascii="Times New Roman" w:hAnsi="Times New Roman"/>
          <w:b/>
          <w:sz w:val="24"/>
          <w:szCs w:val="24"/>
        </w:rPr>
        <w:t xml:space="preserve"> ve věci Výběrového řízení na zajištění služeb: ubytování, stravování a konferenčních prostor v kraji Vysočin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ání všech 4 seminářů požadujeme v jednom zaříz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 č. 1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jak se mám vypořádat s tím, aby cena bez DPH nepřesáhla požadovanou částku? Cenu s DPH nepřesáhla, ale cenu s DPH musí přesáhnout - DPH u ubytování je 10%. Vy odečítáte 20% u ubytování, stravování i pronájmu.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věď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očet cen bez DPH je takto zjednodušen. Podmínka dodržet cenové stropy včetně DPH i bez DPH jsou ale závazné viz výzva. Nelze tedy jinak než postupovat takto: Je nutné dodržet cenový strop bez DPH, čímž bude dodržen i strop včetně DPH. (Podmínka dodržení obou stropů tak bude splně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5:00Z</dcterms:created>
  <dc:creator>Pedro</dc:creator>
  <dc:description/>
  <cp:keywords/>
  <dc:language>en-US</dc:language>
  <cp:lastModifiedBy>Petrj</cp:lastModifiedBy>
  <dcterms:modified xsi:type="dcterms:W3CDTF">2010-05-06T07:55:00Z</dcterms:modified>
  <cp:revision>2</cp:revision>
  <dc:subject/>
  <dc:title>Dotazy a odpovědi uchazečů ve věci Výběrového řízení na zajištění služeb: ubytování, stravování a konferenčních prostor v Plzeňském kraji</dc:title>
</cp:coreProperties>
</file>