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</w:rPr>
        <w:t>Z 17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zařízení školního stravování</w:t>
      </w:r>
    </w:p>
    <w:p>
      <w:pPr>
        <w:pStyle w:val="Zhlav2"/>
        <w:rPr>
          <w:sz w:val="22"/>
          <w:szCs w:val="22"/>
        </w:rPr>
      </w:pPr>
      <w:r>
        <w:rPr>
          <w:sz w:val="22"/>
          <w:szCs w:val="22"/>
        </w:rPr>
        <w:t>podle stavu k 31. 10. 2016</w:t>
      </w:r>
    </w:p>
    <w:p>
      <w:pPr>
        <w:pStyle w:val="Zhlav4"/>
        <w:spacing w:before="20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40" w:after="0"/>
        <w:rPr>
          <w:sz w:val="18"/>
        </w:rPr>
      </w:pPr>
      <w:r>
        <w:rPr>
          <w:b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>
          <w:sz w:val="18"/>
          <w:szCs w:val="18"/>
        </w:rPr>
        <w:t xml:space="preserve">Výkaz vyplňují všechna zařízení školního stravování (dále jen „zařízení“) zapsaná do rejstříku škol a školských zařízení (dále jen „rejstřík“), vč. zařízení při školských ubytovacích zařízeních, zařízení při školských zařízeních pro výkon ústavní výchovy nebo ochranné výchovy a zařízení při školských zařízeních pro preventivně výchovnou péči (dále jen „internátní jídelny“). Za zařízení školy v přírodě se výkaz nevyplňuje. </w:t>
      </w:r>
      <w:r>
        <w:rPr>
          <w:bCs/>
          <w:sz w:val="18"/>
          <w:szCs w:val="18"/>
        </w:rPr>
        <w:t>Výkaz nevyplňují dále zařízení</w:t>
      </w:r>
      <w:r>
        <w:rPr>
          <w:sz w:val="18"/>
          <w:szCs w:val="18"/>
        </w:rPr>
        <w:t xml:space="preserve">, která jsou déle než jeden rok mimo provoz, ani zařízení nově zřízená, která k 31. 10. 2016 dosud nezahájila činnost. </w:t>
      </w:r>
    </w:p>
    <w:p>
      <w:pPr>
        <w:pStyle w:val="NormlnM"/>
        <w:spacing w:before="40" w:after="0"/>
        <w:rPr/>
      </w:pPr>
      <w:r>
        <w:rPr>
          <w:sz w:val="18"/>
          <w:szCs w:val="18"/>
        </w:rPr>
        <w:t xml:space="preserve">Výkaz se vyplňuje </w:t>
      </w:r>
      <w:r>
        <w:rPr>
          <w:b/>
          <w:bCs/>
          <w:sz w:val="18"/>
          <w:szCs w:val="18"/>
        </w:rPr>
        <w:t xml:space="preserve">za jednotlivá samostatná odloučená pracoviště téhož zařízení </w:t>
      </w:r>
      <w:r>
        <w:rPr>
          <w:sz w:val="18"/>
          <w:szCs w:val="18"/>
        </w:rPr>
        <w:t>(dále jen „pracoviště“) podle § 3 odst. 2 vyhlášky č. 107/2005 Sb., o školním stravování (dále jen „vyhláška“), která jsou zapsaná do rejstříku jako místa, kde jsou poskytovány školské služby. Za pracoviště se považuje takové pracoviště, které nesouvisí s jiným odloučeným pracovištěm téhož zařízení prostorově, není s ním spojeno stavebně nebo technicky, ani není s jiným odloučeným pracovištěm téhož zařízení umístěno na tomtéž nebo sousedním pozemku a</w:t>
      </w:r>
      <w:r>
        <w:rPr>
          <w:b/>
          <w:sz w:val="18"/>
          <w:szCs w:val="18"/>
        </w:rPr>
        <w:t> při jiném organizačním uspořádání by mohlo být zapsáno v rejstříku škol a školských zařízení jako zařízení školního stravování. V dalším textu se pod pojmy „zařízení“, „jídelna“, „výdejna“ či „vývařovna“ rozumí též pracoviště, pokud ze souvislostí nevyplývá jiný výklad</w:t>
      </w:r>
      <w:r>
        <w:rPr>
          <w:sz w:val="18"/>
          <w:szCs w:val="18"/>
        </w:rPr>
        <w:t>.</w:t>
      </w:r>
    </w:p>
    <w:p>
      <w:pPr>
        <w:pStyle w:val="NormlnM"/>
        <w:spacing w:before="40" w:after="0"/>
        <w:rPr/>
      </w:pPr>
      <w:r>
        <w:rPr>
          <w:sz w:val="18"/>
          <w:szCs w:val="18"/>
        </w:rPr>
        <w:t>Školní jídelna - výdejna (dále jen „výdejna“) nevyplňuje výkaz jen v těchto případe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do výdejny se dováží strava ze zařízení zapsaného do rejstříku, které je součástí jiné právnické osoby a stravu vydávají pracovníci vyvařujícího subjektu (vše, tj. přípravu i výdej stravy vykáže vyvařující zařízení v oddílech I, III a V ve svém výkaze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do výdejny dováží stravu </w:t>
      </w:r>
      <w:r>
        <w:rPr>
          <w:iCs/>
          <w:sz w:val="18"/>
          <w:szCs w:val="18"/>
        </w:rPr>
        <w:t>jiná osoba poskytující stravovací služby</w:t>
      </w:r>
      <w:r>
        <w:rPr>
          <w:sz w:val="18"/>
          <w:szCs w:val="18"/>
        </w:rPr>
        <w:t xml:space="preserve"> (dále jen „zařízení nezapsané do rejstříku“) a stravu vydávají pracovníci vyvařujícího subjektu (jde o náhradní stravování).</w:t>
      </w:r>
    </w:p>
    <w:p>
      <w:pPr>
        <w:pStyle w:val="NormlnM"/>
        <w:spacing w:before="40" w:after="0"/>
        <w:rPr/>
      </w:pPr>
      <w:r>
        <w:rPr>
          <w:b/>
          <w:iCs/>
          <w:sz w:val="18"/>
          <w:szCs w:val="18"/>
        </w:rPr>
        <w:t>Náhradní stravování</w:t>
      </w:r>
      <w:r>
        <w:rPr>
          <w:iCs/>
          <w:sz w:val="18"/>
          <w:szCs w:val="18"/>
        </w:rPr>
        <w:t xml:space="preserve">: Pokud právnická osoba vykonávající činnost školy nebo školského zařízení (dále jen „škola“) zabezpečuje školní stravování na základě smlouvy s jinou osobou poskytující stravovací služby podle § 2 odst. 1 písm. b) vyhlášky (dále jen „náhradní stravování“) a na toto stravování přispívá, </w:t>
      </w:r>
      <w:r>
        <w:rPr>
          <w:sz w:val="18"/>
          <w:szCs w:val="18"/>
        </w:rPr>
        <w:t>vyplní</w:t>
      </w:r>
      <w:r>
        <w:rPr>
          <w:iCs/>
          <w:sz w:val="18"/>
          <w:szCs w:val="18"/>
        </w:rPr>
        <w:t xml:space="preserve"> za ně samostatný výkaz</w:t>
      </w:r>
      <w:r>
        <w:rPr>
          <w:b/>
          <w:bCs/>
          <w:iCs/>
          <w:sz w:val="18"/>
          <w:szCs w:val="18"/>
        </w:rPr>
        <w:t>, i když v tomto případě nejde o zařízení školního stravování</w:t>
      </w:r>
      <w:r>
        <w:rPr>
          <w:iCs/>
          <w:sz w:val="18"/>
          <w:szCs w:val="18"/>
        </w:rPr>
        <w:t xml:space="preserve">. V tomto výkaze uvede </w:t>
      </w:r>
      <w:r>
        <w:rPr>
          <w:b/>
          <w:iCs/>
          <w:sz w:val="18"/>
          <w:szCs w:val="18"/>
        </w:rPr>
        <w:t>rezortní identifikátor</w:t>
      </w:r>
      <w:r>
        <w:rPr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vykazující školy</w:t>
      </w:r>
      <w:r>
        <w:rPr>
          <w:iCs/>
          <w:sz w:val="18"/>
          <w:szCs w:val="18"/>
        </w:rPr>
        <w:t xml:space="preserve"> (</w:t>
      </w:r>
      <w:r>
        <w:rPr>
          <w:b/>
          <w:bCs/>
          <w:iCs/>
          <w:sz w:val="18"/>
          <w:szCs w:val="18"/>
        </w:rPr>
        <w:t>IZO) a její označení</w:t>
      </w:r>
      <w:r>
        <w:rPr>
          <w:iCs/>
          <w:sz w:val="18"/>
          <w:szCs w:val="18"/>
        </w:rPr>
        <w:t xml:space="preserve">. Bude vyplněn oddíl I, v oddíle III jen sl. 2 a 3 a oddíl V. Oddíly II, IV a VII se nevyplní. Stravuje-li škola své žáky ve více takových zařízeních, </w:t>
      </w:r>
      <w:r>
        <w:rPr>
          <w:sz w:val="18"/>
          <w:szCs w:val="18"/>
        </w:rPr>
        <w:t>vyplní</w:t>
      </w:r>
      <w:r>
        <w:rPr>
          <w:iCs/>
          <w:sz w:val="18"/>
          <w:szCs w:val="18"/>
        </w:rPr>
        <w:t xml:space="preserve"> jen jeden výkaz za všechny stravované žáky. </w:t>
      </w:r>
      <w:r>
        <w:rPr>
          <w:bCs/>
          <w:iCs/>
          <w:sz w:val="18"/>
          <w:szCs w:val="18"/>
        </w:rPr>
        <w:t xml:space="preserve">Vykonává-li jedna právnická osoba činnost více škol, </w:t>
      </w:r>
      <w:r>
        <w:rPr>
          <w:sz w:val="18"/>
          <w:szCs w:val="18"/>
        </w:rPr>
        <w:t>vyplňuje</w:t>
      </w:r>
      <w:r>
        <w:rPr>
          <w:bCs/>
          <w:iCs/>
          <w:sz w:val="18"/>
          <w:szCs w:val="18"/>
        </w:rPr>
        <w:t xml:space="preserve"> rovněž jen jeden výkaz.</w:t>
      </w:r>
      <w:r>
        <w:rPr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Výkaz za zrušené náhradní stravování se nevyplňuje. </w:t>
      </w:r>
      <w:r>
        <w:rPr>
          <w:b/>
          <w:bCs/>
          <w:iCs/>
          <w:sz w:val="18"/>
          <w:szCs w:val="18"/>
        </w:rPr>
        <w:t>Za náhradní stravování se pro účely tohoto výkazu nepovažuje, dováží-li škola stravu ze zařízení nezapsaného do rejstříku a vydává-li ji ve vlastní výdejně vlastními pracovníky</w:t>
      </w:r>
      <w:r>
        <w:rPr>
          <w:iCs/>
          <w:sz w:val="18"/>
          <w:szCs w:val="18"/>
        </w:rPr>
        <w:t>.</w:t>
      </w:r>
    </w:p>
    <w:p>
      <w:pPr>
        <w:pStyle w:val="NormlnM"/>
        <w:spacing w:before="40" w:after="0"/>
        <w:rPr>
          <w:sz w:val="18"/>
          <w:szCs w:val="18"/>
        </w:rPr>
      </w:pPr>
      <w:r>
        <w:rPr>
          <w:sz w:val="18"/>
          <w:szCs w:val="18"/>
        </w:rPr>
        <w:t>Zařízení (resp. u náhradního stravování škola) odešle výkaz do </w:t>
      </w:r>
      <w:r>
        <w:rPr>
          <w:b/>
          <w:bCs/>
          <w:sz w:val="18"/>
          <w:szCs w:val="18"/>
        </w:rPr>
        <w:t>11. 11. 2016</w:t>
      </w:r>
      <w:r>
        <w:rPr>
          <w:sz w:val="18"/>
          <w:szCs w:val="18"/>
        </w:rPr>
        <w:t xml:space="preserve"> v elektronické podobě podle pokynů MŠMT a následně zašle na vědomí zpracovatelskému místu i výpis dat potvrzený ředitelem zařízení (u náhradního stravování ředitelem školy). Zpracovatelským místem je pro zařízení zřizovaná krajem, registrovanými církvemi a náboženskými společnostmi nebo jinou právnickou nebo fyzickou osobou odbor školství krajského úřadu, v Praze odbor školství a mládeže Magistrátu hl. m., pro zařízení zřizovaná obcí nebo svazkem obcí odbor školství úřadu obce s rozšířenou působností (v Praze odbor školství a mládeže Magistrátu hl. m.), pro zařízení zřizovaná MŠMT je zpracovatelským místem přímo MŠMT (podle § 28 odst. 5 zákona č. 561/2004 Sb., ve znění pozdějších předpisů, dále jen „školský zákon“). Příslušné zpracovatelské místo poskytne v případě potřeby školskému zařízení metodickou a technickou pomoc.</w:t>
      </w:r>
    </w:p>
    <w:p>
      <w:pPr>
        <w:pStyle w:val="NormlnM"/>
        <w:spacing w:before="40" w:after="0"/>
        <w:rPr/>
      </w:pPr>
      <w:r>
        <w:rPr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18"/>
        </w:rPr>
        <w:t>a)</w:t>
        <w:tab/>
        <w:t>Hodnoty ve výkaze se udávají v celých číslech. Výjimky v oddíle III a IV jsou uvedeny v popisu těchto oddílů.</w:t>
      </w:r>
    </w:p>
    <w:p>
      <w:pPr>
        <w:pStyle w:val="Odstavec1"/>
        <w:rPr/>
      </w:pPr>
      <w:r>
        <w:rPr>
          <w:sz w:val="18"/>
        </w:rPr>
        <w:t>b)</w:t>
        <w:tab/>
        <w:t xml:space="preserve">V oddílech </w:t>
      </w:r>
      <w:r>
        <w:rPr>
          <w:b/>
          <w:sz w:val="18"/>
        </w:rPr>
        <w:t>I, II, IV, V a VII</w:t>
      </w:r>
      <w:r>
        <w:rPr>
          <w:sz w:val="18"/>
        </w:rPr>
        <w:t xml:space="preserve"> se uvádí stav smluvně sjednaný </w:t>
      </w:r>
      <w:r>
        <w:rPr>
          <w:b/>
          <w:sz w:val="18"/>
        </w:rPr>
        <w:t>k 31. 10. 2016</w:t>
      </w:r>
      <w:r>
        <w:rPr>
          <w:sz w:val="18"/>
        </w:rPr>
        <w:t xml:space="preserve">. Např. strávník zapsaný k pravidelnému odběru jídla se zahrne do počtu i v případě, že 31. 10. jídlo výjimečně neodebere (na den, na dobu nemoci jídlo odhlásil). Podobně pracovník zařízení se zahrne do počtu, přestože 31. 10. svou práci přechodně nevykonává. Pokud pracovník svou práci dlouhodobě nevykonává a je za něj přijata náhrada, uvede se jen náhradník. </w:t>
      </w:r>
    </w:p>
    <w:p>
      <w:pPr>
        <w:pStyle w:val="Odstavec1"/>
        <w:rPr/>
      </w:pPr>
      <w:r>
        <w:rPr>
          <w:sz w:val="18"/>
        </w:rPr>
        <w:t>c)</w:t>
        <w:tab/>
        <w:t xml:space="preserve">Zařízení může zpracovat k výkazu komentář, který bude obsahovat IZO, číslo části a označení zařízení a bude potvrzen ředitelem zařízení. Zpracovatelská místa si mohou od zařízení vyžádat zdůvodnění i dodatečně. </w:t>
      </w:r>
      <w:r>
        <w:rPr>
          <w:sz w:val="18"/>
          <w:szCs w:val="18"/>
        </w:rPr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 w:val="18"/>
        </w:rPr>
        <w:t>d)</w:t>
        <w:tab/>
        <w:t xml:space="preserve">Opravit výkaz lze </w:t>
      </w:r>
      <w:r>
        <w:rPr>
          <w:b/>
          <w:bCs/>
          <w:sz w:val="18"/>
        </w:rPr>
        <w:t>jen po dohodě se zpracovatelským místem</w:t>
      </w:r>
      <w:r>
        <w:rPr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>
          <w:sz w:val="18"/>
          <w:szCs w:val="18"/>
        </w:rPr>
      </w:pPr>
      <w:r>
        <w:rPr>
          <w:b/>
          <w:sz w:val="18"/>
          <w:szCs w:val="18"/>
        </w:rPr>
        <w:t>Jednotné záhlaví</w:t>
      </w:r>
      <w:r>
        <w:rPr>
          <w:sz w:val="18"/>
          <w:szCs w:val="18"/>
        </w:rPr>
        <w:t xml:space="preserve"> se skládá z řádku, určeného pro kódové vyznačení identifikací a klasifikací, a z textové části. Kódy a texty v záhlaví se v pořizovacím programu doplňují z rejstříku a resortních číselníků uvedených na formuláři nebo v těchto pokynech.</w:t>
      </w:r>
    </w:p>
    <w:p>
      <w:pPr>
        <w:pStyle w:val="Odstavec1n"/>
        <w:spacing w:before="40" w:after="0"/>
        <w:rPr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kódovém řádku</w:t>
      </w:r>
      <w:r>
        <w:rPr>
          <w:sz w:val="18"/>
          <w:szCs w:val="18"/>
        </w:rPr>
        <w:t xml:space="preserve"> záhlaví se uvádí </w:t>
      </w:r>
      <w:r>
        <w:rPr>
          <w:b/>
          <w:sz w:val="18"/>
          <w:szCs w:val="18"/>
        </w:rPr>
        <w:t xml:space="preserve">resortní identifikátor zařízení </w:t>
      </w:r>
      <w:r>
        <w:rPr>
          <w:sz w:val="18"/>
          <w:szCs w:val="18"/>
        </w:rPr>
        <w:t xml:space="preserve">(IZO) uvedený v rejstříku. U škol vykazujících náhradní stravování se uvádí </w:t>
      </w:r>
      <w:r>
        <w:rPr>
          <w:b/>
          <w:sz w:val="18"/>
          <w:szCs w:val="18"/>
        </w:rPr>
        <w:t xml:space="preserve">resortní identifikátor </w:t>
      </w:r>
      <w:r>
        <w:rPr>
          <w:bCs/>
          <w:sz w:val="18"/>
          <w:szCs w:val="18"/>
        </w:rPr>
        <w:t xml:space="preserve">(IZO) </w:t>
      </w:r>
      <w:r>
        <w:rPr>
          <w:sz w:val="18"/>
          <w:szCs w:val="18"/>
        </w:rPr>
        <w:t xml:space="preserve">vykazující školy. </w:t>
      </w:r>
    </w:p>
    <w:p>
      <w:pPr>
        <w:pStyle w:val="Odstavec1n"/>
        <w:ind w:left="142" w:hanging="142"/>
        <w:rPr>
          <w:sz w:val="18"/>
          <w:szCs w:val="18"/>
        </w:rPr>
      </w:pPr>
      <w:r>
        <w:rPr>
          <w:b/>
          <w:sz w:val="18"/>
          <w:szCs w:val="18"/>
        </w:rPr>
        <w:t>Číslo části</w:t>
      </w:r>
      <w:r>
        <w:rPr>
          <w:sz w:val="18"/>
          <w:szCs w:val="18"/>
        </w:rPr>
        <w:t xml:space="preserve"> – je-li do rejstříku zapsáno zařízení s více odloučenými pracovišti, rozlišuje se tímto pořadovým číslem každé odloučené pracoviště. Pořadové číslo odpovídá číslu místa poskytovaných školských služeb podle rejstříku. Má-li zařízení jen jedno pracoviště nebo vyplňuje-li škola výkaz za náhradní stravování, je obvykle uvedeno číslo 01, není-li v rejstříku uvedeno jinak. </w:t>
      </w:r>
    </w:p>
    <w:p>
      <w:pPr>
        <w:pStyle w:val="Odstavec1n"/>
        <w:ind w:left="142" w:hanging="0"/>
        <w:rPr/>
      </w:pPr>
      <w:r>
        <w:rPr>
          <w:sz w:val="18"/>
          <w:szCs w:val="18"/>
        </w:rPr>
        <w:t xml:space="preserve">Vykazuje-li zařízení více odloučených pracovišť, nesmí být </w:t>
      </w:r>
      <w:r>
        <w:rPr>
          <w:b/>
          <w:bCs/>
          <w:sz w:val="18"/>
          <w:szCs w:val="18"/>
        </w:rPr>
        <w:t>žádný výkaz sumářem výkazů za tato pracoviště</w:t>
      </w:r>
      <w:r>
        <w:rPr>
          <w:sz w:val="18"/>
          <w:szCs w:val="18"/>
        </w:rPr>
        <w:t>.</w:t>
      </w:r>
    </w:p>
    <w:p>
      <w:pPr>
        <w:pStyle w:val="Odstavec1n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údaje označeného 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) </w:t>
      </w:r>
      <w:r>
        <w:rPr>
          <w:bCs/>
          <w:sz w:val="18"/>
          <w:szCs w:val="18"/>
        </w:rPr>
        <w:t>se kódově vyznačí</w:t>
      </w:r>
      <w:r>
        <w:rPr>
          <w:b/>
          <w:sz w:val="18"/>
          <w:szCs w:val="18"/>
        </w:rPr>
        <w:t xml:space="preserve"> rozlišení </w:t>
      </w:r>
      <w:r>
        <w:rPr>
          <w:bCs/>
          <w:sz w:val="18"/>
          <w:szCs w:val="18"/>
        </w:rPr>
        <w:t>podle číselníku:</w:t>
      </w:r>
    </w:p>
    <w:p>
      <w:pPr>
        <w:pStyle w:val="TextBodyIndent"/>
        <w:ind w:left="284" w:hanging="284"/>
        <w:rPr>
          <w:color w:val="000000"/>
          <w:szCs w:val="18"/>
        </w:rPr>
      </w:pPr>
      <w:r>
        <w:rPr>
          <w:color w:val="000000"/>
          <w:szCs w:val="18"/>
        </w:rPr>
        <w:t>1</w:t>
        <w:tab/>
        <w:t>zařízení školního stravování (nepřipadá-li v úvahu kód 2, 3 nebo 9)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2</w:t>
        <w:tab/>
        <w:t>zařízení školního stravování při školském ubytovacím zařízení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3</w:t>
        <w:tab/>
        <w:t xml:space="preserve">zařízení školního stravování při školském zařízení pro výkon ústavní výchovy nebo ochranné výchovy, </w:t>
      </w:r>
      <w:r>
        <w:rPr>
          <w:rFonts w:eastAsia="Times New Roman"/>
          <w:sz w:val="18"/>
          <w:szCs w:val="18"/>
        </w:rPr>
        <w:t xml:space="preserve">nebo </w:t>
      </w:r>
      <w:r>
        <w:rPr>
          <w:sz w:val="18"/>
          <w:szCs w:val="18"/>
        </w:rPr>
        <w:t>zařízení</w:t>
      </w:r>
      <w:r>
        <w:rPr>
          <w:rFonts w:eastAsia="Times New Roman"/>
          <w:sz w:val="18"/>
          <w:szCs w:val="18"/>
        </w:rPr>
        <w:t xml:space="preserve"> pro preventivn</w:t>
      </w:r>
      <w:r>
        <w:rPr>
          <w:rFonts w:eastAsia="SimSun;宋体"/>
          <w:sz w:val="18"/>
          <w:szCs w:val="18"/>
        </w:rPr>
        <w:t>ě výchovnou p</w:t>
      </w:r>
      <w:r>
        <w:rPr>
          <w:rFonts w:eastAsia="SimSun;宋体"/>
          <w:sz w:val="18"/>
          <w:szCs w:val="18"/>
        </w:rPr>
        <w:t>é</w:t>
      </w:r>
      <w:r>
        <w:rPr>
          <w:rFonts w:eastAsia="SimSun;宋体"/>
          <w:sz w:val="18"/>
          <w:szCs w:val="18"/>
        </w:rPr>
        <w:t>či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9</w:t>
        <w:tab/>
        <w:t>náhradní stravování</w:t>
      </w:r>
    </w:p>
    <w:p>
      <w:pPr>
        <w:pStyle w:val="Odstavec1n"/>
        <w:rPr/>
      </w:pPr>
      <w:r>
        <w:rPr>
          <w:b/>
          <w:sz w:val="18"/>
          <w:szCs w:val="18"/>
        </w:rPr>
        <w:t>Do údaje označenéh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se kódově vyznačí,</w:t>
      </w:r>
      <w:r>
        <w:rPr>
          <w:b/>
          <w:sz w:val="18"/>
          <w:szCs w:val="18"/>
        </w:rPr>
        <w:t xml:space="preserve"> o jaké zařízení se jedná:</w:t>
      </w:r>
    </w:p>
    <w:p>
      <w:pPr>
        <w:pStyle w:val="Odstavec1n"/>
        <w:ind w:left="284" w:hanging="284"/>
        <w:rPr>
          <w:sz w:val="18"/>
          <w:szCs w:val="18"/>
        </w:rPr>
      </w:pPr>
      <w:r>
        <w:rPr>
          <w:sz w:val="18"/>
          <w:szCs w:val="18"/>
        </w:rPr>
        <w:t>0</w:t>
        <w:tab/>
        <w:t>výdejna dovážející stravu ze zařízení zapsaného do rejstříku (bez ohledu na to zda se jedná o tutéž právnickou osobu nebo jinou právnickou osobu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1</w:t>
        <w:tab/>
        <w:t>školní jídelna (příprava i výdej jídel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2</w:t>
        <w:tab/>
        <w:t>vývařovna (pouze příprava jídel, výdej jídel probíhá v jiných provozovnách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3</w:t>
        <w:tab/>
        <w:t>výdejna dovážející stravu ze zařízení nezapsaného do rejstříku</w:t>
      </w:r>
    </w:p>
    <w:p>
      <w:pPr>
        <w:pStyle w:val="Odstavec1n"/>
        <w:ind w:left="170" w:hanging="0"/>
        <w:rPr/>
      </w:pPr>
      <w:r>
        <w:rPr>
          <w:b/>
          <w:sz w:val="18"/>
          <w:szCs w:val="18"/>
        </w:rPr>
        <w:t>U náhradního stravování se tento údaj nevyplňuje</w:t>
      </w:r>
      <w:r>
        <w:rPr>
          <w:sz w:val="18"/>
          <w:szCs w:val="18"/>
        </w:rPr>
        <w:t>.</w:t>
      </w:r>
    </w:p>
    <w:p>
      <w:pPr>
        <w:pStyle w:val="Odstavec1n"/>
        <w:rPr>
          <w:bCs/>
          <w:sz w:val="18"/>
          <w:szCs w:val="18"/>
        </w:rPr>
      </w:pPr>
      <w:r>
        <w:rPr>
          <w:b/>
          <w:sz w:val="18"/>
          <w:szCs w:val="18"/>
        </w:rPr>
        <w:t>Do údaje označenéh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 xml:space="preserve">se kódově vyznačí, je-li zařízení mimo provoz (dočasně, ale dlouhodobě uzavřeno, zrušeno apod.) (=A) nebo zda je v provozu (=N). Ve výkaze za zařízení mimo provoz bude vyplněno pouze záhlaví a v oddíle III jen sl. 2 a 4, ostatní údaje musí zůstat nevyplněny. </w:t>
      </w:r>
      <w:r>
        <w:rPr>
          <w:bCs/>
          <w:sz w:val="18"/>
          <w:szCs w:val="18"/>
        </w:rPr>
        <w:t xml:space="preserve">Výkaz za zařízení mimo provoz se vyplňuje pouze v případě, že zařízení fungovalo v uplynulém školním roce. Výkaz za zrušené náhradní stravování se nevyplňuje. </w:t>
      </w:r>
      <w:r>
        <w:rPr>
          <w:sz w:val="18"/>
          <w:szCs w:val="18"/>
        </w:rPr>
        <w:t xml:space="preserve">Pokud je zařízení k 31. 10. 2016 mimo provoz pouze krátkodobě (např. z důvodu probíhající opravy, karanténního opatření apod.) a bude ve školním roce 2016/17 dále pokračovat ve své činnosti, vyplní se výkaz stejným způsobem jako za kterékoli jiné </w:t>
      </w:r>
      <w:r>
        <w:rPr>
          <w:b/>
          <w:sz w:val="18"/>
          <w:szCs w:val="18"/>
        </w:rPr>
        <w:t>aktivní</w:t>
      </w:r>
      <w:r>
        <w:rPr>
          <w:sz w:val="18"/>
          <w:szCs w:val="18"/>
        </w:rPr>
        <w:t xml:space="preserve"> zařízení. V odd. I, příp. II, IV, V a VII se uvádějí údaje podle stavu v běžném provozu nikoliv podle stavu v průběhu rekonstrukce. V odd. III se uvedou údaje za minulý školní rok a případné skutečné počty uvařených a vydaných jídel v říjnu. Obdobně uvádí údaje v odd. II a VII i jídelna odvážející stravu do výdejny, ve které probíhá rekonstrukce. </w:t>
      </w:r>
      <w:r>
        <w:rPr>
          <w:b/>
          <w:sz w:val="18"/>
          <w:szCs w:val="18"/>
        </w:rPr>
        <w:t>Údaje o zapsaných strávnících, příp. ostatních pravidelně stravovaných nesmí být uvedeny duplicitně na výkaze za zařízení, kde se případně k 31. 10. skutečně stravují.</w:t>
      </w:r>
      <w:r>
        <w:rPr>
          <w:sz w:val="18"/>
          <w:szCs w:val="18"/>
        </w:rPr>
        <w:t xml:space="preserve"> Na tomto výkaze budou uvedeny pouze počty pro ně uvařených a vydaných jídel.</w:t>
      </w:r>
    </w:p>
    <w:p>
      <w:pPr>
        <w:pStyle w:val="Odstavec1n"/>
        <w:ind w:left="142" w:hanging="142"/>
        <w:rPr/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textové části</w:t>
      </w:r>
      <w:r>
        <w:rPr>
          <w:sz w:val="18"/>
          <w:szCs w:val="18"/>
        </w:rPr>
        <w:t xml:space="preserve"> se uvádějí označení typu zařízení a adresa podle rejstříku. </w:t>
      </w:r>
      <w:r>
        <w:rPr>
          <w:b/>
          <w:sz w:val="18"/>
          <w:szCs w:val="18"/>
        </w:rPr>
        <w:t>U škol vykazujících náhradní stravování se uvede označení a adresa vykazující školy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I.</w:t>
      </w:r>
    </w:p>
    <w:p>
      <w:pPr>
        <w:pStyle w:val="Prosttext"/>
        <w:rPr/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řízení mimo provoz.</w:t>
      </w:r>
    </w:p>
    <w:p>
      <w:pPr>
        <w:pStyle w:val="Prosttext"/>
        <w:rPr/>
      </w:pPr>
      <w:r>
        <w:rPr>
          <w:b/>
          <w:bCs/>
          <w:sz w:val="18"/>
          <w:szCs w:val="18"/>
        </w:rPr>
        <w:t>Do počtu zapsaných stravovaných v oddíle I se nezahrnují stravovaní, pro něž jsou připravená jídla odvážena do výdejen zapsaných do rejstříku. Tito stravovaní se vykazují výhradně v oddíle II a VII.</w:t>
      </w:r>
    </w:p>
    <w:p>
      <w:pPr>
        <w:pStyle w:val="Prost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Školní jídelny - vývařovny (dále jen „vývařovna“) nevyplňují ř. 0101 až 0112. V ř. 0113 až 0115 mohou vykázat pouze vlastní zaměstnance, kteří zde odebírají stravu formou závodního stravování.</w:t>
      </w:r>
    </w:p>
    <w:p>
      <w:pPr>
        <w:pStyle w:val="Odstavec1n"/>
        <w:rPr/>
      </w:pPr>
      <w:r>
        <w:rPr>
          <w:sz w:val="18"/>
          <w:szCs w:val="18"/>
        </w:rPr>
        <w:t xml:space="preserve">Sl. 2: Uvádějí se zásadně počty </w:t>
      </w:r>
      <w:r>
        <w:rPr>
          <w:b/>
          <w:sz w:val="18"/>
          <w:szCs w:val="18"/>
        </w:rPr>
        <w:t>zapsaných</w:t>
      </w:r>
      <w:r>
        <w:rPr>
          <w:sz w:val="18"/>
          <w:szCs w:val="18"/>
        </w:rPr>
        <w:t xml:space="preserve"> stravovaných. Za zapsaného stravovaného se považuje ten, kdo je přihlášen ve vykazujícím zařízení k pravidelnému odběru alespoň jednoho hlavního nebo doplňkového jídla. Nepatří sem jednorázoví stravovaní ani účastníci mimořádných akcí. Celodenní stravování se vykazuje, pokud jsou podávány večeře.</w:t>
      </w:r>
    </w:p>
    <w:p>
      <w:pPr>
        <w:pStyle w:val="Prosttext"/>
        <w:ind w:left="170" w:hanging="0"/>
        <w:rPr/>
      </w:pPr>
      <w:r>
        <w:rPr>
          <w:sz w:val="18"/>
          <w:szCs w:val="18"/>
        </w:rPr>
        <w:t>Zapsaní stravovaní se vykazují, i když se v některém dni k odběru jídla nedostavili. Obdobné platí i pro oddíly II, V a VII.</w:t>
      </w:r>
    </w:p>
    <w:p>
      <w:pPr>
        <w:pStyle w:val="Odstavec1n"/>
        <w:rPr/>
      </w:pPr>
      <w:r>
        <w:rPr>
          <w:sz w:val="18"/>
          <w:szCs w:val="18"/>
        </w:rPr>
        <w:t>Sl. 3 až 7: Každý zapsaný stravovaný vykázaný ve sl. 2 smí být uveden v příslušném řádku jen jednou podle druhu odebíraného jídla. Stravovaný odebírající pouze oběd, bude uveden ve sl. 3, stravovaný odebírající oběd a alespoň jedno doplňkové jídlo, bude uveden ve sl. 4, do sl. 3 a 5 se již nezahrne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Sl. 4 a 5: Řádky 0101 až 0112 vyplní pouze zařízení, která poskytují doplňková jídla, na která má příslušný strávník nárok podle § 4 vyhlášky (např. školní jídelny/výdejny MŠ či internátní jídelny). Pokud jsou doplňková jídla vydávaná strávníkům nad rámec vyhlášky (např. přesnídávky pro žáky ZŠ), budou tito strávníci vykázáni i jako ostatní pravidelně stravovaní odebírající doplňkové jídlo (ř. 0113, sl. 2 a 5). Tím není dotčeno jejich vykázání současně jako strávníků odebírajících oběd (ř. 0101 až 0112, sl. 2 a 3)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Sl. 6: Vyplňují jen internátní jídelny, popř. školy vykazující náhradní stravování. Celodenní stravování se nevykazuje, pokud nejsou ve smyslu § 4 vyhlášky poskytovány večeře. V ř. 0101 až 0112 se uvedou strávníci, kteří mají nárok na poskytování oběda, večeře a doplňkových jídel. Ostatní stravovaní v ř. 0113 až 0114a se uvedou podle skutečnosti. </w:t>
      </w:r>
    </w:p>
    <w:p>
      <w:pPr>
        <w:pStyle w:val="Odstavec1n"/>
        <w:rPr/>
      </w:pPr>
      <w:r>
        <w:rPr>
          <w:sz w:val="18"/>
          <w:szCs w:val="18"/>
        </w:rPr>
        <w:t>Sl. 7: Uvedou se ti z celodenně stravovaných (ze sl. 6), kteří v tomto zařízení odebírají večeři a případně libovolná doplňková jídla, ale neodebírají oběd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1 až 0112: Uvádějí se strávníci, tj. děti, žáci, studenti a další osoby, jimž je poskytováno stravování v rámci hmotného zabezpečení, plného přímého zaopatření nebo v rámci preventivně výchovné péče formou celodenních služeb nebo internátních služeb podle § 1 odst. 1 vyhlášky. Konzumace doplňkových jídel připravovaných nad rozsah stanovený v § 4 vyhlášky se zde nevykazuje – viz sl. 4 a 5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1a: Uvádějí se strávníci, kterým vykazující zařízení poskytuje dietní stravování v souladu s § 2, odst. 4 vyhlášk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4a: Uvedou se žáci 1. stupně 10 letí a starší zařazení ve školním roce 2016/17 do věkové skupiny 11 – 14 let (příloha 2 vyhlášky).</w:t>
      </w:r>
    </w:p>
    <w:p>
      <w:pPr>
        <w:pStyle w:val="Odstavec1n"/>
        <w:rPr/>
      </w:pPr>
      <w:r>
        <w:rPr>
          <w:sz w:val="18"/>
          <w:szCs w:val="18"/>
        </w:rPr>
        <w:t>Ř. 0105a: Uvedou se žáci 2. stupně 14 letí a starší zařazení ve školním roce 2016/17 do věkové skupiny 15 a více let (příloha 2 vyhlášky).</w:t>
      </w:r>
    </w:p>
    <w:p>
      <w:pPr>
        <w:pStyle w:val="Odstavec1n"/>
        <w:rPr/>
      </w:pPr>
      <w:r>
        <w:rPr>
          <w:sz w:val="18"/>
          <w:szCs w:val="18"/>
        </w:rPr>
        <w:t>Ř. 0112: Uvádějí se jen ty děti ze školských zařízení pro výkon ústavní výchovy nebo ochranné výchovy, které nejsou žáky žádného výše uvedeného druhu/stupně školy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lienti ústavů sociální péče ap., i když jsou pravidelnými strávníky vykazujícího zařízení, se do ř. 0112 neuvádějí (zahrnou se do ř. 0113)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113: Uvedou se všichni ostatní pravidelně stravovaní, tj. pracovníci škol a školských zařízení a ostatní „cizí“ stravovaní bez ohledu na věk, kteří se stravují nebo odebírají stravu ve vykazující školní jídelně nebo školní jídelně - výdejně (žáci studující v jednoletých pomaturitních kurzech jazykových škol, důchodci, zaměstnanci obecního či městského úřadu, strávníci ze škol nezapsaných do rejstříku, klienti ústavů sociální péče apod.). </w:t>
      </w:r>
    </w:p>
    <w:p>
      <w:pPr>
        <w:pStyle w:val="Odstavec1n"/>
        <w:rPr/>
      </w:pPr>
      <w:r>
        <w:rPr>
          <w:sz w:val="18"/>
          <w:szCs w:val="18"/>
        </w:rPr>
        <w:t>Ř. 0114: Vyčlení se všichni aktivní pracovníci škol a školských zařízení.</w:t>
      </w:r>
    </w:p>
    <w:p>
      <w:pPr>
        <w:pStyle w:val="Odstavec1n"/>
        <w:rPr/>
      </w:pPr>
      <w:r>
        <w:rPr>
          <w:sz w:val="18"/>
          <w:szCs w:val="18"/>
        </w:rPr>
        <w:t>Ř. 0114a: Uvedou se všichni aktivní pedagogičtí i nepedagogičtí pracovníci škol a školských zařízení vykazujícího právního subjektu z řádku 0114 (tj. vlastní zaměstnanci) stravující se ve vykazujícím zařízení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II.</w:t>
      </w:r>
    </w:p>
    <w:p>
      <w:pPr>
        <w:pStyle w:val="Prosttext"/>
        <w:rPr>
          <w:sz w:val="18"/>
          <w:szCs w:val="18"/>
        </w:rPr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řízení mimo provoz. Nevyplňuje se za náhradní stravování. Výdejna vyplní oddíl pouze ve výjimečných případech, kdy odváží doplňkovou stravu, kterou sama připravuje.</w:t>
      </w:r>
    </w:p>
    <w:p>
      <w:pPr>
        <w:pStyle w:val="Odstavec1n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Vyplňují jen vývařovny a ty školní jídelny, které vaří (připravují jídlo) i </w:t>
      </w:r>
      <w:r>
        <w:rPr>
          <w:b/>
          <w:sz w:val="18"/>
          <w:szCs w:val="18"/>
        </w:rPr>
        <w:t>pro výdejnu zapsanou do rejstříku</w:t>
      </w:r>
      <w:r>
        <w:rPr>
          <w:sz w:val="18"/>
          <w:szCs w:val="18"/>
        </w:rPr>
        <w:t xml:space="preserve">. Počet stravovaných, pro něž se jídlo odváží do výdejny, musí být vykázán v oddíle VII. </w:t>
      </w:r>
      <w:r>
        <w:rPr>
          <w:b/>
          <w:bCs/>
          <w:sz w:val="18"/>
          <w:szCs w:val="18"/>
        </w:rPr>
        <w:t>Počty stravovaných uvedené v oddíle II se nesmí zahrnout do počtů uvedených v oddíle I a V.</w:t>
      </w:r>
    </w:p>
    <w:p>
      <w:pPr>
        <w:pStyle w:val="Odstavec1n"/>
        <w:rPr>
          <w:b/>
          <w:b/>
          <w:sz w:val="18"/>
          <w:szCs w:val="18"/>
        </w:rPr>
      </w:pPr>
      <w:r>
        <w:rPr>
          <w:sz w:val="18"/>
          <w:szCs w:val="18"/>
        </w:rPr>
        <w:t>Sl. 2 až 7: Uvádí se počet stravovaných, pro něž jsou připravená jídla odvážena do výdejen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apsaných do rejstříku.</w:t>
      </w:r>
    </w:p>
    <w:p>
      <w:pPr>
        <w:pStyle w:val="Odstavec1n"/>
        <w:rPr/>
      </w:pPr>
      <w:r>
        <w:rPr>
          <w:sz w:val="18"/>
          <w:szCs w:val="18"/>
        </w:rPr>
        <w:t>Sl. 6: Do celodenního stravování se zahrnou jen ti stravovaní, pro něž se ve vykazujícím zařízení připravují večeře.</w:t>
      </w:r>
    </w:p>
    <w:p>
      <w:pPr>
        <w:pStyle w:val="Odstavec1n"/>
        <w:rPr/>
      </w:pPr>
      <w:r>
        <w:rPr>
          <w:sz w:val="18"/>
          <w:szCs w:val="18"/>
        </w:rPr>
        <w:t>Sl. 7: Uvedou se ti z celodenně stravovaných (ze sl. 6), pro něž se ve vykazujícím zařízení nepřipravují oběd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202a: Uvádí se počet strávníků, pro které vykazující zařízení připravuje dietní stravování v souladu s vyhláškou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III.</w:t>
      </w:r>
    </w:p>
    <w:p>
      <w:pPr>
        <w:pStyle w:val="Prosttext"/>
        <w:rPr/>
      </w:pPr>
      <w:r>
        <w:rPr>
          <w:b/>
          <w:sz w:val="18"/>
          <w:szCs w:val="18"/>
        </w:rPr>
        <w:t>Zařízení mimo provoz</w:t>
      </w:r>
      <w:r>
        <w:rPr>
          <w:sz w:val="18"/>
          <w:szCs w:val="18"/>
        </w:rPr>
        <w:t xml:space="preserve"> vyplňuje jen sl. 2 a 4 (netýká se zrušeného náhradního stravování). Za </w:t>
      </w:r>
      <w:r>
        <w:rPr>
          <w:b/>
          <w:sz w:val="18"/>
          <w:szCs w:val="18"/>
        </w:rPr>
        <w:t>náhradní stravování</w:t>
      </w:r>
      <w:r>
        <w:rPr>
          <w:sz w:val="18"/>
          <w:szCs w:val="18"/>
        </w:rPr>
        <w:t xml:space="preserve"> se vyplňují pouze sl. 2 a 3.</w:t>
      </w:r>
    </w:p>
    <w:p>
      <w:pPr>
        <w:pStyle w:val="Prosttext"/>
        <w:rPr/>
      </w:pPr>
      <w:r>
        <w:rPr>
          <w:sz w:val="18"/>
          <w:szCs w:val="18"/>
        </w:rPr>
        <w:t xml:space="preserve">Uvádějí se počty </w:t>
      </w:r>
      <w:r>
        <w:rPr>
          <w:b/>
          <w:bCs/>
          <w:sz w:val="18"/>
          <w:szCs w:val="18"/>
        </w:rPr>
        <w:t>všec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ídel</w:t>
      </w:r>
      <w:r>
        <w:rPr>
          <w:sz w:val="18"/>
          <w:szCs w:val="18"/>
        </w:rPr>
        <w:t xml:space="preserve"> vydaných a uvařených/připravených vykazujícím zařízením bez rozlišení hlavní a doplňkové činnosti.</w:t>
      </w:r>
    </w:p>
    <w:p>
      <w:pPr>
        <w:pStyle w:val="Odstavec1n"/>
        <w:rPr>
          <w:bCs/>
          <w:sz w:val="18"/>
          <w:szCs w:val="18"/>
        </w:rPr>
      </w:pPr>
      <w:r>
        <w:rPr>
          <w:sz w:val="18"/>
          <w:szCs w:val="18"/>
        </w:rPr>
        <w:t xml:space="preserve">Sl. 2 až 3b: </w:t>
      </w:r>
      <w:r>
        <w:rPr>
          <w:b/>
          <w:bCs/>
          <w:sz w:val="18"/>
          <w:szCs w:val="18"/>
        </w:rPr>
        <w:t xml:space="preserve">Do počtu vydaných jídel se nezahrnují jídla, která nebyla ve vykazujícím zařízení vydána </w:t>
      </w:r>
      <w:r>
        <w:rPr>
          <w:bCs/>
          <w:sz w:val="18"/>
          <w:szCs w:val="18"/>
        </w:rPr>
        <w:t>(byla odvezena do výdejen), s výjimkou</w:t>
      </w:r>
      <w:r>
        <w:rPr>
          <w:sz w:val="18"/>
          <w:szCs w:val="18"/>
        </w:rPr>
        <w:t xml:space="preserve"> jídel, která byla vydána mimo vykazující jídelnu pracovníky vykazujícího zařízení stravovaným, kteří jsou uvedeni v oddíle I (např. ve výdejně, která nemá vlastní zaměstnance, příp. jinde mimo vlastní zařízení – dům s pečovatelskou službou, stacionář, mateřské centrum, apod.), „do jídlonosičů“ a jídla vydaná na mimořádných akcích pro nezapsané stravované. </w:t>
      </w:r>
      <w:r>
        <w:rPr>
          <w:b/>
          <w:sz w:val="18"/>
          <w:szCs w:val="18"/>
        </w:rPr>
        <w:t>Vývařovna</w:t>
      </w:r>
      <w:r>
        <w:rPr>
          <w:sz w:val="18"/>
          <w:szCs w:val="18"/>
        </w:rPr>
        <w:t xml:space="preserve"> uvádí pouze jídla vydaná v rámci závodního stravování vlastním zaměstnancům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Sl. 4 až 5b: Nevyplňuje se, jde-li o výdejnu (výjimka v ř. 0303 až 0306 viz dále) nebo o náhradní stravování. </w:t>
      </w:r>
      <w:r>
        <w:rPr>
          <w:b/>
          <w:bCs/>
          <w:sz w:val="18"/>
          <w:szCs w:val="18"/>
        </w:rPr>
        <w:t>Uvedou se všechna jídla uvařená/připravená ve vykazujícím zařízení bez ohledu na to, kde byla vydána.</w:t>
      </w:r>
    </w:p>
    <w:p>
      <w:pPr>
        <w:pStyle w:val="Odstavec1n"/>
        <w:rPr/>
      </w:pPr>
      <w:r>
        <w:rPr>
          <w:sz w:val="18"/>
          <w:szCs w:val="18"/>
        </w:rPr>
        <w:t xml:space="preserve">Sl. 2, 4: Údaje se uvedou </w:t>
      </w:r>
      <w:r>
        <w:rPr>
          <w:b/>
          <w:bCs/>
          <w:sz w:val="18"/>
          <w:szCs w:val="18"/>
        </w:rPr>
        <w:t>v tisících</w:t>
      </w:r>
      <w:r>
        <w:rPr>
          <w:sz w:val="18"/>
          <w:szCs w:val="18"/>
        </w:rPr>
        <w:t xml:space="preserve"> s přesností na jedno desetinné místo.</w:t>
      </w:r>
    </w:p>
    <w:p>
      <w:pPr>
        <w:pStyle w:val="Odstavec1n"/>
        <w:rPr/>
      </w:pPr>
      <w:r>
        <w:rPr>
          <w:sz w:val="18"/>
          <w:szCs w:val="18"/>
        </w:rPr>
        <w:t xml:space="preserve">Sl. 3, 3a, 3b, 5, 5a, 5b: Údaje se uvedou </w:t>
      </w:r>
      <w:r>
        <w:rPr>
          <w:b/>
          <w:sz w:val="18"/>
          <w:szCs w:val="18"/>
        </w:rPr>
        <w:t>v jednotkách</w:t>
      </w:r>
      <w:r>
        <w:rPr>
          <w:sz w:val="18"/>
          <w:szCs w:val="18"/>
        </w:rPr>
        <w:t>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>Sl. 3a: Ve všech řádcích se vykáží jídla vydaná v rámci školního stravování a závodního stravování vlastních zaměstnanců, tj. pro strávníky uvedené v ř. 0101 a pro stravované uvedené v ř. 0114a (pokud zaměstnavatel na toto stravování přispívá)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 xml:space="preserve">Sl. 3b: Vykáží se jídla (zahrnutá rovněž do sl. 3a) vydaná v režimu dietního stravování </w:t>
      </w:r>
      <w:r>
        <w:rPr>
          <w:b/>
          <w:sz w:val="18"/>
          <w:szCs w:val="18"/>
        </w:rPr>
        <w:t>výhradně v rámci školního stravování</w:t>
      </w:r>
      <w:r>
        <w:rPr>
          <w:sz w:val="18"/>
          <w:szCs w:val="18"/>
        </w:rPr>
        <w:t xml:space="preserve"> dětí, žáků a studentů.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l. 5a: Ve všech řádcích se vykáží jídla uvařená/připravená v rámci školního stravování a závodního stravování vlastních zaměstnanců, tj. pro strávníky uvedené v ř. 0101 a pro stravované uvedené v ř. 0114a (pokud zaměstnavatel na toto stravování přispívá), příp. pro strávníky v ř. 0202. Uvádějí se i jídla určená pro stravované zaměstnance z ř. 0201, jedná-li se o výdejnu téhož právního subjektu. 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 xml:space="preserve">Sl. 5b: Vykáží se jídla (zahrnutá rovněž do sl. 5a) uvařená/připravená v režimu dietního stravování </w:t>
      </w:r>
      <w:r>
        <w:rPr>
          <w:b/>
          <w:sz w:val="18"/>
          <w:szCs w:val="18"/>
        </w:rPr>
        <w:t>výhradně v rámci školního stravování</w:t>
      </w:r>
      <w:r>
        <w:rPr>
          <w:sz w:val="18"/>
          <w:szCs w:val="18"/>
        </w:rPr>
        <w:t xml:space="preserve"> dětí, žáků a studentů.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  <w:szCs w:val="18"/>
        </w:rPr>
      </w:pPr>
      <w:r>
        <w:rPr>
          <w:sz w:val="18"/>
          <w:szCs w:val="18"/>
        </w:rPr>
        <w:t>Doplňková jídla připravovaná/vydávaná nad rozsah stanovený v § 4 vyhlášky (např. přesnídávky pro žáky ZŠ apod.) se ve sl. 3a, 5a nevykazují, budou vykázána pouze ve sl. 2, 3, 4 a 5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 xml:space="preserve">Pokud školní jídelna veškeré jídlo, které sama připravuje, rovněž sama vydává (žádná jídla nedováží ani neodváží do výdejen), měly by se shodovat údaje ve sloupcích 3 a 5, totéž platí i pro dvojice sloupců 3a a 5a a 3b a 5b. 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>Ř. 0302: Jde-li o internátní jídelnu, měly by být vyplněny údaje o večeřích.</w:t>
      </w:r>
    </w:p>
    <w:p>
      <w:pPr>
        <w:pStyle w:val="Odstavec1n"/>
        <w:rPr/>
      </w:pPr>
      <w:r>
        <w:rPr>
          <w:sz w:val="18"/>
          <w:szCs w:val="18"/>
        </w:rPr>
        <w:t>Ř. 0303 až 0306: Výdejna, která sama připravuje doplňková jídla, tyto řádky vyplňuje i ve sl. 4 až 5b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IV.</w:t>
      </w:r>
    </w:p>
    <w:p>
      <w:pPr>
        <w:pStyle w:val="Prosttext"/>
        <w:rPr>
          <w:sz w:val="18"/>
          <w:szCs w:val="18"/>
        </w:rPr>
      </w:pPr>
      <w:r>
        <w:rPr>
          <w:b/>
          <w:bCs/>
          <w:sz w:val="18"/>
          <w:szCs w:val="18"/>
        </w:rPr>
        <w:t>Nevyplňuje se za náhradní stravování a z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řízení mimo provoz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Zahrnují se všichni, kdo uvedenou činnost vykonávají, bez ohledu na druh jejich pracovně právního vztahu k vykazujícímu zařízení (pracovní poměr, dohoda apod.) a na zdroje financování a bez rozlišení hlavní a doplňkové činnosti. Pro zařazení je rozhodující, má-li příslušný pracovník vykazující zařízení jako místo výkonu práce. Dlouhodobě nepřítomný pracovník se nevykazuje, vykáže se pracovník přijatý jako náhrada.</w:t>
      </w:r>
    </w:p>
    <w:p>
      <w:pPr>
        <w:pStyle w:val="Prosttext"/>
        <w:ind w:left="170" w:hanging="170"/>
        <w:rPr>
          <w:sz w:val="18"/>
          <w:szCs w:val="18"/>
        </w:rPr>
      </w:pPr>
      <w:r>
        <w:rPr>
          <w:sz w:val="18"/>
          <w:szCs w:val="18"/>
        </w:rPr>
        <w:t>Sl. 2: Údaje ve fyzických osobách se uvádějí v celých číslech. Každý pracovník se v ř. 0401 až 0405 započte tolikrát, na kolik funkcí má pracovní smlouvu, dohodu o pracovní činnosti apod. V ř. 0406 se každý pracovník započte jen jednou, bez ohledu na počet funkcí, které vykonává.</w:t>
      </w:r>
    </w:p>
    <w:p>
      <w:pPr>
        <w:pStyle w:val="Prosttext"/>
        <w:ind w:left="170" w:hanging="170"/>
        <w:rPr/>
      </w:pPr>
      <w:r>
        <w:rPr>
          <w:sz w:val="18"/>
          <w:szCs w:val="18"/>
        </w:rPr>
        <w:t>Sl. 3: Při přepočtu na plně zaměstnané se porovnává úvazek pracovníka se základním úvazkem v dané kategorii. Údaje o pracovnících přepočtených na plně zaměstnané se uvádějí s přesností na 1 desetinné místo.</w:t>
      </w:r>
    </w:p>
    <w:p>
      <w:pPr>
        <w:pStyle w:val="Prosttext"/>
        <w:ind w:left="1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rPr/>
      </w:pPr>
      <w:r>
        <w:rPr>
          <w:sz w:val="18"/>
          <w:szCs w:val="18"/>
        </w:rPr>
        <w:t xml:space="preserve">Ř. 0401a: Uvádějí se </w:t>
      </w:r>
      <w:r>
        <w:rPr>
          <w:b/>
          <w:sz w:val="18"/>
          <w:szCs w:val="18"/>
        </w:rPr>
        <w:t>všichni</w:t>
      </w:r>
      <w:r>
        <w:rPr>
          <w:sz w:val="18"/>
          <w:szCs w:val="18"/>
        </w:rPr>
        <w:t xml:space="preserve"> obchodně provozní zaměstnanci podílející se na přípravě a výdeji stravy. Kromě kuchařů se jedná o pracovníky obchodního provozu, cukráře-moučníkáře, pekaře, apod. Pomocným kriteriem je, je-li třeba pro výkon práce zdravotní průkaz. Pokud pro výkon dané práce tento průkaz potřebný není, pracovník (např. pracovníci dozoru, uklízečky, apod.) nebude zahrnut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404: Uvádějí se administrativní pracovníci, hospodáři, účetní, apod.</w:t>
      </w:r>
    </w:p>
    <w:p>
      <w:pPr>
        <w:pStyle w:val="Odstavec1n"/>
        <w:rPr/>
      </w:pPr>
      <w:r>
        <w:rPr>
          <w:sz w:val="18"/>
          <w:szCs w:val="18"/>
        </w:rPr>
        <w:t>Ř. 0405: Započítají se další pracovníci zajišťující činnost zařízení školního stravování neuvedení v ř. 0401a až 0404, např. nutriční terapeuti, provozní zaměstnanci, pracovníci dozoru, ap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Oddíl V. </w:t>
      </w:r>
    </w:p>
    <w:p>
      <w:pPr>
        <w:pStyle w:val="Prosttext"/>
        <w:keepNext w:val="true"/>
        <w:rPr/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zařízení mimo provoz a vývařovny </w:t>
      </w:r>
      <w:r>
        <w:rPr>
          <w:bCs/>
          <w:sz w:val="18"/>
          <w:szCs w:val="18"/>
        </w:rPr>
        <w:t>(v pořizovacím programu se zaškrtne políčko „Oddíl se nevyplňuje“)</w:t>
      </w:r>
      <w:r>
        <w:rPr>
          <w:b/>
          <w:bCs/>
          <w:sz w:val="18"/>
          <w:szCs w:val="18"/>
        </w:rPr>
        <w:t xml:space="preserve">. </w:t>
      </w:r>
    </w:p>
    <w:p>
      <w:pPr>
        <w:pStyle w:val="Prosttex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Zde se rozvedou počty strávníků zapsaných k 31. 10. 2016 </w:t>
      </w:r>
      <w:r>
        <w:rPr>
          <w:b/>
          <w:sz w:val="18"/>
          <w:szCs w:val="18"/>
        </w:rPr>
        <w:t xml:space="preserve">podle školy, kterou navštěvují nebo zařízení, do kterého příslušejí. </w:t>
      </w:r>
      <w:r>
        <w:rPr>
          <w:sz w:val="18"/>
          <w:szCs w:val="18"/>
        </w:rPr>
        <w:t xml:space="preserve">U strávníků ze školských zařízení pro výkon ústavní nebo ochranné výchovy se uvede </w:t>
      </w:r>
      <w:r>
        <w:rPr>
          <w:b/>
          <w:sz w:val="18"/>
          <w:szCs w:val="18"/>
        </w:rPr>
        <w:t xml:space="preserve">škola </w:t>
      </w:r>
      <w:r>
        <w:rPr>
          <w:sz w:val="18"/>
          <w:szCs w:val="18"/>
        </w:rPr>
        <w:t xml:space="preserve">(její IZO), </w:t>
      </w:r>
      <w:r>
        <w:rPr>
          <w:b/>
          <w:sz w:val="18"/>
          <w:szCs w:val="18"/>
        </w:rPr>
        <w:t xml:space="preserve">kterou navštěvují, </w:t>
      </w:r>
      <w:r>
        <w:rPr>
          <w:sz w:val="18"/>
          <w:szCs w:val="18"/>
        </w:rPr>
        <w:t xml:space="preserve">pokud žádnou školu nenavštěvují, pak zařízení (jeho IZO), kde jsou umístěni. Celkové počty strávníků se musí shodovat podle jednotlivých druhů a typů škol s oddílem I. Uvádí se </w:t>
      </w:r>
      <w:r>
        <w:rPr>
          <w:b/>
          <w:sz w:val="18"/>
          <w:szCs w:val="18"/>
        </w:rPr>
        <w:t xml:space="preserve">identifikátor školy (IZO vč. čísla části), </w:t>
      </w:r>
      <w:r>
        <w:rPr>
          <w:sz w:val="18"/>
          <w:szCs w:val="18"/>
        </w:rPr>
        <w:t xml:space="preserve">kterou daní strávníci navštěvují, uvedený v rejstříku a jejich počet. (V pořizovacím programu lze příslušné IZO vyhledat po zadání některého z údajů, např. IČO, sídlo, ulice apod.) Automaticky jsou doplněny ostatní požadované údaje – adresa školy, kód druhu školy, kód druhu zřizovatele (viz použité číselníky).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VII.</w:t>
      </w:r>
    </w:p>
    <w:p>
      <w:pPr>
        <w:pStyle w:val="Prosttext"/>
        <w:rPr/>
      </w:pPr>
      <w:r>
        <w:rPr>
          <w:b/>
          <w:bCs/>
          <w:sz w:val="18"/>
          <w:szCs w:val="18"/>
        </w:rPr>
        <w:t xml:space="preserve">Nevyplňují zařízení mimo provoz, výdejny nebo školní jídelny, které dováží stravu ze zařízení nezapsaného v rejstříku, dále zařízení, která stravu neodváží ani nedováží, ani školy vykazující náhradní stravování </w:t>
      </w:r>
      <w:r>
        <w:rPr>
          <w:bCs/>
          <w:sz w:val="18"/>
          <w:szCs w:val="18"/>
        </w:rPr>
        <w:t>(v pořizovacím programu se zaškrtne políčko „Oddíl se nevyplňuje“)</w:t>
      </w:r>
      <w:r>
        <w:rPr>
          <w:b/>
          <w:bCs/>
          <w:sz w:val="18"/>
          <w:szCs w:val="18"/>
        </w:rPr>
        <w:t>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Zařízení, které odváží jídla do výdejen zapsaných v rejstříku, uvede všechna IZO výdejny/číslo části (např. 123456789/01), do nichž jídlo odváží. (V pořizovacím programu lze příslušné IZO vyhledat po zadání některého z požadovaných údajů, např. IČO, sídlo, ulice apod.) Stravovaní, jimž se jídla odváží do zařízení nezapsaných v rejstříku, se zde nevykazují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Výdejna nebo školní jídelna, do níž se jídlo dováží ze zařízení zapsaného v rejstříku, uvede IZO školní jídelny/číslo části, ze které jídla dováží. </w:t>
      </w:r>
    </w:p>
    <w:p>
      <w:pPr>
        <w:pStyle w:val="Prosttext"/>
        <w:rPr/>
      </w:pPr>
      <w:r>
        <w:rPr>
          <w:sz w:val="18"/>
          <w:szCs w:val="18"/>
        </w:rPr>
        <w:t>Pro jednu provozovnu daného typu zařízení školního stravování by měl připravovat jídla vždy jeden provozovatel stravovacích služeb. Toto neplatí v případě dietního stravování (viz § 3 odst. 5 vyhlášky).</w:t>
      </w:r>
    </w:p>
    <w:p>
      <w:pPr>
        <w:pStyle w:val="Odstavec1n"/>
        <w:rPr/>
      </w:pPr>
      <w:r>
        <w:rPr>
          <w:sz w:val="18"/>
          <w:szCs w:val="18"/>
        </w:rPr>
        <w:t>Sl. b: Uvede se „ano“, pokud jsou jídla odvážena do výdejny s uvedeným IZO (v pořizovacím programu se zaškrtne políčko ve sl. b „Odvoz“) nebo „ne“ (v pořizovacím programu se toto políčko nezaškrtne), pokud jsou jídla dovážena.</w:t>
      </w:r>
    </w:p>
    <w:p>
      <w:pPr>
        <w:pStyle w:val="Prosttext"/>
        <w:rPr/>
      </w:pPr>
      <w:r>
        <w:rPr>
          <w:sz w:val="18"/>
          <w:szCs w:val="18"/>
        </w:rPr>
        <w:t>Úhrn údajů musí odpovídat úhrnnému údaji z oddílu II (ř. 0201) resp. oddílu I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počet celodenně stravovaných celkem ve sl. 6 nesmí být menší než počet celodenně stravovaných bez obědů ve sl. 7 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dětí, žáků a studentů celkem (ř. 0101) se musí rovnat součtu počtů dětí, žáků a studentů podle rozpisu v ř. 0102 až 0112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ávníků v režimu dietního stravování (ř. 0101a) nesmí být větší než počet strávníků celkem (ř. 0101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ostatních pravidelně stravovaných celkem (ř. 0113) nesmí být men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ykazujícího právního subjektu (ř. 0114a) nesmí být vět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videlně stravovaných celkem (ř. 0115) se musí rovnat součtu počtů dětí, žáků a studentů (strávníků) a ostatních pravidelně stravovaných (ř. 0101 + 0113)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(ř. 0201) nesmí být menší než počet dětí, žáků a studentů (ř. 0202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ávníků v režimu dietního stravování, kterým se odváží dietní strava (ř. 0202a), nesmí být větší než počet strávníků celkem (ř. 0202)</w:t>
      </w:r>
    </w:p>
    <w:p>
      <w:pPr>
        <w:pStyle w:val="Odstavec1n"/>
        <w:widowControl w:val="false"/>
        <w:rPr/>
      </w:pPr>
      <w:r>
        <w:rPr>
          <w:sz w:val="18"/>
          <w:szCs w:val="18"/>
        </w:rPr>
        <w:t>-</w:t>
        <w:tab/>
        <w:t>počet dětí, žáků a studentů celkem (ř. 0202) se musí rovnat součtu počtů dětí, žáků a studentů podle rozpisu v ř. 0203 až 0206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widowControl w:val="false"/>
        <w:rPr>
          <w:sz w:val="18"/>
          <w:szCs w:val="18"/>
        </w:rPr>
      </w:pPr>
      <w:r>
        <w:rPr>
          <w:sz w:val="18"/>
          <w:szCs w:val="18"/>
        </w:rPr>
        <w:t>-</w:t>
        <w:tab/>
        <w:t>počet celoročně vydaných jídel by se neměl příliš lišit od desetinásobku počtu jídel téhož druhu vydaných v říjnu, výrazný rozdíl je třeba zdůvodnit v komentáři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obdobná vazba se týká uvařených jídel ve sl. 4 a 5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jídel vydaných v rámci školního stravování a závodního stravování vlastních zaměstnanců (sl. 3a) nesmí být vyšší než počet vydaných jídel celkem (sl. 3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dietních jídel vydaných v rámci školního stravování (sl. 3b) nesmí být vyšší než počet vydaných jídel v rámci školního stravování celkem (sl. 3a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počet jídel uvařených v rámci školního stravování a závodního stravování vlastních zaměstnanců (sl. 5a) nesmí být vyšší než počet uvařených jídel celkem (sl. 5) 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dietních jídel uvařených v rámci školního stravování (sl. 5b) nesmí být vyšší než počet uvařených jídel v rámci školního stravování celkem (sl. 5a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kud zařízení, které současně vaří a vydává jídla, žádné jídlo neodváží ani nedováží, nesmí být počet vydaných jídel ve sl. 3 vyšší než počet uvařených jídel ve sl. 5 a měl by se mu rovnat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V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řepočtený počet zaměstnanců celkem ve sl. 3 (ř. 0406) se musí rovnat součtu údajů podle profese (ř. 0401a, 0404 a 0405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zaměstnanců ve fyzických osobách celkem ve sl. 2 (ř. 0406) nesmí být větší než součet údajů podle profese (ř. 0401a, 0404 a 0405)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zaměstnanců ve fyzických osobách celkem ve sl. 2 by neměl být menší než počet přepočtených na plně zaměstnané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je-li vyplněna škola, ve které se vzdělávají strávníci, musí být vykázán jejich počet a naopak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Mezioddílové vazby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ních pravidelně stravovaných odebírajících oběd (odd. I, ř. 0115, sl. 3 + 4 + 6 – 7) násobený počtem výdejních dní v říjnu musí být v souladu s počtem vydaných obědů v říjnu (odd. III, ř. 0301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ních pravidelně stravovaných odebírajících večeři (odd. I, ř. 0115, sl. 6) násobený počtem výdejních dní v říjnu musí být v souladu s počtem vydaných večeří v říjnu (odd. III, ř. 0302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dětí, žáků, studentů (odd. I, ř. 0101, sl. 2) se musí rovnat součtu údajů v odd. V, ř. 0550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dětí (odd. I, ř. 0102, sl. 2) se musí rovnat součtu údajů v odd. V, ř. 0501, kde druh školy je A00 (mateřsk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ZŠ a dětí v přípravných třídách a třídách přípravného stupně (odd. I, ř. 0103 + 0104 + 0105, sl. 2) se musí rovnat součtu údajů v odd. V, ř. 0501, kde druh školy je B00 (zákla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nižšího stupně gymnázia a žáků středních škol (odd. I, ř. 0106 + 0108, sl. 2) se musí rovnat součtu údajů v odd. V, ř. 0501, kde druh školy je C00 (stře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konzervatoří včetně 1. - 4. ročníku 8letých konzervatoří (odd. I, ř. 0107 + 0110, sl. 2) se musí rovnat součtu údajů v odd. V, ř. 0501, kde druh školy je D00 (konzervatoř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 studentů VOŠ (odd. I, ř. 0111, sl. 2) se musí rovnat součtu údajů v odd. V, ř. 0501, kde druh školy je E00 (vyšší odborn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ávníků ze školských zařízení pro výkon ústavní výchovy nebo ochranné výchovy (odd. I, ř. 0112, sl. 2) se musí rovnat součtu údajů v odd. V, ř. 0501, kde kód druhu školy začíná písmenem J (zařízení pro výkon ústavní výchovy, ochranné výchovy a pro preventivně výchovnou péči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, pro něž jsou jednotlivá jídla odvážena do výdejen (odd. II, ř. 0201, v každém sloupci) musí odpovídat součtu počtů stravovaných v odpovídajícím sloupci v odd. VII v řádcích s kódem „Ano“ (Odvoz) ve sl. b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ve výdejně, která všechna jídla dováží ze zařízení zapsaného v rejstříku (odd. I, ř. 0115, v každém sloupci), musí odpovídat součtu počtů stravovaných v odpovídajícím sloupci v odd. VII v řádcích s kódem „Ne“ (Dovoz) ve sl. b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ve školní jídelně, která část jídel dováží ze zařízení zapsaného v rejstříku (odd. I, ř. 0115, v každém sloupci), nesmí být menší než součet počtů stravovaných v odpovídajícím sloupci v odd. VII v řádcích s kódem „Ne“ (Dovoz) ve sl. b.</w:t>
      </w:r>
    </w:p>
    <w:p>
      <w:pPr>
        <w:pStyle w:val="Odstavec1n"/>
        <w:spacing w:before="40" w:after="0"/>
        <w:rPr>
          <w:sz w:val="18"/>
          <w:szCs w:val="18"/>
        </w:rPr>
      </w:pPr>
      <w:r>
        <w:rPr>
          <w:i/>
          <w:sz w:val="18"/>
          <w:szCs w:val="18"/>
        </w:rPr>
        <w:t>Zde jsou uvedeny pouze základní kontrolní vazby, které mají informovat zpracovatele při vyplňování výkazu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200" w:after="80"/>
        <w:ind w:hanging="0"/>
        <w:rPr/>
      </w:pPr>
      <w:r>
        <w:rPr/>
        <w:t>Používané číselníky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Druhy škol/školských zařízení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(Uveden výběr hodnot z rezortního číselníku AKDT přicházejících v úvahu při vyplňování oddílu V)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A00</w:t>
        <w:tab/>
        <w:t>Mateřsk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B00</w:t>
        <w:tab/>
        <w:t>Zákla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C00</w:t>
        <w:tab/>
        <w:t>Stře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D00</w:t>
        <w:tab/>
        <w:t>Konzervatoř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E00</w:t>
        <w:tab/>
        <w:t>Vyšší odborn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1</w:t>
        <w:tab/>
        <w:t>Dětský domo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2</w:t>
        <w:tab/>
        <w:t>Dětský domov se školou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3</w:t>
        <w:tab/>
        <w:t>Výchovn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4</w:t>
        <w:tab/>
        <w:t>Diagnostick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21</w:t>
        <w:tab/>
        <w:t>Středisko výchovné péč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Zřizovatel</w:t>
      </w:r>
    </w:p>
    <w:p>
      <w:pPr>
        <w:pStyle w:val="Normal"/>
        <w:ind w:left="397" w:hanging="397"/>
        <w:rPr/>
      </w:pPr>
      <w:r>
        <w:rPr/>
        <w:t>1</w:t>
        <w:tab/>
        <w:t>státní správa (MŠMT)</w:t>
      </w:r>
    </w:p>
    <w:p>
      <w:pPr>
        <w:pStyle w:val="Normal"/>
        <w:ind w:left="397" w:hanging="397"/>
        <w:rPr/>
      </w:pPr>
      <w:r>
        <w:rPr/>
        <w:t>2</w:t>
        <w:tab/>
        <w:t>obec, svazek obcí</w:t>
      </w:r>
    </w:p>
    <w:p>
      <w:pPr>
        <w:pStyle w:val="Normal"/>
        <w:ind w:left="397" w:hanging="397"/>
        <w:rPr/>
      </w:pPr>
      <w:r>
        <w:rPr/>
        <w:t>3</w:t>
        <w:tab/>
        <w:t>jiný ústřední orgán státní správy než MŠMT (MV, MO)</w:t>
      </w:r>
    </w:p>
    <w:p>
      <w:pPr>
        <w:pStyle w:val="Zkladntextodsazen3"/>
        <w:spacing w:before="0" w:after="0"/>
        <w:ind w:left="397" w:hanging="397"/>
        <w:rPr>
          <w:sz w:val="17"/>
          <w:szCs w:val="20"/>
        </w:rPr>
      </w:pPr>
      <w:r>
        <w:rPr>
          <w:sz w:val="17"/>
        </w:rPr>
        <w:t>5</w:t>
        <w:tab/>
        <w:t>p</w:t>
      </w:r>
      <w:r>
        <w:rPr>
          <w:sz w:val="17"/>
          <w:szCs w:val="20"/>
        </w:rPr>
        <w:t>rivátní sektor (akciová společnost, družstvo, spol. s r.o., nadace apod.)</w:t>
      </w:r>
    </w:p>
    <w:p>
      <w:pPr>
        <w:pStyle w:val="Zkladntextodsazen3"/>
        <w:spacing w:before="0" w:after="0"/>
        <w:ind w:left="397" w:hanging="397"/>
        <w:rPr>
          <w:sz w:val="17"/>
        </w:rPr>
      </w:pPr>
      <w:r>
        <w:rPr>
          <w:sz w:val="17"/>
        </w:rPr>
        <w:t>6</w:t>
        <w:tab/>
        <w:t>církev, náboženská společnost</w:t>
      </w:r>
    </w:p>
    <w:p>
      <w:pPr>
        <w:pStyle w:val="Normal"/>
        <w:ind w:left="397" w:hanging="397"/>
        <w:rPr/>
      </w:pPr>
      <w:r>
        <w:rPr/>
        <w:t>7</w:t>
        <w:tab/>
        <w:t>kraj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Zkladntextodsazen3Char">
    <w:name w:val="Základní text odsazený 3 Char"/>
    <w:qFormat/>
    <w:rPr>
      <w:rFonts w:eastAsia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odyIndent">
    <w:name w:val="Body Text Indent"/>
    <w:basedOn w:val="Normal"/>
    <w:pPr>
      <w:ind w:left="567" w:hanging="283"/>
    </w:pPr>
    <w:rPr>
      <w:color w:val="0000FF"/>
      <w:sz w:val="18"/>
    </w:rPr>
  </w:style>
  <w:style w:type="paragraph" w:styleId="Odstavec11">
    <w:name w:val="Odstavec1"/>
    <w:basedOn w:val="Normal"/>
    <w:next w:val="Normal"/>
    <w:qFormat/>
    <w:pPr>
      <w:ind w:left="284" w:hanging="284"/>
    </w:pPr>
    <w:rPr>
      <w:rFonts w:eastAsia="Times New Roman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6:00Z</dcterms:created>
  <dc:creator>@ Pavla Říhová</dc:creator>
  <dc:description/>
  <dc:language>en-US</dc:language>
  <cp:lastModifiedBy>Staňková Gabriela</cp:lastModifiedBy>
  <cp:lastPrinted>2016-05-31T10:23:00Z</cp:lastPrinted>
  <dcterms:modified xsi:type="dcterms:W3CDTF">2016-05-31T08:23:00Z</dcterms:modified>
  <cp:revision>39</cp:revision>
  <dc:subject/>
  <dc:title>Škol (MŠMT) V 17-01</dc:title>
</cp:coreProperties>
</file>