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ada Národního akreditační úřad </w:t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ředseda Rady NAÚ</w:t>
        <w:tab/>
        <w:tab/>
        <w:tab/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f. Ing. Stanislav Labík, CSc.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výkon funkce předsedy NAÚ a předsedy Rady NAÚ podle zákona o vysokých školách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</w:rPr>
        <w:t xml:space="preserve">dlouhodobé působení na Vysoké škole chemicko-technologické, Ústav fyzikální chemie, Fakulta chemicko–inženýrská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</w:rPr>
        <w:t>2002–2007</w:t>
        <w:tab/>
        <w:tab/>
        <w:t>prorektor VŠCHT pro pedagogik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</w:rPr>
        <w:t>2010–2014</w:t>
        <w:tab/>
        <w:tab/>
        <w:t>děkan Fakulty chemicko-inženýrské VŠCHT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013–2015</w:t>
        <w:tab/>
        <w:tab/>
        <w:t>místopředseda Kontrolní rady Grantové agentury ČR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</w:rPr>
        <w:t>2015 – dosud</w:t>
        <w:tab/>
        <w:tab/>
        <w:t>předseda Kontrolní rady Grantové agentury ČR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sáhlá pedagogická a vědecká činnost v oblasti fyzikální chemie, člen mnoha pracovních skupin a odborných grémií týkajících se vysokoškolského vzdělávání, vědy a výzkumu</w:t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i/>
        </w:rPr>
        <w:t>navržen MŠMT</w:t>
      </w:r>
    </w:p>
    <w:p>
      <w:pPr>
        <w:pStyle w:val="Normal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ístopředseda Rady NAÚ</w:t>
        <w:tab/>
        <w:tab/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r. Ivan Barančík, Ph.D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zastupování předsedy NAÚ, zejména komunikace s aplikační sférou, garance oblasti vzdělávání: Právo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990 – 1997</w:t>
        <w:tab/>
        <w:tab/>
        <w:t>Městský úřad Bystrice pod Hostýnem, tajemník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</w:rPr>
        <w:t xml:space="preserve">1997 – dosud </w:t>
        <w:tab/>
        <w:t>advokát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</w:rPr>
        <w:t xml:space="preserve">2004 – 2007 </w:t>
        <w:tab/>
        <w:tab/>
        <w:t>prorektor vysoké školy logistiky o.p.s Přerov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</w:rPr>
        <w:t xml:space="preserve">2007 – dosud </w:t>
        <w:tab/>
        <w:t>rektor vysoké školy logistiky o.p.s. Přerov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</w:rPr>
        <w:t xml:space="preserve">2011 – dosud </w:t>
        <w:tab/>
        <w:t>místopředseda České konference rektorů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</w:rPr>
        <w:t xml:space="preserve">pedagogická a publikační činnost v oblasti veřejné správy a hospodářského práva, </w:t>
      </w:r>
      <w:r>
        <w:rPr>
          <w:rFonts w:cs="Cambria" w:ascii="Cambria" w:hAnsi="Cambria"/>
          <w:bCs/>
          <w:iCs/>
        </w:rPr>
        <w:t>aktivní účast na mnoha jednáních týkajících se zákona o vysokých školách a prováděcích předpisů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navržen Českou konferencí rektorů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a Radou vysokých škol</w:t>
      </w:r>
    </w:p>
    <w:p>
      <w:pPr>
        <w:pStyle w:val="Normal"/>
        <w:ind w:firstLine="36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firstLine="36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ístopředseda Rady NAÚ</w:t>
        <w:tab/>
        <w:tab/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RNDr. Tomáš Jelínek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  <w:iCs/>
          <w:sz w:val="12"/>
          <w:szCs w:val="12"/>
        </w:rPr>
      </w:pPr>
      <w:r>
        <w:rPr>
          <w:rFonts w:cs="Cambria" w:ascii="Cambria" w:hAnsi="Cambria"/>
          <w:b/>
          <w:bCs/>
          <w:i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zastupování předsedy NAÚ, zejména správní činnost a vnitřní fungování NAÚ, garance institucionálních akreditací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  <w:iCs/>
          <w:sz w:val="12"/>
          <w:szCs w:val="12"/>
        </w:rPr>
      </w:pPr>
      <w:r>
        <w:rPr>
          <w:rFonts w:cs="Cambria" w:ascii="Cambria" w:hAnsi="Cambria"/>
          <w:b/>
          <w:bCs/>
          <w:iCs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iCs/>
          <w:sz w:val="12"/>
          <w:szCs w:val="12"/>
        </w:rPr>
      </w:pPr>
      <w:r>
        <w:rPr>
          <w:rFonts w:cs="Cambria" w:ascii="Cambria" w:hAnsi="Cambria"/>
          <w:b/>
          <w:bCs/>
          <w:i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000 – 2015</w:t>
        <w:tab/>
        <w:tab/>
        <w:t>kancléř Univerzity Karlovy, člen kolegia rekto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2015 – dosud</w:t>
        <w:tab/>
        <w:tab/>
        <w:t xml:space="preserve">MŠMT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louhodobá činnost v oblasti </w:t>
      </w:r>
      <w:r>
        <w:rPr>
          <w:rFonts w:cs="Cambria" w:ascii="Cambria" w:hAnsi="Cambria"/>
          <w:bCs/>
          <w:iCs/>
        </w:rPr>
        <w:t>zákona o vysokých školách a prováděcích předpisů</w:t>
      </w:r>
      <w:r>
        <w:rPr>
          <w:rFonts w:cs="Cambria" w:ascii="Cambria" w:hAnsi="Cambria"/>
        </w:rPr>
        <w:t xml:space="preserve"> a v oblasti pozičních a analytických dokumentů ve vysokém školství, příprava koncepce akreditací, hodnocení a financování vysokých škol, člen skupiny expertů v rámci IpN KREDO - podklady pro strategická rozhodnutí MŠMT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navržen Českou konferencí rektorů a Radou vysokých škol</w:t>
      </w:r>
      <w:r>
        <w:br w:type="page"/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en Rady NAÚ</w:t>
        <w:tab/>
        <w:tab/>
        <w:tab/>
        <w:tab/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iCs/>
        </w:rPr>
        <w:t>JUDr. Rostislav Dvořák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iceprezident Konfederací zaměstnavatelských a podnikatelských svazů ČR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ředseda Svazu českých a moravských výrobních družstev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len Rady vlády pro udržitelný rozvoj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ind w:first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navržen Konfederací zaměstnavatelských a podnikatelských svazů ČR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12"/>
          <w:szCs w:val="12"/>
        </w:rPr>
      </w:pPr>
      <w:r>
        <w:rPr>
          <w:rFonts w:cs="Cambria" w:ascii="Cambria" w:hAnsi="Cambria"/>
          <w:b/>
        </w:rPr>
        <w:t>5.  Člen Rady NAÚ – student</w:t>
        <w:tab/>
        <w:tab/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UDr. Josef Fontana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postgraduální student v oboru Fyziologie a patofyziologie člověka 3. lékařské fakulty Univerzity Karlovy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sistent na Ústavu biochemie, buněčné a molekulární biologie 3. LF UK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009 – 2015 </w:t>
        <w:tab/>
        <w:tab/>
        <w:t>člen Akademického senátu Univerzity Karlov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i/>
        </w:rPr>
        <w:t xml:space="preserve">navržen Studentskou komorou Radou vysokých škol </w:t>
      </w:r>
    </w:p>
    <w:p>
      <w:pPr>
        <w:pStyle w:val="Normal"/>
        <w:ind w:firstLine="360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6.  Člen Rady NAÚ</w:t>
        <w:tab/>
        <w:tab/>
        <w:tab/>
        <w:tab/>
      </w:r>
      <w:r>
        <w:rPr>
          <w:rFonts w:cs="Cambria" w:ascii="Cambria" w:hAnsi="Cambria"/>
          <w:bCs/>
          <w:i/>
          <w:iCs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b/>
          <w:bCs/>
          <w:iCs/>
        </w:rPr>
        <w:t xml:space="preserve">prof. RNDr. Libor Grubhoffer, CSc. 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garance oblasti vzdělávání: Biologie, ekologie a životní prostředí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dlouhodobé působení v ústavech Akademie věd ČR a na Jihočeské univerzitě v Českých Budějovicích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1994-2002 ředitel Parazitologického ústavu AV ČR, v.v.i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2004-2011 děkan Přírodovědecké fakulty Jihočeské univerzity v Českých Budějovicích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2012-2016 rektor Jihočeské univerzity v Českých Budějovicích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rozsáhlá pedagogická a vědecká činnost v oblasti biochemie a molekulární biologie/ekologie vektorů a patogenů, aktivity v oblasti řízení vysoké školy, člen řady vědeckých rad a hodnoticích komisí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účast na mnoha zahraničních vědeckých projektech, rozsáhlá publikační činnost, účast na prestižních zahraničních konferencích a sympoziích</w:t>
      </w:r>
    </w:p>
    <w:p>
      <w:pPr>
        <w:pStyle w:val="Normal"/>
        <w:ind w:firstLine="360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ind w:first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vržen Českou konferencí rektorů a Radou vysokých škol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ind w:firstLine="360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Člen Rady NAÚ</w:t>
        <w:tab/>
        <w:tab/>
        <w:tab/>
        <w:tab/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iCs/>
        </w:rPr>
        <w:t>prof. PhDr. Dušan Lužný, Dr.</w:t>
        <w:tab/>
      </w:r>
      <w:r>
        <w:rPr>
          <w:rFonts w:cs="Cambria" w:ascii="Cambria" w:hAnsi="Cambria"/>
          <w:b/>
        </w:rPr>
        <w:t xml:space="preserve"> </w:t>
        <w:tab/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garance oblastí vzdělávání: Filozofie, religionistika a teologie; Filologie; Historické vědy</w:t>
      </w:r>
      <w:r>
        <w:rPr>
          <w:rFonts w:cs="Cambria" w:ascii="Cambria" w:hAnsi="Cambria"/>
          <w:bCs/>
          <w:iCs/>
          <w:lang w:val="es-ES"/>
        </w:rPr>
        <w:t>;</w:t>
      </w:r>
      <w:r>
        <w:rPr>
          <w:rFonts w:cs="Cambria" w:ascii="Cambria" w:hAnsi="Cambria"/>
          <w:bCs/>
          <w:iCs/>
        </w:rPr>
        <w:t xml:space="preserve"> </w:t>
      </w:r>
      <w:r>
        <w:rPr>
          <w:rFonts w:cs="Cambria" w:ascii="Cambria" w:hAnsi="Cambria"/>
        </w:rPr>
        <w:t>Mediální a komunikační studia</w:t>
      </w:r>
      <w:r>
        <w:rPr>
          <w:rFonts w:cs="Cambria" w:ascii="Cambria" w:hAnsi="Cambria"/>
          <w:bCs/>
          <w:iCs/>
          <w:lang w:val="es-ES"/>
        </w:rPr>
        <w:t>;</w:t>
      </w:r>
      <w:r>
        <w:rPr>
          <w:rFonts w:cs="Cambria" w:ascii="Cambria" w:hAnsi="Cambria"/>
        </w:rPr>
        <w:t xml:space="preserve"> Sociologie</w:t>
      </w:r>
    </w:p>
    <w:p>
      <w:pPr>
        <w:pStyle w:val="Normal"/>
        <w:jc w:val="both"/>
        <w:rPr>
          <w:rFonts w:ascii="Cambria" w:hAnsi="Cambria" w:cs="Cambria"/>
          <w:bCs/>
          <w:iCs/>
          <w:sz w:val="12"/>
          <w:szCs w:val="12"/>
        </w:rPr>
      </w:pPr>
      <w:r>
        <w:rPr>
          <w:rFonts w:cs="Cambria" w:ascii="Cambria" w:hAnsi="Cambria"/>
          <w:bCs/>
          <w:iCs/>
          <w:sz w:val="12"/>
          <w:szCs w:val="1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bCs/>
          <w:iCs/>
        </w:rPr>
        <w:t>1993 – dosud</w:t>
        <w:tab/>
        <w:tab/>
        <w:t>Filozofická fakulta Masarykovy univerzit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bCs/>
          <w:iCs/>
        </w:rPr>
        <w:t>2009 – dosud</w:t>
        <w:tab/>
        <w:tab/>
        <w:t xml:space="preserve">Filozofická fakulta Univerzity Palackého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bCs/>
          <w:iCs/>
        </w:rPr>
        <w:t>2006 – 2009</w:t>
        <w:tab/>
        <w:tab/>
        <w:t>MŠMT: poradce, náměstek pro vědu a vysoké školy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rozsáhlá pedagogická a vědecká činnost v oblasti sociologie a antropologie náboženství a nových náboženských hnutí, člen odborného hodnotícího panelu Grantové agentury ČR, předseda oborové komise studijního oboru, 1999 – 2006 člen pracovní skupiny Akreditační komise ČR</w:t>
      </w:r>
    </w:p>
    <w:p>
      <w:pPr>
        <w:pStyle w:val="Normal"/>
        <w:jc w:val="both"/>
        <w:rPr>
          <w:rFonts w:ascii="Cambria" w:hAnsi="Cambria" w:cs="Cambria"/>
          <w:bCs/>
          <w:iCs/>
          <w:sz w:val="12"/>
          <w:szCs w:val="12"/>
        </w:rPr>
      </w:pPr>
      <w:r>
        <w:rPr>
          <w:rFonts w:cs="Cambria" w:ascii="Cambria" w:hAnsi="Cambria"/>
          <w:bCs/>
          <w:iCs/>
          <w:sz w:val="12"/>
          <w:szCs w:val="12"/>
        </w:rPr>
      </w:r>
    </w:p>
    <w:p>
      <w:pPr>
        <w:pStyle w:val="Normal"/>
        <w:ind w:first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vržen Českou konferencí rektorů a Radou vysokých škol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12"/>
          <w:szCs w:val="12"/>
        </w:rPr>
      </w:pPr>
      <w:r>
        <w:rPr>
          <w:rFonts w:cs="Cambria" w:ascii="Cambria" w:hAnsi="Cambria"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12"/>
          <w:szCs w:val="12"/>
        </w:rPr>
      </w:pPr>
      <w:r>
        <w:rPr>
          <w:rFonts w:cs="Cambria" w:ascii="Cambria" w:hAnsi="Cambria"/>
          <w:bCs/>
          <w:iCs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 Členka Rady NAÚ</w:t>
        <w:tab/>
        <w:tab/>
        <w:tab/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b/>
          <w:bCs/>
          <w:iCs/>
        </w:rPr>
        <w:t>doc. PaedDr. Iva Málková, Ph.D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Cs/>
          <w:iCs/>
        </w:rPr>
        <w:t>garance oblastí vzdělávání: Psychologie; Sociální práce; Učitelství; Neučitelská pedagogika; Tělesná výchova a sport, kinantropologie</w:t>
      </w:r>
    </w:p>
    <w:p>
      <w:pPr>
        <w:pStyle w:val="Normal"/>
        <w:jc w:val="both"/>
        <w:rPr>
          <w:rFonts w:ascii="Cambria" w:hAnsi="Cambria" w:cs="Cambria"/>
          <w:bCs/>
          <w:iCs/>
          <w:sz w:val="12"/>
          <w:szCs w:val="12"/>
        </w:rPr>
      </w:pPr>
      <w:r>
        <w:rPr>
          <w:rFonts w:cs="Cambria" w:ascii="Cambria" w:hAnsi="Cambria"/>
          <w:bCs/>
          <w:i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Cs/>
          <w:iCs/>
        </w:rPr>
        <w:t>1992 – dosud</w:t>
        <w:tab/>
        <w:tab/>
        <w:t>Filozofická fakulta Ostravské univerzity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1996 – 2002</w:t>
        <w:tab/>
        <w:tab/>
        <w:t>proděkanka pro studium a celoživotní vzdělávání FF O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Cs/>
          <w:iCs/>
        </w:rPr>
        <w:t>2002 – 2014</w:t>
        <w:tab/>
        <w:tab/>
        <w:t>prorektorka pro studium a celoživotní vzdělávání Ostravské univerzity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pedagogická a vědecká činnost v oblasti dějin české literatury 20. století, garantka studijního programu, vedoucí skupiny expertů v rámci projektu IpN QRAM (Národní kvalifikační rámec terciárního vzdělávání)</w:t>
      </w:r>
    </w:p>
    <w:p>
      <w:pPr>
        <w:pStyle w:val="Normal"/>
        <w:jc w:val="both"/>
        <w:rPr>
          <w:rFonts w:ascii="Cambria" w:hAnsi="Cambria" w:cs="Cambria"/>
          <w:bCs/>
          <w:iCs/>
          <w:sz w:val="12"/>
          <w:szCs w:val="12"/>
        </w:rPr>
      </w:pPr>
      <w:r>
        <w:rPr>
          <w:rFonts w:cs="Cambria" w:ascii="Cambria" w:hAnsi="Cambria"/>
          <w:bCs/>
          <w:iCs/>
          <w:sz w:val="12"/>
          <w:szCs w:val="12"/>
        </w:rPr>
      </w:r>
    </w:p>
    <w:p>
      <w:pPr>
        <w:pStyle w:val="Normal"/>
        <w:ind w:first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vržena Českou konferencí rektorů a Radou vysokých škol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12"/>
          <w:szCs w:val="12"/>
        </w:rPr>
      </w:pPr>
      <w:r>
        <w:rPr>
          <w:rFonts w:cs="Cambria" w:ascii="Cambria" w:hAnsi="Cambria"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12"/>
          <w:szCs w:val="12"/>
        </w:rPr>
      </w:pPr>
      <w:r>
        <w:rPr>
          <w:rFonts w:cs="Cambria" w:ascii="Cambria" w:hAnsi="Cambria"/>
          <w:bCs/>
          <w:iCs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. Člen Rady NAÚ</w:t>
        <w:tab/>
        <w:tab/>
        <w:tab/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  <w:iCs/>
          <w:sz w:val="12"/>
          <w:szCs w:val="12"/>
        </w:rPr>
      </w:pPr>
      <w:r>
        <w:rPr>
          <w:rFonts w:cs="Cambria" w:ascii="Cambria" w:hAnsi="Cambria"/>
          <w:b/>
          <w:bCs/>
          <w:iCs/>
          <w:sz w:val="12"/>
          <w:szCs w:val="12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iCs/>
        </w:rPr>
        <w:t>doc. MgA. Ivo Mathé</w:t>
      </w:r>
      <w:r>
        <w:rPr>
          <w:rFonts w:cs="Cambria" w:ascii="Cambria" w:hAnsi="Cambria"/>
          <w:b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bCs/>
          <w:iCs/>
        </w:rPr>
        <w:t>garance oblastí vzdělávání: Architektura a urbanismus; Umění;  Vědy o umění a kultuře</w:t>
      </w:r>
    </w:p>
    <w:p>
      <w:pPr>
        <w:pStyle w:val="Normal"/>
        <w:jc w:val="both"/>
        <w:rPr>
          <w:rFonts w:ascii="Cambria" w:hAnsi="Cambria" w:cs="Cambria"/>
          <w:bCs/>
          <w:iCs/>
          <w:sz w:val="12"/>
          <w:szCs w:val="12"/>
        </w:rPr>
      </w:pPr>
      <w:r>
        <w:rPr>
          <w:rFonts w:cs="Cambria" w:ascii="Cambria" w:hAnsi="Cambria"/>
          <w:bCs/>
          <w:iCs/>
          <w:sz w:val="12"/>
          <w:szCs w:val="1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bCs/>
          <w:iCs/>
        </w:rPr>
        <w:t xml:space="preserve">1992 – 1998 </w:t>
        <w:tab/>
        <w:tab/>
        <w:t>prozatímní a násl. generální ředitel České televiz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bCs/>
          <w:iCs/>
        </w:rPr>
        <w:t xml:space="preserve">1995 – 1998 </w:t>
        <w:tab/>
        <w:tab/>
        <w:t>viceprezident European Broadcasting Union (EBU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bCs/>
          <w:iCs/>
        </w:rPr>
        <w:t xml:space="preserve">1999 – 2003 </w:t>
        <w:tab/>
        <w:tab/>
        <w:t>kancléř prezidenta republiky Václava Havl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bCs/>
          <w:iCs/>
        </w:rPr>
        <w:t xml:space="preserve">2004 – dosud  </w:t>
        <w:tab/>
        <w:t>Filmová a televizní fakulta Akademie muzických umění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bCs/>
          <w:iCs/>
        </w:rPr>
        <w:t>2005 – 2008, 2009 – 2013</w:t>
        <w:tab/>
        <w:t>rektor Akademie muzických umění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 xml:space="preserve">2011 – 2013 </w:t>
        <w:tab/>
        <w:tab/>
        <w:t>místopředseda České konference rektorů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pedagogická a umělecká činnost v oblasti mediální produkce a scénáristiky, aktivní účast na mnoha jednáních týkajících se zákona o vysokých školách a koncepce akreditací a hodnocení vysokých škol</w:t>
      </w:r>
    </w:p>
    <w:p>
      <w:pPr>
        <w:pStyle w:val="Normal"/>
        <w:jc w:val="both"/>
        <w:rPr>
          <w:rFonts w:ascii="Cambria" w:hAnsi="Cambria" w:cs="Cambria"/>
          <w:bCs/>
          <w:iCs/>
          <w:sz w:val="12"/>
          <w:szCs w:val="12"/>
        </w:rPr>
      </w:pPr>
      <w:r>
        <w:rPr>
          <w:rFonts w:cs="Cambria" w:ascii="Cambria" w:hAnsi="Cambria"/>
          <w:bCs/>
          <w:i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vržen Českou konferencí rektorů a Radou vysokých škol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12"/>
          <w:szCs w:val="12"/>
        </w:rPr>
      </w:pPr>
      <w:r>
        <w:rPr>
          <w:rFonts w:cs="Cambria" w:ascii="Cambria" w:hAnsi="Cambria"/>
          <w:bCs/>
          <w:iCs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0. Člen Rady NAÚ</w:t>
        <w:tab/>
        <w:tab/>
        <w:tab/>
        <w:tab/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  <w:iCs/>
          <w:sz w:val="12"/>
          <w:szCs w:val="12"/>
        </w:rPr>
      </w:pPr>
      <w:r>
        <w:rPr>
          <w:rFonts w:cs="Cambria" w:ascii="Cambria" w:hAnsi="Cambria"/>
          <w:b/>
          <w:bCs/>
          <w:iCs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b/>
          <w:bCs/>
          <w:iCs/>
        </w:rPr>
        <w:t>prof. RNDr. Ivan Netuka, DrSc.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12"/>
          <w:szCs w:val="12"/>
        </w:rPr>
      </w:pPr>
      <w:r>
        <w:rPr>
          <w:rFonts w:cs="Cambria" w:ascii="Cambria" w:hAnsi="Cambria"/>
          <w:b/>
          <w:bCs/>
          <w:iCs/>
          <w:sz w:val="12"/>
          <w:szCs w:val="12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  <w:iCs/>
        </w:rPr>
        <w:t xml:space="preserve">garance oblastí vzdělávání: Fyzika; Informatika;  Kybernetika;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  <w:iCs/>
        </w:rPr>
        <w:t xml:space="preserve">Matematika; Vědy o zemi 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  <w:tab/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dlouhodobé působení na Matematicko–fyzikální fakultě Univerzity Karlovy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1979 – 1982, 1993 – 1999</w:t>
        <w:tab/>
        <w:t xml:space="preserve"> proděkan MFF UK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bCs/>
          <w:iCs/>
        </w:rPr>
        <w:t xml:space="preserve">1999 – 2005 </w:t>
        <w:tab/>
        <w:tab/>
        <w:t>děkan MFF UK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bCs/>
          <w:iCs/>
        </w:rPr>
        <w:t xml:space="preserve">2008 – 2014 </w:t>
        <w:tab/>
        <w:tab/>
        <w:t>místopředseda Grantové agentury ČR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bCs/>
          <w:iCs/>
        </w:rPr>
        <w:t>2014 – dosud</w:t>
        <w:tab/>
        <w:tab/>
        <w:t>předseda Grantové agentury ČR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bCs/>
          <w:iCs/>
        </w:rPr>
      </w:pPr>
      <w:r>
        <w:rPr>
          <w:rFonts w:cs="Arial" w:ascii="Cambria" w:hAnsi="Cambria"/>
        </w:rPr>
        <w:t>2009 – dosud</w:t>
        <w:tab/>
        <w:tab/>
        <w:t xml:space="preserve">zástupce Grantové agentury ČR a Akademie věd ČR v řídící radě European Science Foundation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rozsáhlá pedagogická a vědecká činnost v oblasti matematické analýzy a teorie potenciálu, člen mnoha tuzemských i mezinárodních vědeckých grémií</w:t>
      </w:r>
    </w:p>
    <w:p>
      <w:pPr>
        <w:pStyle w:val="Normal"/>
        <w:jc w:val="both"/>
        <w:rPr>
          <w:rFonts w:ascii="Cambria" w:hAnsi="Cambria" w:cs="Cambria"/>
          <w:bCs/>
          <w:iCs/>
          <w:sz w:val="12"/>
          <w:szCs w:val="12"/>
        </w:rPr>
      </w:pPr>
      <w:r>
        <w:rPr>
          <w:rFonts w:cs="Cambria" w:ascii="Cambria" w:hAnsi="Cambria"/>
          <w:bCs/>
          <w:iCs/>
          <w:sz w:val="12"/>
          <w:szCs w:val="12"/>
        </w:rPr>
      </w:r>
    </w:p>
    <w:p>
      <w:pPr>
        <w:pStyle w:val="Normal"/>
        <w:ind w:first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vržen Českou konferencí rektorů a Radou vysokých škol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12"/>
          <w:szCs w:val="12"/>
        </w:rPr>
      </w:pPr>
      <w:r>
        <w:rPr>
          <w:rFonts w:cs="Cambria" w:ascii="Cambria" w:hAnsi="Cambria"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12"/>
          <w:szCs w:val="12"/>
        </w:rPr>
      </w:pPr>
      <w:r>
        <w:rPr>
          <w:rFonts w:cs="Cambria" w:ascii="Cambria" w:hAnsi="Cambria"/>
          <w:bCs/>
          <w:iCs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1.Člen Rady NAÚ</w:t>
        <w:tab/>
        <w:tab/>
        <w:tab/>
        <w:tab/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  <w:iCs/>
          <w:sz w:val="12"/>
          <w:szCs w:val="12"/>
        </w:rPr>
      </w:pPr>
      <w:r>
        <w:rPr>
          <w:rFonts w:cs="Cambria" w:ascii="Cambria" w:hAnsi="Cambria"/>
          <w:b/>
          <w:bCs/>
          <w:iCs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b/>
          <w:bCs/>
          <w:iCs/>
        </w:rPr>
        <w:t>doc. Ing. Tomáš Pavelka, Ph.D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ind w:first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garance oblasti vzdělávání: Ekonomie, Politické vědy</w:t>
      </w:r>
    </w:p>
    <w:p>
      <w:pPr>
        <w:pStyle w:val="Normal"/>
        <w:ind w:firstLine="360"/>
        <w:jc w:val="both"/>
        <w:rPr>
          <w:rFonts w:ascii="Cambria" w:hAnsi="Cambria" w:cs="Cambria"/>
          <w:bCs/>
          <w:iCs/>
          <w:sz w:val="12"/>
          <w:szCs w:val="12"/>
        </w:rPr>
      </w:pPr>
      <w:r>
        <w:rPr>
          <w:rFonts w:cs="Cambria" w:ascii="Cambria" w:hAnsi="Cambria"/>
          <w:bCs/>
          <w:iCs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působení na Katedře mikroekonomie Fakulty podnikohospodářské Vysoké školy ekonomické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Cs/>
          <w:iCs/>
        </w:rPr>
        <w:t xml:space="preserve">člen Vědecké rady Fakulty podnikohospodářské VŠE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pedagogická a vědecká činnost v oblasti ekonomie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ind w:first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vržen Úřadem vlády</w:t>
      </w:r>
    </w:p>
    <w:p>
      <w:pPr>
        <w:pStyle w:val="Normal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12"/>
          <w:szCs w:val="12"/>
        </w:rPr>
      </w:pPr>
      <w:r>
        <w:rPr>
          <w:rFonts w:cs="Cambria" w:ascii="Cambria" w:hAnsi="Cambria"/>
          <w:b/>
        </w:rPr>
        <w:t>12. Člen Rady NAÚ</w:t>
        <w:tab/>
        <w:tab/>
        <w:tab/>
        <w:tab/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of. Ing. Jaroslav Petr, DrSc. </w:t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12"/>
          <w:szCs w:val="12"/>
        </w:rPr>
      </w:pPr>
      <w:r>
        <w:rPr>
          <w:rFonts w:cs="Cambria" w:ascii="Cambria" w:hAnsi="Cambria"/>
          <w:b/>
          <w:bCs/>
          <w:i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iCs/>
        </w:rPr>
        <w:t xml:space="preserve">garance oblastí vzdělávání: </w:t>
      </w:r>
      <w:r>
        <w:rPr>
          <w:rFonts w:cs="Cambria" w:ascii="Cambria" w:hAnsi="Cambria"/>
        </w:rPr>
        <w:t>Lesnictví a dřevařství</w:t>
      </w:r>
      <w:r>
        <w:rPr>
          <w:rFonts w:cs="Cambria" w:ascii="Cambria" w:hAnsi="Cambria"/>
          <w:bCs/>
          <w:iCs/>
        </w:rPr>
        <w:t>;</w:t>
      </w:r>
      <w:r>
        <w:rPr>
          <w:rFonts w:cs="Cambria" w:ascii="Cambria" w:hAnsi="Cambria"/>
        </w:rPr>
        <w:t xml:space="preserve"> Potravinářství</w:t>
      </w:r>
      <w:r>
        <w:rPr>
          <w:rFonts w:cs="Cambria" w:ascii="Cambria" w:hAnsi="Cambria"/>
          <w:bCs/>
          <w:iCs/>
        </w:rPr>
        <w:t>;</w:t>
      </w:r>
      <w:r>
        <w:rPr>
          <w:rFonts w:cs="Cambria" w:ascii="Cambria" w:hAnsi="Cambria"/>
        </w:rPr>
        <w:t xml:space="preserve"> Veterinární lékařství a veterinární hygiena</w:t>
      </w:r>
      <w:r>
        <w:rPr>
          <w:rFonts w:cs="Cambria" w:ascii="Cambria" w:hAnsi="Cambria"/>
          <w:bCs/>
          <w:iCs/>
        </w:rPr>
        <w:t>;</w:t>
      </w:r>
      <w:r>
        <w:rPr>
          <w:rFonts w:cs="Cambria" w:ascii="Cambria" w:hAnsi="Cambria"/>
        </w:rPr>
        <w:t xml:space="preserve"> Zemědělství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983 – dosud Výzkumný ústav živočišné výroby, v.v.i</w:t>
        <w:tab/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louhodobé pedagogické působení na Fakultě agrobiologie, potravinových a přírodních zdrojů České zemědělské univerzit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</w:rPr>
        <w:t xml:space="preserve">2012 – dosud člen Akreditační komise ČR, </w:t>
      </w:r>
      <w:r>
        <w:rPr>
          <w:rFonts w:cs="Cambria" w:ascii="Cambria" w:hAnsi="Cambria"/>
          <w:bCs/>
          <w:iCs/>
        </w:rPr>
        <w:t>předseda pracovní skupiny pro zemědělství, lesnictví a potravinářstv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bCs/>
          <w:iCs/>
        </w:rPr>
        <w:t xml:space="preserve">rozsáhlá pedagogická a vědecká činnost v oblasti reprodukční biologie a biotechnologií, zkušenosti s hodnocením kvality zemědělského vysokého školství </w:t>
      </w:r>
    </w:p>
    <w:p>
      <w:pPr>
        <w:pStyle w:val="Normal"/>
        <w:jc w:val="both"/>
        <w:rPr>
          <w:rFonts w:ascii="Cambria" w:hAnsi="Cambria" w:cs="Cambria"/>
          <w:bCs/>
          <w:iCs/>
          <w:sz w:val="12"/>
          <w:szCs w:val="12"/>
        </w:rPr>
      </w:pPr>
      <w:r>
        <w:rPr>
          <w:rFonts w:cs="Cambria" w:ascii="Cambria" w:hAnsi="Cambria"/>
          <w:bCs/>
          <w:iCs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i/>
        </w:rPr>
        <w:t>navržen Agrární komorou</w:t>
      </w:r>
      <w:r>
        <w:rPr>
          <w:rFonts w:cs="Cambria" w:ascii="Cambria" w:hAnsi="Cambria"/>
          <w:bCs/>
          <w:i/>
          <w:iCs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12"/>
          <w:szCs w:val="12"/>
        </w:rPr>
      </w:pPr>
      <w:r>
        <w:rPr>
          <w:rFonts w:cs="Cambria" w:ascii="Cambria" w:hAnsi="Cambria"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12"/>
          <w:szCs w:val="12"/>
        </w:rPr>
      </w:pPr>
      <w:r>
        <w:rPr>
          <w:rFonts w:cs="Cambria" w:ascii="Cambria" w:hAnsi="Cambria"/>
          <w:bCs/>
          <w:iCs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3. Člen Rady NAÚ</w:t>
        <w:tab/>
        <w:tab/>
        <w:tab/>
        <w:tab/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  <w:iCs/>
          <w:sz w:val="12"/>
          <w:szCs w:val="12"/>
        </w:rPr>
      </w:pPr>
      <w:r>
        <w:rPr>
          <w:rFonts w:cs="Cambria" w:ascii="Cambria" w:hAnsi="Cambria"/>
          <w:b/>
          <w:bCs/>
          <w:iCs/>
          <w:sz w:val="12"/>
          <w:szCs w:val="12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of. Ing. Jindřich Petruška, CSc. </w:t>
        <w:tab/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Cs/>
          <w:iCs/>
        </w:rPr>
        <w:t xml:space="preserve">garance oblastí vzdělávání: </w:t>
      </w:r>
      <w:r>
        <w:rPr>
          <w:rFonts w:cs="Cambria" w:ascii="Cambria" w:hAnsi="Cambria"/>
        </w:rPr>
        <w:t>Doprava</w:t>
      </w:r>
      <w:r>
        <w:rPr>
          <w:rFonts w:cs="Cambria" w:ascii="Cambria" w:hAnsi="Cambria"/>
          <w:bCs/>
          <w:iCs/>
        </w:rPr>
        <w:t>;</w:t>
      </w:r>
      <w:r>
        <w:rPr>
          <w:rFonts w:cs="Cambria" w:ascii="Cambria" w:hAnsi="Cambria"/>
        </w:rPr>
        <w:t xml:space="preserve"> Elektrotechnika</w:t>
      </w:r>
      <w:r>
        <w:rPr>
          <w:rFonts w:cs="Cambria" w:ascii="Cambria" w:hAnsi="Cambria"/>
          <w:bCs/>
          <w:iCs/>
        </w:rPr>
        <w:t>;</w:t>
      </w:r>
      <w:r>
        <w:rPr>
          <w:rFonts w:cs="Cambria" w:ascii="Cambria" w:hAnsi="Cambria"/>
        </w:rPr>
        <w:t xml:space="preserve"> Energetika</w:t>
      </w:r>
      <w:r>
        <w:rPr>
          <w:rFonts w:cs="Cambria" w:ascii="Cambria" w:hAnsi="Cambria"/>
          <w:bCs/>
          <w:iCs/>
        </w:rPr>
        <w:t>;</w:t>
      </w:r>
      <w:r>
        <w:rPr>
          <w:rFonts w:cs="Cambria" w:ascii="Cambria" w:hAnsi="Cambria"/>
        </w:rPr>
        <w:t xml:space="preserve"> Stavebnictví</w:t>
      </w:r>
      <w:r>
        <w:rPr>
          <w:rFonts w:cs="Cambria" w:ascii="Cambria" w:hAnsi="Cambria"/>
          <w:bCs/>
          <w:iCs/>
        </w:rPr>
        <w:t xml:space="preserve">; </w:t>
      </w:r>
      <w:r>
        <w:rPr>
          <w:rFonts w:cs="Cambria" w:ascii="Cambria" w:hAnsi="Cambria"/>
        </w:rPr>
        <w:t>Strojírenství, technologie a materiály</w:t>
      </w:r>
      <w:r>
        <w:rPr>
          <w:rFonts w:cs="Cambria" w:ascii="Cambria" w:hAnsi="Cambria"/>
          <w:bCs/>
          <w:iCs/>
        </w:rPr>
        <w:t>;</w:t>
      </w:r>
      <w:r>
        <w:rPr>
          <w:rFonts w:cs="Cambria" w:ascii="Cambria" w:hAnsi="Cambria"/>
        </w:rPr>
        <w:t xml:space="preserve"> Těžba a zpracování nerostných surovin  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louhodobé působení na Fakultě strojního inženýrství Vysokého učení technického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003 – dosud ředitel Ústavu mechaniky těles, mechatroniky a biomechaniky VUT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003 – dosud místopředseda Hlavního výboru České společnosti pro mechaniku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</w:rPr>
        <w:t>2012 – dosud člen Akreditační komise ČR, předseda pracovní skupiny pro technické obory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</w:rPr>
        <w:t>rozsáhlá pedagogická a vědecká činnost v oblasti aplikované mechaniky a mechaniky těles, řešení desítek společných projektů i přímých zakázek z průmyslové praxe</w:t>
      </w:r>
    </w:p>
    <w:p>
      <w:pPr>
        <w:pStyle w:val="Normal"/>
        <w:jc w:val="both"/>
        <w:rPr>
          <w:rFonts w:ascii="Cambria" w:hAnsi="Cambria" w:cs="Cambria"/>
          <w:bCs/>
          <w:iCs/>
          <w:sz w:val="12"/>
          <w:szCs w:val="12"/>
        </w:rPr>
      </w:pPr>
      <w:r>
        <w:rPr>
          <w:rFonts w:cs="Cambria" w:ascii="Cambria" w:hAnsi="Cambria"/>
          <w:bCs/>
          <w:iCs/>
          <w:sz w:val="12"/>
          <w:szCs w:val="12"/>
        </w:rPr>
      </w:r>
    </w:p>
    <w:p>
      <w:pPr>
        <w:pStyle w:val="Normal"/>
        <w:ind w:first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navržen Českou konferencí rektorů a Radou vysokých škol </w:t>
      </w:r>
    </w:p>
    <w:p>
      <w:pPr>
        <w:pStyle w:val="Normal"/>
        <w:ind w:firstLine="360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4. Členka Rady NAÚ</w:t>
        <w:tab/>
        <w:tab/>
        <w:tab/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  <w:iCs/>
          <w:sz w:val="12"/>
          <w:szCs w:val="12"/>
        </w:rPr>
      </w:pPr>
      <w:r>
        <w:rPr>
          <w:rFonts w:cs="Cambria" w:ascii="Cambria" w:hAnsi="Cambria"/>
          <w:b/>
          <w:bCs/>
          <w:iCs/>
          <w:sz w:val="12"/>
          <w:szCs w:val="12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of. RNDr. Eva Táborská, CSc. </w:t>
        <w:tab/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iCs/>
        </w:rPr>
        <w:t xml:space="preserve">garance oblastí vzdělávání: Farmacie; Chemie; </w:t>
      </w:r>
      <w:r>
        <w:rPr>
          <w:rFonts w:cs="Cambria" w:ascii="Cambria" w:hAnsi="Cambria"/>
        </w:rPr>
        <w:t>Všeobecné lékařství a zubní lékařství</w:t>
      </w:r>
      <w:r>
        <w:rPr>
          <w:rFonts w:cs="Cambria" w:ascii="Cambria" w:hAnsi="Cambria"/>
          <w:bCs/>
          <w:iCs/>
        </w:rPr>
        <w:t>;</w:t>
      </w:r>
      <w:r>
        <w:rPr>
          <w:rFonts w:cs="Cambria" w:ascii="Cambria" w:hAnsi="Cambria"/>
        </w:rPr>
        <w:t xml:space="preserve"> Zdravotnické obory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louhodobé působení na Lékařské fakultě Masarykovy univerzity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003 – dosud </w:t>
        <w:tab/>
        <w:t>proděkanka pro výuku Lékařské fakulty MU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řednostka Ústavu biochemie LF MU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sáhlá pedagogická a vědecká činnost v oblasti biochemie a lékařské chemie členka mnoha pracovních skupin a odborných grémií týkajících se vysokoškolského vzdělávání, vědy a výzkumu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first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vržena Českou konferencí rektorů a Radou vysokých škol</w:t>
      </w:r>
    </w:p>
    <w:p>
      <w:pPr>
        <w:pStyle w:val="Normal"/>
        <w:ind w:firstLine="360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12"/>
          <w:szCs w:val="12"/>
        </w:rPr>
      </w:pPr>
      <w:r>
        <w:rPr>
          <w:rFonts w:cs="Cambria" w:ascii="Cambria" w:hAnsi="Cambria"/>
          <w:b/>
        </w:rPr>
        <w:t>15. Člen Rady NAÚ</w:t>
        <w:tab/>
        <w:tab/>
        <w:tab/>
        <w:tab/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iCs/>
        </w:rPr>
        <w:t>prof. Ing. Zdeněk Vintr, CSc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ind w:first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garance oblasti vzdělávání:  Bezpečnostní obory</w:t>
      </w:r>
    </w:p>
    <w:p>
      <w:pPr>
        <w:pStyle w:val="Normal"/>
        <w:jc w:val="both"/>
        <w:rPr>
          <w:rFonts w:ascii="Cambria" w:hAnsi="Cambria" w:cs="Cambria"/>
          <w:bCs/>
          <w:iCs/>
          <w:sz w:val="12"/>
          <w:szCs w:val="12"/>
        </w:rPr>
      </w:pPr>
      <w:r>
        <w:rPr>
          <w:rFonts w:cs="Cambria" w:ascii="Cambria" w:hAnsi="Cambria"/>
          <w:bCs/>
          <w:iCs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Cs/>
          <w:iCs/>
        </w:rPr>
        <w:t>1982 – 2012 služební poměr vojáka z povolání (hodnost plukovník)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dlouhodobé působení na Fakultě vojenských technologií Univerzity obran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Cs/>
          <w:iCs/>
        </w:rPr>
        <w:t>2003 – 2005 proděkan Fakulty vojenských technologií Univerzity obran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Cs/>
          <w:iCs/>
        </w:rPr>
        <w:t xml:space="preserve">2005 – 2015 děkan Fakulty vojenských technologií Univerzity obrany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Cs/>
          <w:iCs/>
        </w:rPr>
        <w:t>2015 – dosud člen Akreditační komise ČR, předseda pracovní skupiny pro vojenské a bezpečnostní obor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Cs/>
          <w:iCs/>
        </w:rPr>
        <w:t>rozsáhlá pedagogická a vědecká činnost v oblasti spolehlivosti a bezpečnosti složitých technických systémů se zaměřením na vojenské a bezpečnostní technologie, rozsáhlá spolupráce s průmyslovou sférou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ind w:first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i/>
        </w:rPr>
        <w:t xml:space="preserve">navržen Ministerstvem obrany 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12"/>
          <w:szCs w:val="12"/>
        </w:rPr>
      </w:pPr>
      <w:r>
        <w:rPr>
          <w:rFonts w:cs="Cambria" w:ascii="Cambria" w:hAnsi="Cambria"/>
          <w:bCs/>
          <w:iCs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12"/>
          <w:szCs w:val="12"/>
        </w:rPr>
      </w:pPr>
      <w:r>
        <w:rPr>
          <w:rFonts w:cs="Cambria" w:ascii="Cambria" w:hAnsi="Cambria"/>
          <w:bCs/>
          <w:iCs/>
          <w:sz w:val="12"/>
          <w:szCs w:val="12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0:00Z</dcterms:created>
  <dc:creator>Štech Stanislav</dc:creator>
  <dc:description/>
  <cp:keywords/>
  <dc:language>en-US</dc:language>
  <cp:lastModifiedBy>Bílá Klára</cp:lastModifiedBy>
  <cp:lastPrinted>2016-06-02T08:59:00Z</cp:lastPrinted>
  <dcterms:modified xsi:type="dcterms:W3CDTF">2016-06-02T07:20:00Z</dcterms:modified>
  <cp:revision>2</cp:revision>
  <dc:subject/>
  <dc:title/>
</cp:coreProperties>
</file>