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-785495</wp:posOffset>
            </wp:positionV>
            <wp:extent cx="6115050" cy="17526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otazy a odpovědi uchazečů ve věci Výběrového řízení na zajištění služeb: ubytování, stravování a konferenčních prostor v Plzeňském kra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lik hodin je předpokládaný začátek pátečního školení? Jedná se nám o to, zda budete pro účastníky požadovat ranní kávovou přestávku anebo až obě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átek začínáme kolem deváté hodiny, takže budeme chtít i dopolední coffee brea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lik hodin předpokládáte odjezd účastníků v sobotu? Jedná se nám o to, zda budete pro účastníky požadovat večeři anebo stravování účastníků ukončíte poslední kávovou přestávko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botu účastníci odjedou kolem páté hodiny, proto končíme odpolední coffee break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odávání obědů a večeří? Je dáno striktně 2. či 3. chodové menu nebo buffe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tně není dáno. Podmínkou je, aby se všichni účastníci stihli během 1 hodiny v klidu naobědva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4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ávání nápojů účastníkům i organizátorům? Jedním nápojem v ceně je myšlen jeden nealko nápoj anebo počítáte také s pivem, či vín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oj pro účastníky i organizátory. Je myšlen nealkoholický nápo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5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az ohledně snídaně 1. den pro účastníky - začíná se snídaní nebo až Coffee breakem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začínají první den až coffee break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 č.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ohledně kongres. prostor  - máte zadán požadavek na 5 konferenčních místností pro min. 25 osob, ale ne na nějaký větší sál, kde by se sešli všichni účastníci školení - např. pro úvodní uvítání - nebudete takový prostor tedy potřebovat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prostor není podmínkou. Pokud vybraný dodavatel poskytne tento typ prostoru – ať už větší sál nebo například prostory restaurace pro úvodní cca 15 minutové uvítání, budeme rádi, ale podmínkou to není a nijak tento fakt nevstupuje do hodnocení jednotlivých nabí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51:00Z</dcterms:created>
  <dc:creator>Pedro</dc:creator>
  <dc:description/>
  <cp:keywords/>
  <dc:language>en-US</dc:language>
  <cp:lastModifiedBy>Pedro</cp:lastModifiedBy>
  <dcterms:modified xsi:type="dcterms:W3CDTF">2009-12-30T12:19:00Z</dcterms:modified>
  <cp:revision>1</cp:revision>
  <dc:subject/>
  <dc:title/>
</cp:coreProperties>
</file>