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atečné informace k zadávací dokumentaci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Název zakázky: </w:t>
      </w:r>
      <w:r>
        <w:rPr>
          <w:b/>
          <w:sz w:val="32"/>
          <w:szCs w:val="32"/>
        </w:rPr>
        <w:t>VÝPOČETNÍ TECH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Z.1.07/2.3.00/09.0219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fyziologie k medicíně – integrace vědy, výzkumu, odborného vzdělávání a praxe; </w:t>
            </w:r>
            <w:r>
              <w:rPr>
                <w:bCs/>
              </w:rPr>
              <w:t xml:space="preserve">Inovativní systém přípravy pracovníků ve výzkumu a vývoji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tázka:</w:t>
      </w:r>
    </w:p>
    <w:p>
      <w:pPr>
        <w:pStyle w:val="Normal"/>
        <w:jc w:val="both"/>
        <w:rPr/>
      </w:pPr>
      <w:r>
        <w:rPr>
          <w:bCs/>
        </w:rPr>
        <w:t xml:space="preserve">U zakázek 3.2. a 3.4. v technické specifikaci požadavku na sestavu počítače je uvedeno: </w:t>
      </w:r>
      <w:r>
        <w:rPr/>
        <w:t xml:space="preserve">Stabilita image počítač musí splňovat podmínku, že instalační image má délku minimálně 12 měsíců, požadujeme dodávky počítače s námi připravenou instalací OS + programů (tzv. VFU image). </w:t>
      </w:r>
    </w:p>
    <w:p>
      <w:pPr>
        <w:pStyle w:val="Normal"/>
        <w:jc w:val="both"/>
        <w:rPr/>
      </w:pPr>
      <w:r>
        <w:rPr>
          <w:bCs/>
        </w:rPr>
        <w:t>Vzhledem k tomu, že se jedná o nestandardní image (soudím tak z názvu „VFU image“), potřebuji detailní specifikaci této image. Pokud tato image obsahuje ještě jiné ovladače základních desek a grafických karet, než které jsou součástí Microsoft® Windows® XP Professional s aktualizací Service Pack 3  (5.1.2600.5512), prosím o jejich kompletní sezn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pověď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ddělení IT zadavatele vytvoří image dle dodaného vzorového počítače, tato image bude předána dodavateli. Dodavatel na všechna PC dodávaná v rámci této veřejné zakázky bude tuto image přeinstalovávat. Zároveň garantuje, že všechny PC dodávané v poptávaném období budou přeinstalované touto image. Jinými slovy v rozhodném období nedojte ke změně ovladačů na dodávaných PC ze strany dodavatele a nebude tak nutné jakýmkoliv způsobem měnit tuto imag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Daniela Němc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vestorka VFU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4.9. 20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  <w:lang w:val="en-US" w:eastAsia="en-US"/>
      </w:rPr>
    </w:pPr>
    <w:r>
      <w:rPr>
        <w:rFonts w:cs="Arial Narrow" w:ascii="Arial Narrow" w:hAnsi="Arial Narrow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025</wp:posOffset>
          </wp:positionH>
          <wp:positionV relativeFrom="paragraph">
            <wp:posOffset>202565</wp:posOffset>
          </wp:positionV>
          <wp:extent cx="549910" cy="588645"/>
          <wp:effectExtent l="0" t="0" r="0" b="0"/>
          <wp:wrapNone/>
          <wp:docPr id="1" name="VF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F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210935</wp:posOffset>
              </wp:positionH>
              <wp:positionV relativeFrom="paragraph">
                <wp:posOffset>902970</wp:posOffset>
              </wp:positionV>
              <wp:extent cx="194945" cy="8712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87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9.05pt;margin-top:71.1pt;width:15.3pt;height:6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179070</wp:posOffset>
          </wp:positionV>
          <wp:extent cx="705485" cy="621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7630</wp:posOffset>
              </wp:positionH>
              <wp:positionV relativeFrom="paragraph">
                <wp:posOffset>49530</wp:posOffset>
              </wp:positionV>
              <wp:extent cx="165100" cy="8712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87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6.9pt;margin-top:3.9pt;width:12.95pt;height:6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453890" cy="125730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5389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645</wp:posOffset>
              </wp:positionH>
              <wp:positionV relativeFrom="paragraph">
                <wp:posOffset>920750</wp:posOffset>
              </wp:positionV>
              <wp:extent cx="5475605" cy="3454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I N V E S T I C E   D O   R O Z V O J E   V Z D Ě L Á V Á N 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27.2pt;mso-wrap-distance-left:9.05pt;mso-wrap-distance-right:9.05pt;mso-wrap-distance-top:0pt;mso-wrap-distance-bottom:0pt;margin-top:72.5pt;mso-position-vertical-relative:text;margin-left: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I N V E S T I C E   D O   R O Z V O J E   V Z D Ě L Á V Á N 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7:00Z</dcterms:created>
  <dc:creator>Richard Sladký</dc:creator>
  <dc:description/>
  <cp:keywords/>
  <dc:language>en-US</dc:language>
  <cp:lastModifiedBy>Lenka Menclová</cp:lastModifiedBy>
  <dcterms:modified xsi:type="dcterms:W3CDTF">2009-09-14T12:37:00Z</dcterms:modified>
  <cp:revision>2</cp:revision>
  <dc:subject/>
  <dc:title>Dodatečné informace k zadávací dokumentaci č</dc:title>
</cp:coreProperties>
</file>