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a Rady pro velké infrastruk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ýzkum, experimentální vývoj a inov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rvalé bydlišt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á, níže podepsaný/á čestně prohlašuji, že: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ejsem podjatý/á ve vztahu ke svému členství a činnostem Rady pro velké infrastruktury pro výzkum, experimentální vývoj a inovace (dále jen „Rada“), ustavené jako odborný poradní orgán ministryně školství, mládeže a tělovýcho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sem si vědom/a skutečnosti, že vznikne-li důvod k podjatosti v průběhu výkonu mého členství v Radě a jejích dílčích činnostech, je mou povinností tuto skutečnost neprodleně oznámit předsedkyni nebo tajemníkovi Rad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Bude-li učiněn jakýkoliv pokus o ovlivnění mého nestranného rozhodování v souvislosti s mým členstvím a výkonem činností v Radě, neprodleně uvědomím o této skutečnosti předsedkyni nebo tajemníka Rad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ři jednáních Rady se budu vždy řídit Statutem a Jednacím řádem Rady, budu vystupovat nezávisle, jménem svým a vyjadřovat svůj osobní odborný názor nebo názor instituce, jíž v Radě zastupuj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ři svém působení v Radě budu vždy postupovat v souladu s Etickým rámcem výzkumu, schváleným usnesením vlády ČR ze dne 17. srpna 2005 č. 1005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 rámci činností Rady budu postupovat vždy v souladu s legislativním rámcem podpory výzkumu, experimentálního vývoje a inovací z veřejných prostředky aktuálně platným na úrovni ČR a EU a rovněž strategickými a koncepčními dokumenty s věcnou působností v oblastech výzkumu, experimentálního vývoje a inovacích schválenými vládou ČR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Budu-li při zpracování stanoviska k návrhu na provedení změny velké infrastruktury pro výzkum, experimentální vývoj a inovace (dále jen „velká infrastruktura“), provedeného podle čl. 1 bodu 7) Statutu Rady, podjatý, budu-li se podílet na řešení věcně příslušného projektu podpory velké infrastruktury, budu-li mít osobní zájem na navrhované změně nebo bude-li mne s žadatelem o provedení změny pojit jakýkoliv osobní, pracovní nebo jiný obdobný poměr, který by vylučoval mou nestrannost, budu o daných skutečnostech neprodleně informovat předsedkyni nebo tajemníka Rad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Budu vždy respektovat odbornou poradní roli Rady, upravenou jejím Statutem, a veškerá rozhodnutí Ministerstva školství, mládeže a tělovýchovy (dále jen „MŠMT“), která jím budou učiněna z pozice ústředního orgánu státní správy ČR zodpovědného za tvorbu koncepce velkých infrastruktur, včetně jejich podpory poskytované v souladu s ust. § 3 odst. 2 písm. d), § 4 odst. 1 písm. e) a § 7 odst. 5 zákona č. 130/2002 Sb., o podpoře výzkumu, experimentálního vývoje a inovací z veřejných prostředků a o změně některých souvisejících zákonů (zákon o podpoře výzkumu, experimentálního vývoje a inovací), ve znění pozdějších předpisů. Ve stejných intencích budu vždy respektovat také rozhodnutí Řídícího orgánu Operačního programu Výzkum, vývoj a vzděláv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ále se zavazuji, že při výkonu činnosti člena Rady a po jejím skončení budu zachovávat mlčenlivost o všech skutečnostech, které zástupci MŠMT nebo členové Rady označí za důvěrné, a že tyto informace neposkytnu vědomě ani z nedbalosti třetím osobá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Beru na vědomí, že jakékoliv porušení ustanovení tohoto čestného prohlášení může mít za následek mé odvolání z členství v Radě, popř. vznik nároku na náhradu škody. Beru na vědomí, že takto způsobenou škodou může být i poškození dobré pověsti MŠMT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ind w:hanging="0"/>
        <w:rPr/>
      </w:pPr>
      <w:r>
        <w:rPr/>
        <w:t>V Praze dne: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tbl>
      <w:tblPr>
        <w:tblW w:w="495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bookmarkStart w:id="0" w:name="Start_Dokument"/>
            <w:bookmarkEnd w:id="0"/>
            <w:r>
              <w:rPr/>
              <w:t>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odpis člena Rad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3 k č. j. MSMT-5376/2016-4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Geneva;Arial" w:hAnsi="Geneva;Arial" w:cs="Genev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05:00Z</dcterms:created>
  <dc:creator>marekj</dc:creator>
  <dc:description/>
  <cp:keywords/>
  <dc:language>en-US</dc:language>
  <cp:lastModifiedBy>Levák Lukáš</cp:lastModifiedBy>
  <cp:lastPrinted>2014-06-30T12:00:00Z</cp:lastPrinted>
  <dcterms:modified xsi:type="dcterms:W3CDTF">2016-03-22T13:35:00Z</dcterms:modified>
  <cp:revision>19</cp:revision>
  <dc:subject/>
  <dc:title>Předkládací zpráva</dc:title>
</cp:coreProperties>
</file>