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75410" cy="564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68400" cy="56451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4" r="-3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23265" cy="56451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030" cy="5645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b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atečné informace k zadávací dokumentaci č. 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Název zakázky: </w:t>
      </w:r>
      <w:r>
        <w:rPr>
          <w:b/>
          <w:sz w:val="32"/>
          <w:szCs w:val="32"/>
        </w:rPr>
        <w:t>VÝPOČETNÍ TECHNI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CZ.1.07/2.3.00/09.02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fyziologie k medicíně – integrace vědy, výzkumu, odborného vzdělávání a praxe</w:t>
            </w:r>
            <w:r>
              <w:rPr>
                <w:bCs/>
              </w:rPr>
              <w:t xml:space="preserve">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četní techni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Otázka:</w:t>
      </w:r>
    </w:p>
    <w:p>
      <w:pPr>
        <w:pStyle w:val="Normal"/>
        <w:spacing w:before="0" w:after="60"/>
        <w:rPr/>
      </w:pPr>
      <w:r>
        <w:rPr>
          <w:b/>
          <w:bCs/>
        </w:rPr>
        <w:t>U veřejné zakázky "VFU – Výpočetní technika", nesouhlasí počty zařízení v VZ 30/2-2009. U této zakázky jsou uvedeny třikrát různé počty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1.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Stolní PC - 3 k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CD displej – 3 k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erační systém</w:t>
      </w:r>
    </w:p>
    <w:p>
      <w:pPr>
        <w:pStyle w:val="Normal"/>
        <w:numPr>
          <w:ilvl w:val="0"/>
          <w:numId w:val="1"/>
        </w:numPr>
        <w:spacing w:before="0" w:after="60"/>
        <w:ind w:left="357" w:hanging="357"/>
        <w:rPr>
          <w:lang w:val="en-US" w:eastAsia="en-US"/>
        </w:rPr>
      </w:pPr>
      <w:r>
        <w:rPr>
          <w:lang w:val="en-US" w:eastAsia="en-US"/>
        </w:rPr>
        <w:t>Přenosný PC (notebook)– 2ks</w:t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lang w:val="en-US" w:eastAsia="en-US"/>
        </w:rPr>
        <w:t xml:space="preserve">Předpokládaná cena: 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book 1 ks  á 28.000,- Kč bez D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otebook 1 ks á  25.000,- Kč bez D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 sestava 2ks / 1 ks á 25.000,- Kč bez D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C sestava 1 ks á 20.000,- Kč bez DPH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t>celkem:   123.000,-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Cs/>
        </w:rPr>
        <w:t>dále v technické specifikaci je uvedeno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tolní PC - 3 ks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CD displej - 2 ks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Operační systém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Notebook – 2 k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dpověď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právný počet kusů v technické specifikaci ad 3) /strana 6-7 zadávací dokumentace/ má bý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) Stolní PC – 3 k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f) LCD displej – </w:t>
      </w:r>
      <w:r>
        <w:rPr>
          <w:b/>
        </w:rPr>
        <w:t xml:space="preserve">3 k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) Operační systé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) Notebook – 2 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. Daniela Němc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vestorka VFU Brno</w:t>
      </w:r>
    </w:p>
    <w:p>
      <w:pPr>
        <w:pStyle w:val="Normal"/>
        <w:rPr/>
      </w:pPr>
      <w:r>
        <w:rPr/>
        <w:t>v Brně dne 22.9. 2009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nto projekt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caps/>
        <w:lang w:val="en-US" w:eastAsia="en-US"/>
      </w:rPr>
    </w:pPr>
    <w:r>
      <w:rPr>
        <w:rFonts w:cs="Arial Narrow" w:ascii="Arial Narrow" w:hAnsi="Arial Narrow"/>
        <w:b/>
        <w:caps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6210935</wp:posOffset>
              </wp:positionH>
              <wp:positionV relativeFrom="paragraph">
                <wp:posOffset>902970</wp:posOffset>
              </wp:positionV>
              <wp:extent cx="194945" cy="87122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87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9.05pt;margin-top:71.1pt;width:15.3pt;height:6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167630</wp:posOffset>
              </wp:positionH>
              <wp:positionV relativeFrom="paragraph">
                <wp:posOffset>49530</wp:posOffset>
              </wp:positionV>
              <wp:extent cx="165100" cy="8712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5240" cy="87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06.9pt;margin-top:3.9pt;width:12.95pt;height:68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4645</wp:posOffset>
              </wp:positionH>
              <wp:positionV relativeFrom="paragraph">
                <wp:posOffset>920750</wp:posOffset>
              </wp:positionV>
              <wp:extent cx="5475605" cy="3454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5605" cy="345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I N V E S T I C E   D O   R O Z V O J E   V Z D Ě L Á V Á N Í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15pt;height:27.2pt;mso-wrap-distance-left:9.05pt;mso-wrap-distance-right:9.05pt;mso-wrap-distance-top:0pt;mso-wrap-distance-bottom:0pt;margin-top:72.5pt;mso-position-vertical-relative:text;margin-left:2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I N V E S T I C E   D O   R O Z V O J E   V Z D Ě L Á V Á N 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5:00Z</dcterms:created>
  <dc:creator>Richard Sladký</dc:creator>
  <dc:description/>
  <cp:keywords/>
  <dc:language>en-US</dc:language>
  <cp:lastModifiedBy>Lenka Menclová</cp:lastModifiedBy>
  <dcterms:modified xsi:type="dcterms:W3CDTF">2009-09-22T07:15:00Z</dcterms:modified>
  <cp:revision>2</cp:revision>
  <dc:subject/>
  <dc:title>Dodatečné informace k zadávací dokumentaci č</dc:title>
</cp:coreProperties>
</file>