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k výzvě k podáv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i/>
        </w:rPr>
        <w:t xml:space="preserve">Zakázka, respektive nabídka nesmí překročit předpokládanou cenu zakázky, tj </w:t>
      </w:r>
      <w:r>
        <w:rPr>
          <w:b/>
          <w:i/>
        </w:rPr>
        <w:t>1 900 000 Kč bez DPH (2 261 000 Kč vč. DPH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Nabídky, které nebudou podány ve lhůtě pro podávání nabídek, nebudou hodnoce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V případě této zakázky se jedná o zakázku malého rozsahu, na kterou se vztahují podmínky zadávání zakázek v projektech OP VK dle příručky pro příjemce platné v době vypsání V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Hodnocení nabídek bude realizováno dle pravidel OPVK následujícími vzorc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Cenové kritérium dle vzorc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[</w:t>
      </w:r>
      <w:r>
        <w:rPr>
          <w:b/>
          <w:bCs/>
          <w:i/>
          <w:iCs/>
        </w:rPr>
        <w:t>nejvýhodnější nabídka tzn. nejnižší cena (hodnota )/ cena (hodnota) hodnocené nabídky] × váha vyjádřená v procent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um č.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le výše uvedeného vzorce pro cenová kritéria se bude hodnotit nabídková cena včetně DPH u každého druhu zboží v rámci kritéria č. 1. Následně poté bude vyhodnoceno celé kritérium č. 1, kdy nabídka, která po součtu získaných bodů bude mít bodů nejvíce, je tou nejvýhodnější v rámci kritéria č. 1.(za kritérium č. 1 tak získá 35 bodů do celkového hodnocení napříč všemi kritérii) Bodový zisk dalších nabídek v pořadí v rámci kritéria č. 1 bude získán poměrem získaných bodů k nabídce, která získala bodů nejví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um č. 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 xml:space="preserve">Kritérium číslo 2 bude hodnoceno následujícím vzorcem: nejkratší nabídnutá lhůta </w:t>
      </w:r>
      <w:r>
        <w:rPr>
          <w:b/>
          <w:bCs/>
          <w:i/>
          <w:iCs/>
          <w:lang w:bidi="en-US"/>
        </w:rPr>
        <w:t xml:space="preserve">dodání objednaného zboží od převzetí objednávky ve dnech / hodnocená </w:t>
      </w:r>
      <w:r>
        <w:rPr>
          <w:b/>
          <w:bCs/>
          <w:i/>
          <w:iCs/>
        </w:rPr>
        <w:t xml:space="preserve">lhůta </w:t>
      </w:r>
      <w:r>
        <w:rPr>
          <w:b/>
          <w:bCs/>
          <w:i/>
          <w:iCs/>
          <w:lang w:bidi="en-US"/>
        </w:rPr>
        <w:t xml:space="preserve">dodání objednaného zboží od převzetí objednávky ve dnech </w:t>
      </w:r>
      <w:r>
        <w:rPr>
          <w:b/>
          <w:bCs/>
          <w:i/>
          <w:iCs/>
        </w:rPr>
        <w:t>×váha vyjádřená v procent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um č.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ritérium číslo 3 bude hodnoceno následujícím vzorcem: hodnocená sleva z hodnoty objednávky za nedodržení maximální možné lhůty dodání od převzetí objednávky dodavatelem – vyjádřeno v procentech z hodnoty objednávky</w:t>
      </w:r>
      <w:r>
        <w:rPr>
          <w:b/>
          <w:bCs/>
          <w:i/>
          <w:iCs/>
          <w:lang w:bidi="en-US"/>
        </w:rPr>
        <w:t xml:space="preserve"> / </w:t>
      </w:r>
      <w:r>
        <w:rPr>
          <w:b/>
          <w:bCs/>
          <w:i/>
          <w:iCs/>
        </w:rPr>
        <w:t>nejvyšší(tedy nejvýhodnější) nabídnutá s</w:t>
      </w:r>
      <w:r>
        <w:rPr>
          <w:b/>
          <w:i/>
          <w:color w:val="000000"/>
        </w:rPr>
        <w:t>leva z hodnoty objednávky za nedodržení maximální možné lhůty dodání od převzetí objednávky dodavatelem – vyjádřeno v procentech z hodnoty objednávky</w:t>
      </w:r>
      <w:r>
        <w:rPr>
          <w:b/>
          <w:bCs/>
          <w:i/>
          <w:iCs/>
        </w:rPr>
        <w:t xml:space="preserve"> ×váha vyjádřená v procente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</w:rPr>
        <w:t>Celkové hodnocení: Vážené bodové zisky za všechna hodnocená kritéria se sečtou. Nabídka, která získala nejvíce bodů, je nabídkou vítězn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hodnotícím kritériu č. 1 došlo ke změně specifikace jednoho z uvedených druhů zboží, a to následovn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1800"/>
        <w:gridCol w:w="1800"/>
        <w:gridCol w:w="2863"/>
      </w:tblGrid>
      <w:tr>
        <w:trPr>
          <w:trHeight w:val="315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Zadavatelem vybraný balík zboží</w:t>
            </w:r>
          </w:p>
        </w:tc>
      </w:tr>
      <w:tr>
        <w:trPr>
          <w:trHeight w:val="61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druh zboží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bídková cena bez DPH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nabídková cena včetně DPH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váha v rámci kritéria č. 1</w:t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apír A4 –  1 balení (500 listů), 80g/m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45%</w:t>
            </w:r>
          </w:p>
        </w:tc>
      </w:tr>
      <w:tr>
        <w:trPr>
          <w:trHeight w:val="6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Laserová tisková barevná kazeta do tiskárny: HP Color LaserJet CP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600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rešpánový pořadač A4 s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čtyřkroužkem, 750g/m2, šíře hřbetu 2 c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5%</w:t>
            </w:r>
          </w:p>
        </w:tc>
      </w:tr>
      <w:tr>
        <w:trPr>
          <w:trHeight w:val="885" w:hRule="atLeast"/>
        </w:trPr>
        <w:tc>
          <w:tcPr>
            <w:tcW w:w="2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rospektové obaly U závěsné hladké A4, 50 mikronů - 1balení (100 kusů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615" w:hRule="atLeast"/>
        </w:trPr>
        <w:tc>
          <w:tcPr>
            <w:tcW w:w="2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lipový papír – 1 blok (20 listů) – 70g/m2, rozměry 65x98 cm (š x v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5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i/>
        </w:rPr>
        <w:t xml:space="preserve">Popis změny: v druhu zboží druhém v pořadí není uvedena konkrétní </w:t>
      </w:r>
      <w:r>
        <w:rPr>
          <w:b/>
          <w:bCs/>
          <w:i/>
        </w:rPr>
        <w:t>Laserová tisková barevná kazeta, ale Laserová tisková barevná kazeta do tiskárny HP Color LaserJet CP2025 . Tato změna umožňuje uchazeči nabídnout jakoukoliv alternativu vhodnou pro uvedený typ tiskárny. Uvedení konkrétního typu tiskárny vychází z potřeby zadavatele zajistit kompatibilitu se současným zařízení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V Kladně dne 1. 12.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Mgr. Milan Kot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Výkonný ředitel Aisis, o.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bCs/>
          <w:i/>
        </w:rPr>
        <w:t>Zadavatel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;Arial" w:hAnsi="Arial;Arial" w:eastAsia="Times New Roman;Times New Roman" w:cs="Arial;Arial"/>
      <w:lang w:val="en-US"/>
    </w:rPr>
  </w:style>
  <w:style w:type="character" w:styleId="CharChar2">
    <w:name w:val=" Char Char2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;Arial" w:hAnsi="Arial;Arial" w:cs="Arial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1:00Z</dcterms:created>
  <dc:creator>klimovae</dc:creator>
  <dc:description/>
  <cp:keywords/>
  <dc:language>en-US</dc:language>
  <cp:lastModifiedBy>Petrj</cp:lastModifiedBy>
  <cp:lastPrinted>2008-12-10T10:41:00Z</cp:lastPrinted>
  <dcterms:modified xsi:type="dcterms:W3CDTF">2009-12-01T13:52:00Z</dcterms:modified>
  <cp:revision>3</cp:revision>
  <dc:subject/>
  <dc:title>Výzva k podání nabídek</dc:title>
</cp:coreProperties>
</file>