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</w:rPr>
        <w:t>(zadávací dokumentac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09/1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08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etodických materiálů a postupů pro zavádění výuky angličtiny formou CLIL do vyučovacích předmětů 2. stupně ZŠ a nižšího stupně víceletých gymnázi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rFonts w:eastAsia="Calibri"/>
                <w:b/>
                <w:sz w:val="20"/>
                <w:szCs w:val="20"/>
              </w:rPr>
              <w:t>Dodávka 16 notebooků“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to „výzva k podání nabídek“ obsahuje zadávací podmínky pro výše jmenovanou veřejnou zakázku malého rozsah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Dodávka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rykova univerzita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rotínovo náměstí 9, 601 77 Brn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adresa: Pedagogická fakulta Masarykovy univerzi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Poříčí 7, 603 00 Br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RNDr. Josef Trna, CS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ěkan Pedagogické fakulty Masarykovy univerzit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dekan@ped.muni.cz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549 49 16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gr. Jan Králí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fakulta Masarykovy univerzit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říčí 7, 603 00 Brno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jkralik@ped.muni.cz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s kopií na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erbes@ped.muni.cz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efon: 549 494 86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Calibri"/>
                <w:b/>
                <w:sz w:val="20"/>
                <w:szCs w:val="20"/>
              </w:rPr>
              <w:t>15. 12. 2009 v 00:00 hodin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Calibri"/>
                <w:b/>
                <w:sz w:val="20"/>
                <w:szCs w:val="20"/>
              </w:rPr>
              <w:t>28. 12. 2009 v 12:00 hodin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ředmětem veřejné zakázky je dodávka počítačové techniky (16 kusů notebooků vč. operačního systému a příslušenství, se zárukou za jakost zboží 36 měsíců a s ukončením </w:t>
            </w:r>
            <w:r>
              <w:rPr>
                <w:sz w:val="20"/>
                <w:szCs w:val="20"/>
              </w:rPr>
              <w:t>servisního zásahu u zákazníka kdekoli v České republice v místě zboží nejpozději následující pracovní den po nahlášení závady</w:t>
            </w:r>
            <w:r>
              <w:rPr>
                <w:rFonts w:eastAsia="Calibri"/>
                <w:sz w:val="20"/>
                <w:szCs w:val="20"/>
              </w:rPr>
              <w:t xml:space="preserve">) podle obchodních podmínek (Návrhu smlouvy) uvedených v příloze B a zadavatelovy technické specifikace uvedené v příloze C této zadávací dokumentace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řejná zakázka je zadávána jako celek, nedělí se na případně samostatně zadávané části. Uchazeč je proto oprávněn podat nabídku výlučně na celý předmět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tebooky jsou pořizovány pro projekt OPVK „</w:t>
            </w:r>
            <w:r>
              <w:rPr>
                <w:sz w:val="20"/>
                <w:szCs w:val="20"/>
              </w:rPr>
              <w:t xml:space="preserve">Tvorba metodických materiálů a postupů pro zavádění výuky angličtiny formou CLIL do vyučovacích předmětů 2. stupně ZŠ a nižšího stupně víceletých gymnázií“, </w:t>
            </w:r>
            <w:r>
              <w:rPr>
                <w:rFonts w:eastAsia="Calibri"/>
                <w:sz w:val="20"/>
                <w:szCs w:val="20"/>
              </w:rPr>
              <w:t xml:space="preserve">r.č. </w:t>
            </w:r>
            <w:r>
              <w:rPr>
                <w:b/>
                <w:sz w:val="20"/>
                <w:szCs w:val="20"/>
              </w:rPr>
              <w:t>CZ.1.07/1.1.00/08.000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Obchodní podmínky včetně platebních podmínek a podmínek,            za nichž je možno překročit výši nabídkové ceny; </w:t>
            </w:r>
            <w:r>
              <w:rPr>
                <w:b/>
                <w:sz w:val="20"/>
                <w:szCs w:val="20"/>
              </w:rPr>
              <w:t>požadavky               na zpracování nabídkové cen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Návrhem smlouvy uvedeným v příloze B zadávací dokumentace. </w:t>
            </w:r>
            <w:r>
              <w:rPr>
                <w:b/>
                <w:sz w:val="20"/>
                <w:szCs w:val="20"/>
              </w:rPr>
              <w:t>Obchodní podmínky jsou pro uchazeče závazné a nemohou být žádným způsobem ze strany uchazeče měněny či doplňovány (vyjma doplnění vyžadovaných zadavatelem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                  resp. Návrh smlouvy.  Není-li uchazeč plátcem DPH, tuto skutečnost uvede ve své nabídce a doplní nabídkovou cenu bez DPH i s DPH            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ová cena musí obsahovat veškeré nutné náklady k řádné                  a včasné realizaci předmětu veřejné zakázky včetně nákladů souvisejících. Nabídková cena musí být cenou pevnou, nezávislou             na změně podmínek v průběhu realizace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nebude poskytovat žádné záloh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kročení (nebo snížení) nabídkové ceny je možné pouze v případě,  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robnosti k obchodním podmínkám, vč. platebních a jiných smluvních podmínek, viz příloha B zadávací dokumentace a Návrh smlouvy v této příloze uveden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musí ustanovení uvedená v obchodních podmínkách respektovat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Technické podmínky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jsou promítnuty do zadavatelovy technické specifikace předmětu plnění uvedené v příloze C této zadávací dokumentac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kud se v </w:t>
            </w:r>
            <w:r>
              <w:rPr>
                <w:rFonts w:eastAsia="Calibri"/>
                <w:iCs/>
                <w:sz w:val="20"/>
                <w:szCs w:val="20"/>
              </w:rPr>
              <w:t>technických podmínkách</w:t>
            </w:r>
            <w:r>
              <w:rPr>
                <w:rFonts w:eastAsia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odatečné informace k zadávacím podmínká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je oprávněn požadovat po zadavateli dodatečné informace          k zadávacím podmínkám. Žádost může být písemná (s podpisem osoby oprávněné za dodavatele nebo jeho jménem jednat) nebo elektronická  (i bez elektronického podpisu) a musí být zadavateli doručena nejpozději 4 kalendářní dny před uplynutím lhůty pro podání nabídek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řípadě písemné žádosti na adresu Pedagogická fakulta Masarykovy univerzity, děkanát, k rukám Mgr. Jana Králíka, Poříčí 7, 603 00 Brno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případě elektronické žádosti na adresu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jkralik@ped.muni.cz</w:t>
              </w:r>
            </w:hyperlink>
            <w:r>
              <w:rPr>
                <w:sz w:val="20"/>
                <w:szCs w:val="20"/>
              </w:rPr>
              <w:t xml:space="preserve">  s kopií n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rbes@ped.muni.cz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ákladě žádosti o dodatečné informace k zadávacím podmínkám doručené ve stanovené lhůtě zadavatel odešle či předá dodavateli dodatečné informace do 2 pracovních dnů ode dne doručení žádosti dodavatele.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poskytne tyto dodatečné informace, včetně přesného znění žádosti i všem ostatním dodavatelům, kterým byla výzva k podání nabídek, resp. tato zadávací dokumentace individuálně poskytnuta                a v případě, že byla výzva k podání nabídek, resp. tato zadávací dokumentace zveřejněna, zadavatel je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skytnout dodavatelům dodatečné informace k zadávacím podmínkám i bez jejich předchozí žádosti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22 689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rFonts w:eastAsia="Calibri"/>
                <w:b/>
                <w:bCs/>
                <w:sz w:val="20"/>
                <w:szCs w:val="20"/>
              </w:rPr>
              <w:t>--Kč bez DPH (384 000,--Kč s DPH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Uvedená předpokládaná hodnota zakázky představuje i její maximální hodnotu - finanční limit, jehož překročení umožňuje zadavateli zakázku nezadat a zadávací řízení zrušit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ázka malého rozsahu zadávaná v souladu s § 18 odst. 3 zákona             č. 137/2006 Sb., o veřejných zakázkách, ve znění pozdějších předpisů (dále též jen „zákon“), postupem mimo režim uvedeného zákona, podle </w:t>
            </w:r>
            <w:r>
              <w:rPr>
                <w:rFonts w:eastAsia="Calibri"/>
                <w:sz w:val="20"/>
                <w:szCs w:val="20"/>
              </w:rPr>
              <w:t>pravidel Operačního programu Vzdělávání pro konkurenceschopnost (dostupných na www.msmt.cz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Zadavatel upozorňuje, že ačkoli se v této zadávací dokumentaci odkazuje na ustanovení zákona, není tato veřejná zakázka zadávaná postupem podle zákona, jak je uvedeno výše, a tudíž zadavatel nepostupuje ani podle ustanovení § 26 odst. 5 souvětí druhé zákon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hájení plnění zakázky: ihned po uzavření smlouvy; uzavření smlouvy se předpokládá v závislosti na vývoji zadávacího řízení do 31. 12. 2009 nejpozději však počátkem měsíce ledna 2010 (tj. cca do 10. ledna 2010),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končení plnění veřejné zakázky (pokud jde o dodání notebooků): do 22. 1. 2010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ístem dodání zboží Masarykova univerzita, Pedagogická fakulta, Poříčí 31, Brno v místnosti určené zadavatelem. Místem provádění servisních zásahů je místo určené v konkrétním případě </w:t>
            </w:r>
            <w:r>
              <w:rPr>
                <w:sz w:val="20"/>
                <w:szCs w:val="20"/>
              </w:rPr>
              <w:t>kdekoli v České republice v místě</w:t>
            </w:r>
            <w:r>
              <w:rPr>
                <w:rFonts w:eastAsia="Calibri"/>
                <w:sz w:val="20"/>
                <w:szCs w:val="20"/>
              </w:rPr>
              <w:t xml:space="preserve"> zadavatelem</w:t>
            </w:r>
            <w:r>
              <w:rPr>
                <w:sz w:val="20"/>
                <w:szCs w:val="20"/>
              </w:rPr>
              <w:t xml:space="preserve">, kde se konkrétní sepisované zboží nachází.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e o kvalifikaci je možné předkládat a nabídky je možno podávat v listinné podobě zadavateli během lhůty pro podávání nabídek na adresu Pedagogická fakulta Masarykovy univerzity, děkanát, k rukám Mgr. Jana Králíka, Poříčí 7, 603 00 Brno; případné osobní předání je možné na totožné adres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v pracovní dny k rukám Mgr. Jana Králíka, a to po předchozí telefonické nebo emailové dohodě, tel.: 549 494 867, </w:t>
            </w:r>
            <w:r>
              <w:rPr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rFonts w:eastAsia="Calibri"/>
                  <w:sz w:val="20"/>
                  <w:szCs w:val="20"/>
                </w:rPr>
                <w:t>jkralik@ped.muni.cz</w:t>
              </w:r>
            </w:hyperlink>
            <w:r>
              <w:rPr>
                <w:rFonts w:eastAsia="Calibri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v pracovní dny na podatelně v úředních hodinách podatelny  (Po-Pa 9-10 hod., 13-14 hod.). 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adavatel nepřijme žádné obálky, které budou otevřené nebo poškozené tak, že se z 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Základním hodnotícím kritériem pro zadání veřejné zakázky je nejnižší nabídková cena s DPH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ořadí nabídek bude stanoveno podle výše nabídkové ceny s DPH, přičemž jako první nabídka v pořadí bude hodnocena nabídka s nejnižší nabídkovou ceno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nabídkovou cenu se považuje cena plnění celého předmětu veřejné zakázky (součet cen 16 kusů notebooků vč. operačního systému                 a příslušenství), tj. celková nabídková cen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kvalifikaci. </w:t>
            </w:r>
            <w:r>
              <w:rPr>
                <w:rFonts w:eastAsia="Calibri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základních kvalifikačních předpokladů uvedených            v § 53 zákon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          v § 54 písm. a) a b) zákon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Splnění základních kvalifikačních předpokladů dle § 53 zákona prokáže dodavatel Čestným prohlášením majícím náležitosti uvedené v § 62 odst. 2 zákona. Zadavatel doporučuje použít vzor Čestného prohlášení o splnění základních kvalifikačních předpokladů mající náležitosti podle § 62 odst. 2 zákona uvedený v příloze A této zadávací dokumenta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prokáže dodavatel předložením dokladů dle § 54 písm. a)</w:t>
            </w:r>
            <w:r>
              <w:rPr>
                <w:rFonts w:eastAsia="Calibri"/>
                <w:sz w:val="20"/>
                <w:szCs w:val="20"/>
              </w:rPr>
              <w:t xml:space="preserve"> zákona (výpis z obchodního rejstříku nebo z jiné obdobné evidence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Calibri"/>
                <w:sz w:val="20"/>
                <w:szCs w:val="20"/>
              </w:rPr>
              <w:t>(doklad o oprávnění k podnikání podle zvláštních právních předpisů v rozsahu odpovídajícímu předmětu veřejné zakázky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chazeči zapsaní v Seznamu kvalifikovaných dodavatelů (§ 125 zákona) mohou prokázat splnění kvalifikace výpisem ze seznamu kvalifikovaných dodavatelů ne starším než 3 měsíce. Tento výpis prokazuje splnění kvalifikace podle § 127 záko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chazeči, kterým byl vydán certifikát v rámci Systému certifikovaných dodavatelů (§ 139 zákona) mohou prokázat splnění kvalifikace předložením platného certifikátu a tím prokázat kvalifikaci podle § 134 zákona.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kud není dodavatel schopen prokázat splnění určité části kvalifikace podle § 50 odst. 1 písm. b) zákona (vyjma § 54 písm. a) zákona)                   v plném rozsahu, je oprávněn splnění kvalifikace v chybějícím rozsahu prokázat prostřednictvím </w:t>
            </w:r>
            <w:r>
              <w:rPr>
                <w:sz w:val="20"/>
                <w:szCs w:val="20"/>
                <w:u w:val="single"/>
              </w:rPr>
              <w:t>subdodavatele</w:t>
            </w:r>
            <w:r>
              <w:rPr>
                <w:sz w:val="20"/>
                <w:szCs w:val="20"/>
              </w:rPr>
              <w:t>, a to v rozsahu a za podmínek uvedených v § 51 odst. 4 zákona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, který prokazuje splnění kvalifikace v chybějícím rozsahu prostřednictvím subdodavatele, podle § 51 odst. 4 zákona je povinen zadavateli předložit originál nebo ověřenou kopii smlouvy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 jakém subdodavatel prokázal splnění kvalifikac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dává-li nabídku </w:t>
            </w:r>
            <w:r>
              <w:rPr>
                <w:sz w:val="20"/>
                <w:szCs w:val="20"/>
                <w:u w:val="single"/>
              </w:rPr>
              <w:t>několik dodavatelů</w:t>
            </w:r>
            <w:r>
              <w:rPr>
                <w:sz w:val="20"/>
                <w:szCs w:val="20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zákona musí dodavatelé podávající nabídku společně prokázat společně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dává-li nabídku více dodavatelů společně, podle § 51 odst. 5 zákona jsou povinni přiložit k nabídce originál nebo ověřenou kopii smlouvy,            z níž vyplývá závazek specifikovaný v § 51 odst. 6 zákona,                          tj. že všichni tito dodavatelé budou vůči zadavateli a jakýmkoliv třetím osobám z jakýchkoliv právních vztahů vzniklých v souvislosti                      s veřejnou zakázkou zavázáni společně a nerozdílně, a to po celou dobu plnění veřejné zakázky i po dobu trvání jiných závazků vyplývajících            z veřejné zakáz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kazuje-li kvalifikaci více dodavatelů podávajících nabídku společně, musí být zpracováno a předepsaným způsobem podepsáno Prohlášení každého dodavatele k Informaci o kvalifikaci minimálně v rozsahu prokazujícím splnění základních kvalifikačních předpokladů podle § 50 odst. 1 písm. a) zákona, profesních kvalifikačních předpokladů podle         § 54 písm. a) zákona a té části kvalifikačních předpokladů podle § 50 odst. 1 písm. b) až d) zákona, jejichž splnění prokazují dodavatelé podávající nabídku společně prostřednictvím da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u w:val="single"/>
              </w:rPr>
              <w:t>Zahraniční dodavatel</w:t>
            </w:r>
            <w:r>
              <w:rPr>
                <w:rFonts w:eastAsia="Calibri"/>
                <w:sz w:val="20"/>
                <w:szCs w:val="20"/>
              </w:rPr>
              <w:t xml:space="preserve"> prokazuje splnění kvalifikace způsobem popsaným v § 51 odst. 7 zákona, a to v rozsahu, způsobem a v úrovni odpovídající minimálně úrovni požadované zákonem a požadované zadavatelem v zadávacích podmínká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Zahraniční dodavatel může splnit podle § 143 zákona část kvalifikačních předpokladů </w:t>
            </w:r>
            <w:r>
              <w:rPr>
                <w:rFonts w:eastAsia="Calibri"/>
                <w:sz w:val="20"/>
                <w:szCs w:val="20"/>
                <w:u w:val="single"/>
              </w:rPr>
              <w:t>výpisem ze zahraničního seznamu                  či zahraničním certifikátem</w:t>
            </w:r>
            <w:r>
              <w:rPr>
                <w:rFonts w:eastAsia="Calibri"/>
                <w:sz w:val="20"/>
                <w:szCs w:val="20"/>
              </w:rPr>
              <w:t xml:space="preserve"> pouze v případě, pokud má zahraniční dodavatel sídlo či místo podnikání, popřípadě bydliště, ve státě,                 ve kterém byl výpis ze zahraničního seznamu či zahraniční certifikát vydá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         ve formě souboru nazvaného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Informaci o kvalifikaci 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v příloze A zadávací dokumentace a podepsané dodavatelem podle výpisu z obchodního rejstříku či jiné obdobné evidence nebo osobou oprávněnou (osobami oprávněnými)                   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                      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předkládá doklady prokazující splnění kvalifikace v originálu či v úředně ověřené kopii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kvalifikaci musí být v plném rozsahu zpracována                     v písemné listinné formě a v českém jazyce. Dokumenty vyhotovené v jiném než českém jazyce musí být opatřeny úředním překladem                do českého jazyka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jednom vyhotovení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všechny listy vyhotovení Informace                    o kvalifikaci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 vyhotovení Informace o kvalifikaci zabezpečit proti manipulaci s jednotlivými listy provázáním pevným provázkem, jehož volný konec bude opatřen přelepením na poslední straně složky            a toto přelepení opatřit razítkem či podpisem dodavatel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řádně uzavřené obálce. Zadavatel doporučuje, aby Informace o kvalifikaci byla vložena                 do neprůhledného obalu (dále jen „Obálka K“), který bude řádně uzavřen a na všech uzavřeních opatřen přelepením. Všechna přelepení doporučuje zadavatel opatřit razítkem nebo podpisem dodavatele nebo podpisem osoby/osob oprávněné/oprávněných za dodavatele jednat. Zadavatel doporučuje Obálku K označit </w:t>
            </w:r>
            <w:r>
              <w:rPr>
                <w:b/>
                <w:sz w:val="20"/>
                <w:szCs w:val="20"/>
              </w:rPr>
              <w:t>názvem veřejné zakázk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dresou (sídlem) dodavatele a nápisem „NEOTVÍRAT - VEŘEJNÁ ZAKÁZKA -  INFORMACE O KVALIFIKACI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i o kvalifikaci je možné předložit kdykoliv během lhůty pro podání nabídek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, aby Informace o kvalifikaci byla členěna                 do oddílů, řazených v posloupnosti za sebou. Jednotlivé oddíly doporučuje zadavatel oddělit dělicími listy barevně odlišnými                  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spacing w:before="120" w:after="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spacing w:before="120" w:after="0"/>
              <w:ind w:left="9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           (§ 54 písm. a) zákona),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Nabídka uchazeče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Pojmem „nabídka“ se rozumí, resp. nabídka se skládá z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u smlouvy podepsaného osobou oprávněnou jednat jménem či za uchazeče včetně doplněné přílohy č. 1 (uchazečovy vlastní technické a obchodní specifikace nabízeného zboží) a případných dalších příloh dle této zadávací dokumentace a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</w:t>
            </w:r>
            <w:r>
              <w:rPr>
                <w:rFonts w:eastAsia="Calibri"/>
                <w:iCs/>
                <w:sz w:val="20"/>
                <w:szCs w:val="20"/>
              </w:rPr>
              <w:t>o vázanosti nabídkou</w:t>
            </w:r>
            <w:r>
              <w:rPr>
                <w:rFonts w:eastAsia="Calibri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psané osobou oprávněnou jednat jménem či za uchazeče, z něhož vyplývá,                          že je uchazeč vázán celým obsahem nabídky po celou dobu běhu zadávací lhůty podle § 43 zákona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dpisem</w:t>
            </w:r>
            <w:r>
              <w:rPr>
                <w:b/>
                <w:sz w:val="20"/>
                <w:szCs w:val="20"/>
              </w:rPr>
              <w:t xml:space="preserve"> (podpisy) Prohlášení o vázanosti nabídkou a Návrhu smlouvy potvrdí uchazeč pravdivost, správnost, úplnost                         a závaznost všech údajů a svých tvrzení v nabídc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 použít vzor formuláře Krycího listu nabídky                  a Prohlášení uchazeče o vázanosti nabídkou uvedené v příloze B této Zadávací dokumentace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požaduje</w:t>
            </w:r>
            <w:r>
              <w:rPr>
                <w:sz w:val="20"/>
                <w:szCs w:val="20"/>
              </w:rPr>
              <w:t xml:space="preserve">, aby pro zpracování Návrhu smlouvy použil uchazeč předlohu Návrhu smlouvy uvedenou v příloze B zadávací dokumentace, přičemž uchazeč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yznačených místech Návrhu smlouvy vč. přílohy č. 1 vyplní požadovanými údaji (viz instrukce v příloze B zadávací dokumentace)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smlouvy případně doplní o další přílohu - smlouvu dle             § 51 odst. 6 zákona,          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šechny strany Návrhu smlouvy včetně všech stran příloh parafuje (pouze doporučeno) a na vyznačeném místě Návrh smlouvy podepíše, případně připojí i otisk razítka uchazeč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                     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nebo v Prohlášení uchazeče o vázanosti nabídkou a údaji uvedenými              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 podá  více  nabídek  samostatně  nebo společně s dalšími dodavateli,  nebo  podá  nabídku  a současně je subdodavatelem jiného  dodavatele                 v tomtéž zadávacím řízení, zadavatel všechny nabídky podané  takovým 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            ve věci této veřejné zakázky, její telefon a emailovou adresu; uchazeč tak může učinit např. doplněním těchto údajů do Krycího lis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 - Formulář Krycího listu nabíd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- Návrh smlouvy vč.: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řílohy č. 1 (uchazečova vlastní technické a obchodní specifikace nabízeného zboží),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3 - Prohlášení uchazeče o vázanosti nabídkou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a musí být v plném rozsahu zpracována v písemné listinné formě a v českém jazyce. Dokumenty vyhotovené v jiném než českém jazyce musí být opatřeny úředním překladem do českého jazyka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chazeč nabídku předloží v jednom originálním vyhotovení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 vyhotovení nabídky zabezpečit proti manipulaci s jednotlivými listy provázáním pevným provázkem, jehož volný konec bude opatřen přelepením na poslední straně složky a toto přelepení opatřit razítkem či podpisem dodavate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vložena do neprůhledného obalu (dále jen „obálka N“), který bude řádně uzavřen. Zadavatel doporučuje opatřit všechna uzavření obálky N přelepením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                že nabídka byla podána po uplynutí lhůty pro podání nabídek                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klady o kvalifikaci může dodavatel předložit a nabídku podat rovněž současně, a to i ve společném obalu, obsahující nabídku a doklady                o kvalifikaci; pro posledně uvedený případ zadavatel doporučuje,            aby Informace o kvalifikaci a nabídka byly vloženy do neprůhledného obalu (dále jen „obálka S“),  který bude řádně uzavřen a na všech uzavřeních opatřen přelepením. Všechna přelepení doporučuje zadavatel opatřit razítkem uchazeče nebo podpisem uchazeče nebo podpisem osoby/osob oprávněné/oprávněných za dodavatele jednat. 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S musí být označena </w:t>
            </w:r>
            <w:r>
              <w:rPr>
                <w:b/>
                <w:sz w:val="20"/>
                <w:szCs w:val="20"/>
              </w:rPr>
              <w:t xml:space="preserve">názvem veřejné zakázky, adresou (sídlem) uchazeče, na niž je možno zaslat vyrozumění o tom,                že byla nabídka a Informace o kvalifikaci podána po uplynutí lhůty pro podání nabídek a nápisem „NEOTVÍRAT – VEŘEJNÁ ZAKÁZKA - INFORMACE O KVALIFIKACI a NABÍDKA“; </w:t>
            </w:r>
            <w:r>
              <w:rPr>
                <w:sz w:val="20"/>
                <w:szCs w:val="20"/>
              </w:rPr>
              <w:t>v ostatním platí požadavky zadavatele na poskytnutí Informace                  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              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           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veřejné zakázky malého rozsahu podle § 12 odst. 3 zákona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/uchazeče a nemusí být zadavateli vrácena. Dodavatel/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světlení některých pojmů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                        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, resp.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Calibri"/>
                <w:sz w:val="20"/>
                <w:szCs w:val="20"/>
              </w:rPr>
              <w:t>se rozumí charakteristiky a požadavky             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loučení variantních řeš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předem vylučuje variantní řešení nabídky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Otevírání obálek s nabídkami a případných obálek obsahujících současně nabídku i Informaci o kvalifikaci proběhne 28. 12. 2009              ve 13:00 hodin na kontaktní adrese zadavatele v zasedací místnosti děkanátu. Otevírání obálek může být přítomen uchazeč nebo zástupce uchazeče, který se prokáže plnou mocí pro zastupování uchazeče               při otevírání obálek s nabídkami, a to maximálně dvě osoby                        za uchazeč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Popis posuzování a hodnocení nabíde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osuzování a hodnocení nabídek provede hodnotící komise.             Zadavatel předá hodnotící komisi obálky s nabídkami uchazečů. Hodnotící komise posoudí nabídky z hlediska splnění zákonných požadavků a požadavků zadavatele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Hodnotící komise může v případě nejasností požádat uchazeče                   o písemné vysvětlení nabídky. Hodnotící komise nabídku vyřadí,  pokud uchazeč nedoručí vysvětlení ve lhůtě stanovené hodnotící komis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Uchazeče, jehož nabídka při posuzování nabídek nesplnila výše uvedená hlediska, zadavatel ze zadávacího řízení vyloučí. Vyloučení, včetně uvedení důvodů, zadavatel vyloučeným uchazečům písemně oznám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Hodnotící komise provede hodnocení nabídek splňujících zadávací podmínky podle následujícího hodnotícího kritéria: nejnižší nabídková cena s DP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ořadí nabídek stanoví komise podle </w:t>
            </w:r>
            <w:r>
              <w:rPr>
                <w:rFonts w:eastAsia="Calibri"/>
                <w:b/>
                <w:bCs/>
                <w:sz w:val="20"/>
                <w:szCs w:val="20"/>
              </w:rPr>
              <w:t>výše nabídkové ceny s DPH</w:t>
            </w:r>
            <w:r>
              <w:rPr>
                <w:rFonts w:eastAsia="Calibri"/>
                <w:sz w:val="20"/>
                <w:szCs w:val="20"/>
              </w:rPr>
              <w:t>, přičemž jako nejvhodnější nabídka v pořadí bude hodnocena nabídka s nejnižší nabídkovou cenou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je oprávněn zrušit zadávací řízení na dodavatele plnění této veřejné zakázky malého rozsahu i bez udání důvodu do doby uzavření smlouvy. Za důvod</w:t>
            </w:r>
            <w:r>
              <w:rPr>
                <w:rFonts w:eastAsia="Calibri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Calibri"/>
                <w:sz w:val="20"/>
                <w:szCs w:val="20"/>
              </w:rPr>
              <w:t xml:space="preserve">dnem následujícím                    po uplynutí </w:t>
            </w:r>
            <w:r>
              <w:rPr>
                <w:sz w:val="20"/>
                <w:szCs w:val="20"/>
              </w:rPr>
              <w:t xml:space="preserve">lhůty pro podání nabídek. Uchazeč, jehož nabídka bude vybrána jako nejvhodnější, je však svojí nabídkou vázán až do podpisu smlouvy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Poskytování zadávací dokumentac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Zájemcům, kteří nebyli zadavatelem individuálně vyzváni k předložení nabídky, poskytne zadavatel zadávací dokumentaci včetně všech příloh elektronicky na svých webových stránkách www.muni.cz v sekci úřední deska/veřejné zakázky, příp. na vyžádání e-mailem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, resp. tato zadávací dokumentace individuálně poskytnuta a v případě, že byla výzva k podání nabídek, resp. tato zadávací dokumentace zveřejněna,                 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 xml:space="preserve">Přílohy zadávací dokumentace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ind w:left="283" w:hanging="0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Návrh smlouvy vč. přílohy č. 1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formulář Prohlášení uchazeče o vázanosti nabídkou;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Zadavatelova</w:t>
            </w:r>
            <w:r>
              <w:rPr>
                <w:b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>technická specifikace předmětu plnění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b/>
                <w:sz w:val="20"/>
                <w:szCs w:val="20"/>
                <w:u w:val="single"/>
                <w:lang w:val="cs-CZ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iné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adavatel si vyhrazuje právo ponechat si všechny obdržené nabídky             a Informace o kvalifikaci, které byly řádně doručeny v rámci lhůty           pro podávání nabídek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1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í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jkralik@ped.muni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494 8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@ped.muni.cz" TargetMode="External"/><Relationship Id="rId3" Type="http://schemas.openxmlformats.org/officeDocument/2006/relationships/hyperlink" Target="mailto:jkralik@ped.muni.cz" TargetMode="External"/><Relationship Id="rId4" Type="http://schemas.openxmlformats.org/officeDocument/2006/relationships/hyperlink" Target="mailto:erbes@ped.muni.cz" TargetMode="External"/><Relationship Id="rId5" Type="http://schemas.openxmlformats.org/officeDocument/2006/relationships/hyperlink" Target="mailto:jkralik@ped.muni.cz" TargetMode="External"/><Relationship Id="rId6" Type="http://schemas.openxmlformats.org/officeDocument/2006/relationships/hyperlink" Target="mailto:erbes@ped.muni.cz" TargetMode="External"/><Relationship Id="rId7" Type="http://schemas.openxmlformats.org/officeDocument/2006/relationships/hyperlink" Target="mailto:jkralik@ped.muni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jkralik@ped.muni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1:08:00Z</dcterms:created>
  <dc:creator>klimovae</dc:creator>
  <dc:description/>
  <cp:keywords/>
  <dc:language>en-US</dc:language>
  <cp:lastModifiedBy>Human01</cp:lastModifiedBy>
  <cp:lastPrinted>2009-12-04T19:55:00Z</cp:lastPrinted>
  <dcterms:modified xsi:type="dcterms:W3CDTF">2009-12-14T17:31:00Z</dcterms:modified>
  <cp:revision>6</cp:revision>
  <dc:subject/>
  <dc:title>Výzva k podání nabídek</dc:title>
</cp:coreProperties>
</file>