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KTUALIZACE DLOUHODOBÉHO ZÁMĚRU VZDĚLÁVACÍ A VĚDECKÉ, VÝZKUMNÉ, VÝVOJOVÉ, UMĚLECKÉ A DALŠÍ TVŮRČÍ ČINNOSTI PRO OBLAST VYSOKÝCH ŠK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ktualizace Dlouhodobého záměru ministerstva pro oblast vysokých škol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O ROK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inisterstvo školství, mládeže a tělovýchovy (dále jen „ministerstvo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podpoří postupný nárůst počtu studentů na vysokých školách tak, aby v roce 2005 mohlo vstoupit do terciárního sektoru 50 % 19leté populace. Současným přechodem ke strukturovanému studiu i v takto zvětšeném terciárním sektoru musí vysoké školy zajistit nejen zachování, ale i zlepšení kvality magisterských a doktorských studijních programů, do kterých se v cílovém stavu kvalifikuje asi 50 % absolventů bakalářských studijních programů. Ministerstvo podpoří formou rozvojových a transformačních programů ta opatření vysokých škol, která k cílovému stavu směřují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vytvoří podmínky pro plynulý průběh udělování akreditací bakalářských a magisterských studijních programů uskutečňovaných v souvislosti s poslední novelou zákona o vysokých školách – zákonem č. 147/2001 Sb.;</w:t>
      </w:r>
    </w:p>
    <w:p>
      <w:pPr>
        <w:pStyle w:val="BodyText2"/>
        <w:numPr>
          <w:ilvl w:val="0"/>
          <w:numId w:val="16"/>
        </w:numPr>
        <w:spacing w:before="120" w:after="0"/>
        <w:rPr/>
      </w:pPr>
      <w:r>
        <w:rPr/>
        <w:t>provede úpravy v pravidlech rozdělování dotací na veřejné vysoké školy s cíle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80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výšit efektivitu studia ve všech typech studijních programů, zejména ve studijních programech doktorský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80" w:leader="none"/>
        </w:tabs>
        <w:ind w:left="714" w:hanging="357"/>
        <w:jc w:val="both"/>
        <w:rPr>
          <w:sz w:val="24"/>
        </w:rPr>
      </w:pPr>
      <w:r>
        <w:rPr>
          <w:sz w:val="24"/>
        </w:rPr>
        <w:t>lépe postihnout finanční náročnost akreditovaných studijních program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8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hrnout vliv uplatnění výsledků ve vědecké, výzkumné, vývojové, umělecké a další tvůrčí činnost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8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kračovat v dotaci transformačních a rozvojových programů a zlepšit materiální a technické podmínky pro uskutečňování akreditovaných studijních program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880" w:leader="none"/>
        </w:tabs>
        <w:ind w:left="720" w:hanging="360"/>
        <w:jc w:val="both"/>
        <w:rPr>
          <w:sz w:val="24"/>
        </w:rPr>
      </w:pPr>
      <w:r>
        <w:rPr>
          <w:sz w:val="24"/>
        </w:rPr>
        <w:t>neposkytovat dotaci na vzdělávání studentů, kteří studují déle než je standardní doba studia prodloužená o jeden rok.</w:t>
      </w:r>
    </w:p>
    <w:p>
      <w:pPr>
        <w:pStyle w:val="Normal"/>
        <w:spacing w:before="120" w:after="0"/>
        <w:ind w:left="142" w:firstLine="284"/>
        <w:jc w:val="both"/>
        <w:rPr>
          <w:sz w:val="24"/>
        </w:rPr>
      </w:pPr>
      <w:r>
        <w:rPr>
          <w:sz w:val="24"/>
        </w:rPr>
        <w:t>Konkrétní kroky a opatření vyplynou z jednání s reprezentací vysokých škol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podpoří prostřednictvím rozvojových programů:</w:t>
      </w:r>
    </w:p>
    <w:p>
      <w:pPr>
        <w:pStyle w:val="Normal"/>
        <w:numPr>
          <w:ilvl w:val="0"/>
          <w:numId w:val="7"/>
        </w:numPr>
        <w:ind w:left="697" w:hanging="357"/>
        <w:jc w:val="both"/>
        <w:rPr>
          <w:sz w:val="24"/>
        </w:rPr>
      </w:pPr>
      <w:r>
        <w:rPr>
          <w:sz w:val="24"/>
        </w:rPr>
        <w:t>rozvoj bakalářských studijních programů, které umožňuj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0" w:leader="none"/>
        </w:tabs>
        <w:ind w:left="1054" w:hanging="357"/>
        <w:jc w:val="both"/>
        <w:rPr>
          <w:sz w:val="24"/>
        </w:rPr>
      </w:pPr>
      <w:r>
        <w:rPr>
          <w:sz w:val="24"/>
        </w:rPr>
        <w:t xml:space="preserve">odchod do praxe, ale i pokračování v dalším studi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0" w:leader="none"/>
        </w:tabs>
        <w:ind w:left="1060" w:hanging="360"/>
        <w:jc w:val="both"/>
        <w:rPr>
          <w:sz w:val="24"/>
        </w:rPr>
      </w:pPr>
      <w:r>
        <w:rPr>
          <w:sz w:val="24"/>
        </w:rPr>
        <w:t>vstup do oborově širšího spektra navazujících magisterských studijních program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0" w:leader="none"/>
        </w:tabs>
        <w:ind w:left="1060" w:hanging="360"/>
        <w:jc w:val="both"/>
        <w:rPr>
          <w:sz w:val="24"/>
        </w:rPr>
      </w:pPr>
      <w:r>
        <w:rPr>
          <w:sz w:val="24"/>
        </w:rPr>
        <w:t>prostupnost stud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0" w:leader="none"/>
        </w:tabs>
        <w:ind w:left="1060" w:hanging="360"/>
        <w:jc w:val="both"/>
        <w:rPr>
          <w:sz w:val="24"/>
        </w:rPr>
      </w:pPr>
      <w:r>
        <w:rPr>
          <w:sz w:val="24"/>
        </w:rPr>
        <w:t>modulární stavbu studia a uznávání studia nebo jeho části s využitím kreditního systému (ECTS nebo s ECTS kompatibilní kreditní systém),</w:t>
      </w:r>
    </w:p>
    <w:p>
      <w:pPr>
        <w:pStyle w:val="BodyText2"/>
        <w:numPr>
          <w:ilvl w:val="0"/>
          <w:numId w:val="5"/>
        </w:numPr>
        <w:rPr/>
      </w:pPr>
      <w:r>
        <w:rPr/>
        <w:t>vybrané studijní programy reagující na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60" w:leader="none"/>
        </w:tabs>
        <w:ind w:left="1060" w:hanging="360"/>
        <w:rPr/>
      </w:pPr>
      <w:r>
        <w:rPr/>
        <w:t>požadavky přípravy pracovníků veřejné správy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060" w:leader="none"/>
        </w:tabs>
        <w:ind w:left="1060" w:hanging="360"/>
        <w:rPr/>
      </w:pPr>
      <w:r>
        <w:rPr/>
        <w:t>zájem o studium v kombinované nebo distanční formě,</w:t>
      </w:r>
    </w:p>
    <w:p>
      <w:pPr>
        <w:pStyle w:val="BodyText2"/>
        <w:numPr>
          <w:ilvl w:val="0"/>
          <w:numId w:val="4"/>
        </w:numPr>
        <w:ind w:left="360" w:hanging="76"/>
        <w:rPr/>
      </w:pPr>
      <w:r>
        <w:rPr/>
        <w:t>rozvoj učitelských vzdělávacích programů za účelem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060" w:leader="none"/>
        </w:tabs>
        <w:ind w:left="1060" w:hanging="360"/>
        <w:rPr/>
      </w:pPr>
      <w:r>
        <w:rPr/>
        <w:t>řešení aktuálních problémů regionálního školství vyplývajících z nedostatku kvalifikovaných učitelů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060" w:leader="none"/>
        </w:tabs>
        <w:ind w:left="1060" w:hanging="360"/>
        <w:rPr/>
      </w:pPr>
      <w:r>
        <w:rPr/>
        <w:t>změny způsobu studia a obsahu vzdělávacích programů a jejich struktury uskutečňovaných v rámci pregraduálního studia i celoživotního vzdělávání učitelů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060" w:leader="none"/>
        </w:tabs>
        <w:ind w:left="1060" w:hanging="360"/>
        <w:rPr/>
      </w:pPr>
      <w:r>
        <w:rPr/>
        <w:t>rozšíření a zkvalitnění přípravy učitelů cizích jazyků,</w:t>
      </w:r>
    </w:p>
    <w:p>
      <w:pPr>
        <w:pStyle w:val="BodyText2"/>
        <w:numPr>
          <w:ilvl w:val="0"/>
          <w:numId w:val="4"/>
        </w:numPr>
        <w:ind w:left="360" w:hanging="76"/>
        <w:rPr/>
      </w:pPr>
      <w:r>
        <w:rPr/>
        <w:t>projekty celoživotního vzdělávání, které budou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060" w:leader="none"/>
        </w:tabs>
        <w:ind w:left="1060" w:hanging="360"/>
        <w:rPr/>
      </w:pPr>
      <w:r>
        <w:rPr/>
        <w:t>vytvářet podmínky pro zvyšování odborné a pedagogické úrovně akademických pracovníků umožňující dosažení kvalifikace docenta nebo profesora a zvýší jazykovou úroveň akademických pracovníků a jejich schopnost přednášet v cizích jazycích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060" w:leader="none"/>
        </w:tabs>
        <w:ind w:left="1060" w:hanging="360"/>
        <w:rPr/>
      </w:pPr>
      <w:r>
        <w:rPr/>
        <w:t xml:space="preserve">vytvářet podmínky pro zajištění vzdělávání pracovníků státní správy,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060" w:leader="none"/>
        </w:tabs>
        <w:ind w:left="1060" w:hanging="360"/>
        <w:rPr/>
      </w:pPr>
      <w:r>
        <w:rPr/>
        <w:t xml:space="preserve">podporovat rozvoj univerzit třetího věku a dalších forem celoživotního učení za účelem podpory vzdělávání a zvýšení životních aktivit seniorů,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060" w:leader="none"/>
        </w:tabs>
        <w:ind w:left="1060" w:hanging="360"/>
        <w:rPr/>
      </w:pPr>
      <w:r>
        <w:rPr/>
        <w:t>zaměřeny na používání nových informačních a komunikačních technologií,</w:t>
      </w:r>
    </w:p>
    <w:p>
      <w:pPr>
        <w:pStyle w:val="BodyText2"/>
        <w:numPr>
          <w:ilvl w:val="0"/>
          <w:numId w:val="8"/>
        </w:numPr>
        <w:ind w:left="360" w:hanging="76"/>
        <w:rPr/>
      </w:pPr>
      <w:r>
        <w:rPr/>
        <w:t>mezinárodní mobilitu studentů vysokých škol v rámci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68" w:leader="none"/>
        </w:tabs>
        <w:ind w:left="1048" w:hanging="340"/>
        <w:rPr/>
      </w:pPr>
      <w:r>
        <w:rPr/>
        <w:t>mezinárodních smluv vládní a resortní povahy,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ilaterálních smluv o přímé spolupráci mezi vysokými školami, popř. formou „free movers“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6" w:leader="none"/>
        </w:tabs>
        <w:ind w:left="785" w:hanging="425"/>
        <w:jc w:val="both"/>
        <w:rPr>
          <w:sz w:val="24"/>
        </w:rPr>
      </w:pPr>
      <w:r>
        <w:rPr>
          <w:sz w:val="24"/>
        </w:rPr>
        <w:t>bakalářské studijní programy uskutečňované vysokou školou a vyšší odbornou školou podle § 81 zákona č. 111/1998 Sb., o vysokých školách a o změně a doplnění dalších zákonů (zákon o vysokých školá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6" w:leader="none"/>
        </w:tabs>
        <w:ind w:left="785" w:hanging="425"/>
        <w:jc w:val="both"/>
        <w:rPr>
          <w:sz w:val="24"/>
        </w:rPr>
      </w:pPr>
      <w:r>
        <w:rPr>
          <w:sz w:val="24"/>
        </w:rPr>
        <w:t>rozvoj a materiálně technické zajištění nových technologií a médií a jejich soustavnou integraci do studijních programů vysokých ško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6" w:leader="none"/>
        </w:tabs>
        <w:ind w:left="785" w:hanging="425"/>
        <w:jc w:val="both"/>
        <w:rPr>
          <w:sz w:val="24"/>
        </w:rPr>
      </w:pPr>
      <w:r>
        <w:rPr>
          <w:sz w:val="24"/>
        </w:rPr>
        <w:t xml:space="preserve">zlepšování materiálních a technických podmínek pro uskutečňování akreditovaných studijních programů v oblasti informačních a komunikačních technologií, infrastruktury a řízení, technických požadavků stanovených obecně závaznými předpisy nebo pokyny orgánů státní správ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6" w:leader="none"/>
        </w:tabs>
        <w:ind w:left="785" w:hanging="425"/>
        <w:jc w:val="both"/>
        <w:rPr>
          <w:sz w:val="24"/>
        </w:rPr>
      </w:pPr>
      <w:r>
        <w:rPr>
          <w:sz w:val="24"/>
        </w:rPr>
        <w:t xml:space="preserve">projekty na podpor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ntegrace zdravotně handicapovaných studentů do studia a vyrovnávání příležitostí přístupu ke studiu uchazečů z různě znevýhodněných sociálních skup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výchovy k demokratickému občanství (Strategie MŠMT v oblasti výchovy k lidským právům, usnesení vlády ze dne 3. 1. 2001 č. 28/01, usnesení vlády ze dne 21. 5. 2001 č. 498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prevence extremismu a dalších sociálně-patologických jevů (usnesení vlády ze dne 18. 3. 2002 č. 268 k Návrhu koncepce vzdělávacích aktivit v oblasti boje proti extremismu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multikulturní výchovy, výchovy k toleranci a proti rasismu, zejména s ohledem na vzdělávání dětí z romské komunity a její integraci do společnosti (Strategie MŠMT k zlepšení vzdělávání romských dětí, usnesení vlády ze dne 29. 10. 1997 č. 686, usnesení vlády ze dne 7. 4. 1999 č. 279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environmentální výchovy, vzdělávání a osvěty (Státní program environmentálního vzdělávání, výchovy a osvěty v České republice přijatý usnesením vlády ze dne 23. 10. 2000 č. 1048)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>podpoří prostřednictvím Fondu rozvoje vysokých škol vzdělávací rozvojové projekty zaměřené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</w:rPr>
      </w:pPr>
      <w:r>
        <w:rPr>
          <w:sz w:val="24"/>
        </w:rPr>
        <w:t>uplatnění informačních technologií ve vysokoškolském vzdělávání, budování otevřených počítačových laboratoří s nepřetržitým provozem především pro samostatnou práci studentů, zřízení špičkových digitálních vzdělávacích pracovišť a laboratoří a zřízení a inovaci pracovišť sloužících specializované výuce student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dborné a osobnostní formování studenta v programech připravujících učitele především pro základní a střední škol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výšení úrovně poskytování poradenské péče o studenty vysokých škol v oblasti psychologického, pedagogicko-psychologického a profesního poradenství a volno-časových aktivit zaměřených na rozvoj osobnosti student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udování komplexního knihovnicko-informačního zázemí vysokých škol a zavádění moderních informačních a komunikačních technologií do knihovnicko-informačních služe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platňování nových vzdělávacích metod a uplatňování nových poznatků a uměleckých směrů ve výu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výchovu a vzdělávání talentovaných studentů prezenční formy studia pro vědeckou činnos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odernizaci laboratoří, ateliérů a rozšiřování pracovišť pro praktickou výuku a experimentální činnost studentů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zvýší objem dotačních prostředků na stipendia v doktorských studijních programech s cílem stimulovat zájem o získání nejvyšší kvalifikace potřebné pro novou generaci akademických pracovníků vysokých škol, vědců a špičkových odborníků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podpoří dofinancování mobility studentů i akademických pracovníků v rámci programů Socrates – Erasmus, popř. Leonardo da Vinci a dalších aktivit těchto programů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v rámci procesu vytváření společného evropského prostoru vysokoškolského vzdělávání:</w:t>
      </w:r>
    </w:p>
    <w:p>
      <w:pPr>
        <w:pStyle w:val="TextBodyIndent"/>
        <w:numPr>
          <w:ilvl w:val="0"/>
          <w:numId w:val="10"/>
        </w:numPr>
        <w:spacing w:before="0" w:after="0"/>
        <w:ind w:left="782" w:hanging="35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ude podporovat aktivity Akreditační komise v koordinaci hodnotících postupů a kritérií s jinými státy, zejména členskými státy Evropských společenství,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sz w:val="24"/>
        </w:rPr>
      </w:pPr>
      <w:r>
        <w:rPr>
          <w:sz w:val="24"/>
        </w:rPr>
        <w:t>bude věnovat zvýšenou pozornost uznávání studia absolvovaného v zahraničí, jako součásti studia v akreditovaných studijních programech,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sz w:val="24"/>
        </w:rPr>
      </w:pPr>
      <w:r>
        <w:rPr>
          <w:sz w:val="24"/>
        </w:rPr>
        <w:t>podpoří vznik dalších paralelních studijních programů uskutečňovaných v cizích jazycích, především v angličtině, které budou alespoň zčásti otevřené i pro české studenty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bude podporovat zapojení vysokých škol do regionálních projektů podporovaných dotacemi evropských strukturálních fondů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bude podporovat tvorbu multimediálních vzdělávacích pomůcek a metod pro využívání informačních technologií ve vysokoškolském vzdělávání. Preferovány budou programy vyvíjené ve spolupráci jednotlivých center distančního vzdělávání či vysokých škol nebo programy s možností celostátního využití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Rozsah priorit Dlouhodobého záměru ministerstva odpovídá předpokládanému navýšení rozpočtu veřejných vysokých škol v rozpočtové kapitole MŠMT pro rok 2003 o 3,075 miliardy Kč oproti roku 2002. Výše finanční podpory z prostředků státního rozpočtu pro jednotlivé priority Dlouhodobého záměru ministerstva bude určena skutečnou výší disponibilních prostředků v rozpočtu veřejných vysokých škol na rok 2003 v rozpočtové kapitole MŠMT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3. května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0"/>
        </w:tabs>
        <w:ind w:left="360" w:hanging="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Odvodnnobsah">
    <w:name w:val="Odůvodnění obsah"/>
    <w:basedOn w:val="Normal"/>
    <w:qFormat/>
    <w:pPr>
      <w:spacing w:before="0" w:after="120"/>
      <w:ind w:right="284" w:firstLine="284"/>
      <w:jc w:val="both"/>
    </w:pPr>
    <w:rPr>
      <w:i/>
      <w:color w:val="000000"/>
      <w:sz w:val="24"/>
    </w:rPr>
  </w:style>
  <w:style w:type="paragraph" w:styleId="TextBodyIndent">
    <w:name w:val="Body Text Indent"/>
    <w:basedOn w:val="Normal"/>
    <w:pPr>
      <w:spacing w:before="120" w:after="0"/>
      <w:ind w:left="705" w:hanging="345"/>
      <w:jc w:val="both"/>
    </w:pPr>
    <w:rPr>
      <w:b/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</w:pPr>
    <w:rPr>
      <w:b/>
      <w:i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360" w:firstLine="34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6:36:00Z</dcterms:created>
  <dc:creator>Uživatel</dc:creator>
  <dc:description/>
  <dc:language>en-US</dc:language>
  <cp:lastModifiedBy>Kratochvílová Ludmila</cp:lastModifiedBy>
  <cp:lastPrinted>2002-03-15T09:51:00Z</cp:lastPrinted>
  <dcterms:modified xsi:type="dcterms:W3CDTF">2002-05-03T08:31:00Z</dcterms:modified>
  <cp:revision>34</cp:revision>
  <dc:subject/>
  <dc:title>III</dc:title>
</cp:coreProperties>
</file>