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k plnění zásad kvalifikace hlavních vedoucích táborů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MŠMT ČR podmínilo v roce 2001 použití finanční dotace na tábory (v rámci „Programů na podporu aktivit občanských sdružení ve prospěch dětí a mládeže pro rok 2001“)   p o u z e  těm občanským sdružením, jejichž odpovědní vedoucí (hlavní vedoucí) budou splňovat  následující </w:t>
      </w:r>
      <w:r>
        <w:rPr>
          <w:b/>
          <w:sz w:val="24"/>
        </w:rPr>
        <w:t>kvalifikační předpoklad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vování střední školy, vyšší odborné školy, vysoké školy pedagogického směr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vování pedagogického minima na příslušné ško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vování   k u r z u   přípravy vedoucích organizovaného akreditovanou organizací nebo občanským sdruže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Pokud se hlavní vedoucí nemohou prokázat pedagogickým vzděláním na příslušné škole či získáním pedagogického minima, je nutná účast v  k u r z u   přípravy vedoucích tábora. Tyto kurzy mohou pořádat </w:t>
      </w:r>
      <w:r>
        <w:rPr>
          <w:i/>
          <w:sz w:val="24"/>
        </w:rPr>
        <w:t>organizace s akreditací</w:t>
      </w:r>
      <w:r>
        <w:rPr>
          <w:sz w:val="24"/>
        </w:rPr>
        <w:t xml:space="preserve">  vzdělávacích programů na MŠMT ČR, </w:t>
      </w:r>
      <w:r>
        <w:rPr>
          <w:i/>
          <w:sz w:val="24"/>
        </w:rPr>
        <w:t xml:space="preserve">občanská sdružení </w:t>
      </w:r>
      <w:r>
        <w:rPr>
          <w:sz w:val="24"/>
        </w:rPr>
        <w:t xml:space="preserve">nebo </w:t>
      </w:r>
      <w:r>
        <w:rPr>
          <w:i/>
          <w:sz w:val="24"/>
        </w:rPr>
        <w:t>střediska volného času</w:t>
      </w:r>
      <w:r>
        <w:rPr>
          <w:sz w:val="24"/>
        </w:rPr>
        <w:t>. Na základě rozhodnutí  porady náměstka ministra skupiny V, MŠMT ČR (č.j.: 13 197/51-2001) byla ustavena</w:t>
      </w:r>
      <w:r>
        <w:rPr>
          <w:b/>
          <w:sz w:val="24"/>
        </w:rPr>
        <w:t xml:space="preserve"> Rada pro posuzování vzdělávacích programů v organizacích pracujících s dětmi a mládeží ve volném čase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bčanská sdružení, a střediska volného času, mohou své vzdělávací programy p</w:t>
      </w:r>
      <w:r>
        <w:rPr>
          <w:i/>
          <w:sz w:val="24"/>
        </w:rPr>
        <w:t xml:space="preserve">odávat na adresu </w:t>
      </w:r>
      <w:r>
        <w:rPr>
          <w:b/>
          <w:i/>
          <w:sz w:val="24"/>
        </w:rPr>
        <w:t>Institut dětí a mládeže MŠMT , Sámova 3, 101 00 Praha 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>Žadatel předloží Radě následující podklad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Rozpracovaný obsahový  záměr školení, jeho formu, závěrečný test a případně učební text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eznam lektorů s uvedením jejich specializace a vyjádření o odborné a pedagogické kvalifikac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ředpokládanou kalkulaci nákladů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ředpokládané termíny a místa konání jednotlivých kursů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Jméno a kontakt na odpovědného vedoucího vzdělávacího program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třednictvím tzv. „Rady...“ budou přímo řízené organizace  p o s u z o v a t předložené vzdělávací programy pro hlavní vedoucí táborů. „Rada...“ se bude scházet podle aktuální potřeby a projednávat  žádosti uchazečů. Na základě jednání je oprávněná vydávat níže uvedená rozhodnutí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ydá souhlas s předloženým vzdělávacím program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ožádá si další do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amítne předloženou žád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vinností oprávněného školitele je po ukončení kursu a předání osvědčení do 1 týdne zaslat IDM MŠMT krátkou zprávu o jeho realizaci a přehled o udělených osvědčení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 oblast vzdělávání hlavních vedoucích na táborech byl vytvořen a gremiální poradou náměstka ministra skupiny V schválen </w:t>
      </w:r>
      <w:r>
        <w:rPr>
          <w:i/>
          <w:sz w:val="24"/>
        </w:rPr>
        <w:t xml:space="preserve">standard </w:t>
      </w:r>
      <w:r>
        <w:rPr>
          <w:sz w:val="24"/>
        </w:rPr>
        <w:t xml:space="preserve">výuky  kurzů pro „Hlavní vedoucí táborů“. Tento </w:t>
      </w:r>
      <w:r>
        <w:rPr>
          <w:i/>
          <w:sz w:val="24"/>
        </w:rPr>
        <w:t>standard</w:t>
      </w:r>
      <w:r>
        <w:rPr>
          <w:sz w:val="24"/>
        </w:rPr>
        <w:t xml:space="preserve">, podle kterého budou výše uvedené přímo řízené organizace MŠMT jednotlivé vzdělávací programy posuzovat, lze obdržet u každé z výše  uvedených organizací. Rozsah výuky činí </w:t>
      </w:r>
      <w:r>
        <w:rPr>
          <w:sz w:val="24"/>
          <w:u w:val="single"/>
        </w:rPr>
        <w:t>26  hodin</w:t>
      </w:r>
      <w:r>
        <w:rPr>
          <w:sz w:val="24"/>
        </w:rPr>
        <w:t xml:space="preserve"> a musí být do něj zařazeny tyto okruh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hodiny - Práva a povinnosti provozovatele a organizátora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hodiny - Základní právní předpisy</w:t>
      </w:r>
    </w:p>
    <w:p>
      <w:pPr>
        <w:pStyle w:val="Normal"/>
        <w:jc w:val="both"/>
        <w:rPr/>
      </w:pPr>
      <w:r>
        <w:rPr>
          <w:sz w:val="24"/>
        </w:rPr>
        <w:t>3 hodiny - Základní nástin pedagogicko psychologických znal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hodiny - Programová příprava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hodiny - Pravidla bezpečnosti a ochrany zdraví při práci s dětmi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hodiny - Zásady poskytování první pomo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hodiny - Organizační příprava tábora a pracovníci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hodiny - Hospodaření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hodina - Závěrečný t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ozorňujeme, že přímo řízené organizace MŠMT ČR plní  také  funkci      š  k o l  i -  t  e  l  e  , samy organizují kurzy pro hlavní vedoucí táborů a vydávají doklad o ukončení kurzu. Proto je mohou jednotlivci či organizace  kontaktovat a zajistit si absolvování kurzů uspořádaných přímo těmito organizac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valifikačními předpoklady se   m u s í   v roce 2001 </w:t>
      </w:r>
      <w:r>
        <w:rPr>
          <w:sz w:val="24"/>
          <w:u w:val="single"/>
        </w:rPr>
        <w:t>povinně prokázat</w:t>
      </w:r>
      <w:r>
        <w:rPr>
          <w:sz w:val="24"/>
        </w:rPr>
        <w:t xml:space="preserve">  hlavní vedoucí táborů, jejichž občanská sdružení </w:t>
      </w:r>
      <w:r>
        <w:rPr>
          <w:i/>
          <w:sz w:val="24"/>
        </w:rPr>
        <w:t>získala</w:t>
      </w:r>
      <w:r>
        <w:rPr>
          <w:sz w:val="24"/>
        </w:rPr>
        <w:t xml:space="preserve"> finanční dotaci v rámci „Programů na podporu aktivit občanských sdružení ve prospěch dětí a mládeže pro rok 2001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Co se týče kvalifikace hlavních vedoucích táborů   </w:t>
      </w:r>
      <w:r>
        <w:rPr>
          <w:i/>
          <w:sz w:val="24"/>
        </w:rPr>
        <w:t>o b e c n ě</w:t>
      </w:r>
      <w:r>
        <w:rPr>
          <w:sz w:val="24"/>
        </w:rPr>
        <w:t xml:space="preserve">,  MŠMT ČR    d o p o r u č u j e , aby hlavní vedoucí táborů  ( bez finančních dotací MŠMT ČR ) si v následujícím období doplnili kvalifikační předpoklady na stejné úrovni. Podmínka kvalifikovaného vedení táborů bude obsažena v připravovaném </w:t>
      </w:r>
      <w:r>
        <w:rPr>
          <w:b/>
          <w:sz w:val="24"/>
        </w:rPr>
        <w:t>„Zákoně o mladé generaci“,</w:t>
      </w:r>
      <w:r>
        <w:rPr>
          <w:sz w:val="24"/>
        </w:rPr>
        <w:t xml:space="preserve"> který nabude platnosti v následujících lete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:  20.3.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10:00Z</dcterms:created>
  <dc:creator>Uživatel</dc:creator>
  <dc:description/>
  <dc:language>en-US</dc:language>
  <cp:lastModifiedBy>Jan Bartos</cp:lastModifiedBy>
  <cp:lastPrinted>2001-03-20T15:21:00Z</cp:lastPrinted>
  <dcterms:modified xsi:type="dcterms:W3CDTF">2001-11-11T21:10:00Z</dcterms:modified>
  <cp:revision>2</cp:revision>
  <dc:subject/>
  <dc:title>Informace </dc:title>
</cp:coreProperties>
</file>