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3501"/>
        <w:gridCol w:w="3501"/>
        <w:gridCol w:w="1959"/>
      </w:tblGrid>
      <w:tr>
        <w:trPr>
          <w:trHeight w:val="780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cs-CZ"/>
              </w:rPr>
              <w:t>Seznam akreditovaných zařízení v oblasti TV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cs-CZ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 TVS kvalifikac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reditace udělena: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lfa Omega Sport Mandysova 1303, 500 12 Hradec Králové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ý svaz aerobiku, Vaníčkova 2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jó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NDr. L. Jagelka, Táboritská 26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kondiční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lturistický sportovní klub, Polská 1, 120 00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vičitel lyžován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Š SNOW Alejní 2785, 415 01 Tepl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Cvičitel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p. Středisko, Pionýrů 168, 471 27 Stráž pod Ralskem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udo centrum Keplerova 14, Olomouc-Hol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školního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Ú Kollárova15, 360 09 Karlovy Va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V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St. Flandera, Lucemburská 35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ho posil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lturistický sportovní klub, Polská 1, 120 00 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Kulturistický sportovní klub, Polská 1, 120 00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J. Švajgl, Ladova 148/4, Hamrníky, 353 01 Mariánské lázn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horolezectv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lavání kojenců a batola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Baby Club Juklík, Přípotoční 13 37,  101 30      Praha 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loutvového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turistiky a táboře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vodní turi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Liga lesní moudrosti,Nádražní 116, 701 00 Ostra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všeobecné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GF, Mezi stadiony P.O.Box. 40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str plavč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ná služba ČČK, Thunovsaká 18,  118 04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ní trenér fitness/well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radce fitness/well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tápěč pro záchranářské slož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Mulač, Palackého 34, 350 02 Che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hodčí korfbal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Queenś Sport Dělnická  803, 280 02 Kol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renér korfbalu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Queenś Sport Dělnická  803, 280 02 Kol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kulturi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kulturistiky a silového trojbo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lturistický sportovní klub, Polská 1, 120 00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renér kulturistiky 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g. J. Švajgl, Ladova 148/4, Hamrníky, 353 01 Mariánské lázn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p. Středisko, Pionýrů 168, 471 27 Stráž pod Ralskem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ilového trojboj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portovní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GF, Mezi stadiony P.O.Box 40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závodního fit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TONUS - D. Tlapák, Mánesova 69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á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. Matuška, Doly 417, 518 01 Dobruš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chranář hladinové služb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ná služba ČČK, Thunovsaká 18,  118 04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chranář na divoké vodě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ná služba ČČK, Thunovsaká 18,  118 04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3501"/>
        <w:gridCol w:w="3501"/>
        <w:gridCol w:w="1959"/>
      </w:tblGrid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DYISLAND s.r.o., Uruguayská 6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dětí a mládež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II.třídy - specializace Rodiče a děti, předškolní dětí (RD,PD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vičitel jezdectv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n Vrzalík, Dělnická 33, 170 00  Praha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jó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Slezská  Univerzita - Katedra tělesné výchovy, Univerzitní nám. 76, 733 40 Karviná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Šita, Štefánikova 53/10, 150 00 Praha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rt Houser, Hartmanova 1141, 674 01 Třebí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Asociace plaveckých škol, Na Vinici 11, 100 00 Praha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ohybu v přírodě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ředškolních dětí a rodičů s dětm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rytmické a pohybové výchovy mladšího žactva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rytmické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rytmického a pohybové výchovy staršího žactva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vodní turistik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J Kotva Braník, U Ledáren 55, 147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všeobecné gymna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všestrannosti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WU - ŠU TAIČ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ělesné výchov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ělesné výchov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ka rytmické gymnastik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ce Sokolská - Ústřední škola ČOS, Újezd 450, 118 01 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PORT, Varenská 36, 701 00 Ostr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Šita, Štefánikova 53/10, 150 00 Praha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PORT, Varenská 36, 701 00 Ostrav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sport pro všechny, P.O.Box 1, 160 17 Praha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rt Houser, Hartmanova 1141, 674 01 Třebí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školního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lezská  Univerzita - Katedra tělesné výchovy, Univerzitní nám. 76, 733 40 Karviná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hodčí korfbal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QUEEN´s Sport s.r.o., Dělnická 803, 280 02 Kolín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la profesního potápě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Svaz českých potápěčů, Na strži 9, 140 00   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jezdectv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n Vrzalík, Dělnická 33, 170 00  Praha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korfbal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QUEEN´s Sport s.r.o., Dělnická 803, 280 02 Kolín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rokenrol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Lohr - předseda, Český Svaz Jiu - Jitsu, Mělnická 99, 277 01 Dolní Beřkov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portovní gymnastiky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volejbalu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 - Ústřední škola ČOS, Újezd 450, 118 01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á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J Kotva Braník, U Ledáren 55, 147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á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romír Laštovka, Máchova 6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5"/>
        <w:gridCol w:w="3501"/>
        <w:gridCol w:w="3501"/>
        <w:gridCol w:w="1959"/>
      </w:tblGrid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Cvičitel horolezectv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abyrint Kladno, Gorkého 499, 272 01 Klad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jó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Jóga v denním životě, Zámecká 202, 768 04 Střílk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roslav Strnad, Loupáčová 9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ý svaz lyžařských škol, Ing.Michal Turek, Podjavorinská 1609, 149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yžařská škola RACIO, Sokolovská 108, 323 15 Plze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lavá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avecká škola AAA Augustin Andrle, Krytý plavecký stadion, 566 01 Vysoké Mý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lavání II.tříd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leš Horn - DELFI, ul.U stadionu 3, 434 00, Mos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abyrint Kladno, Gorkého 499, 272 01 Klad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nowboarding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Aliance pro rozvoj a výuku lyžování, snowbordingu, carvingu, a skatingu, Štěpánská 61, 110 00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nowbording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sociace Českého snowboardingu, Senovážné nám. 24, 110 00 Praha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 a fitnes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FAA (International Fitness and Aerobic Acedemy) Stodůlecká 586/4, 158 00 Praha 5 Jinon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Stach, Zárubova 505, 142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Instruktor fitcentra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Stach, Zárubova 505, 142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sebeobran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taneční výchov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leiánské středisko mládeže, Kobyliské náměstí 1, 182 00 Praha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ů fitness sport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ardiofitness II.s.r.o., Chrudimská 2b.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rzy přístrojového potápění dle standard IANT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United s.r.o., Balbínova 6, 120 00 Praha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ktor rytmické, pohybové a taneční výchovy dětí a mládež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MINO - Centrum volného času dětí a mládeže a dalšího vzdělávaní, Na Honech III/4922, 760 05 Zlí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Masér (ka) pro sportovní a rekondiční masáže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IDES, J.Masaryka 170, 542 34 Malé Svatoňov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II.třídy - specializace aikid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II.třídy - specializace karat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II.třídy - specializace shaolin kemp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HI KON BUDO KAI (Václav Kopecký), Mezi stadiony 40, 160 17, Praha 6 - Strah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fitness sport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Cardiofitness II.s.r.o., Chrudimská 2b., 130 00 Praha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kondiční kulturistik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VO spol.s.r.o., 1.pluku 17, 186 00 Praha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renér kulturistiky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Stach, Zárubova 505, 142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doucí fitnescentr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VO spol.s.r.o., 1.pluku 17, 186 00 Praha 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lení vedoucích strojník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sociace bazénů a koupališť v ČR, Podolská 74, 147 00 Praha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9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1004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94"/>
        <w:gridCol w:w="3498"/>
        <w:gridCol w:w="3498"/>
        <w:gridCol w:w="1956"/>
      </w:tblGrid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aerobiku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Alena Klimková, Sokolovská 1223, 708 00 Ostrava - Poru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florbalu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á obec Sokolská , Újezd 450, 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jízdy na koní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jóg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NDr. Leonard Jagelka, Táboritská 26, 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jógy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ý svaz jógy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košíkové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čanské sdružení Záchrana, Na Příčnici 23/870, 739 32 Vratim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yžařská škola SNOW, Kolárova 21, 415 01 Te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PUL P.O.Box 7, 543 51 Špindlerův Mlý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družení moravských lyžařských škol, LŠ Twins Červenohorské sedlo, 790 85 Domaš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Z Pražský klub lyžařů, U družstva Života, 140 00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la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NDA SPORT, Máchova 203, 471 27 Stráž pod Rals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ebeobrany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UDOO CENTRUM, Ing. Alois Konečný, Keplerova 14, 783 71 Olomo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ělesné výchovy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nislav Flandera, Lucemburská 35, 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Zdeňka Vitáková, Žitná 19a, 466 01 Jablonec nad Nis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ská škola Petra Stacha, Pod Drinopolem 1660/2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Mgr.Helena Jarkovská, Česká škola aerobiku, Bubenská 19, 170 00 Praha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 se specializací podle FISA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aerobiku, Ing. Bohumila Řešátková, P.O.Box 1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ská škola Petra Stacha, Pod Drinopolem 1660/2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c.PhDr. Eva Blahušová,Csc., Společná 7, 182 00 Prah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nes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NUS Dr. Petr Tlapák, Mánesova 69, 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ness se specializací osobní trenér podle FISA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aerobiku, Ing. Bohumila Řešátková, P.O.Box 1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bytu v přírod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- VOŠ s.r.o., Slovačíkova 400/1, 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hybové, rozumové a sociální výchovy kojenců a batolat a dětí předškolního vě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va Kiedroňová - Baby club KENNY, Erbernova 803, 739 61 Třinec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potápěčů, Na Strži 9, 146 01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vaz potápěčů Moravy a Slezska, Horská 12, 616 00 Br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Instruktor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Jiu Jitsu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Instruktor sportovních aktivit volného času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- VOŠ s.r.o., Slovačíkova 400/1, 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ektor pohybové výchov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MINO - Centrum volného času dětí a mládeže a dalšího vzdělávání, Na Honech III/4922, 760 05 Zlín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sér pro sportovní a rekondiční masáž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rtovní Gymnázium, Kubatova 1, 370 04 České Budějo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str plavč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udio R plus, Vinohradská 73, 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- VOŠ s.r.o., Slovačíkova 400/1, 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avčí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NDA SPORT, Máchova 203, 471 27 Stráž pod Rals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tápě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potápěčů, Na Strži 9, 146 01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Průvodcovská činnost tělovýchovná a sportov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– VOŠ s.r.o., Slovačíkova 400/1, 197 00 Praha 9 –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generační pracovník - 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VO s.r.o., 1.pluku 17, 186 00 Praha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hodčí jezdeckých soutěž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itel parkuru a terénních trat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disciplin jezdectv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jezdecká federace, Mezi stadiony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3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renér gymnastických sportů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gymnastická federace, Mezi stadiony, P.O.Box 40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kul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ská škola Petra Stacha, Pod Drinopolem 1660/2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renér licence A (trenér II.třídy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omoravský fotbalový svaz, Diskařská 100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Jiu Jitsu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portovního aerobik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aerobiku, Ing. Bohumila Řešátková, P.O.Box 1, 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tenisu II.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tenisový svaz, Štvanice 38, 170 00 Praha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UEFA (Mezinárodní trenér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omoravský fotbalový svaz, Diskařská 100, 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aerobik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II. třídy – specializace Rodiče a děti, předškolní dět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vaz lyžařů České republik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tletická 2,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PS – KOV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ilová 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735 35 Horní Such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J.Rozvoj Praha 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rmákova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U Liberec, Fakulta Pedagogic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TV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álkova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1 17 Liber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vičitel lyžování a Instruktora lyžování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r House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artmanova 114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4 01 Třebí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la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sociace plaveckých šk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 vinici 1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00 00 Praha 1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la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Katka Kři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enská 7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39 21 Pask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pobytu v přírodě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rytmické a pohybové výchovy  žactva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rytmické gymnastik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man Bittner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chova 68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9 22 Lysá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vaz JI JITSU Če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ělnická 9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7 01 Dolní Beřko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iří Introvič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ícenice 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5 71 Náměšť nad Oslav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</w:t>
            </w:r>
            <w:r>
              <w:rPr>
                <w:rFonts w:cs="Arial" w:ascii="Arial" w:hAnsi="Arial"/>
                <w:lang w:eastAsia="cs-CZ"/>
              </w:rPr>
              <w:t xml:space="preserve">1.snowboardov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cs-CZ"/>
              </w:rPr>
              <w:t>Želatovská 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cs-CZ"/>
              </w:rPr>
              <w:t>750 00 Přer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Tai j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společnost Tchaj-ti čchü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lovarská 49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3 00 Praha 6 – Řep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všestrannosti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Wu sh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společnost Tchaj-ti čchü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lovarská 49/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3 00 Praha 6 – Řep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ělesné výchov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Richard Jis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sanová 25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8 01 Jablonec nad Nis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ělesné výchov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 zdravotní tělesné výchov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e lyžová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Slezská Univerzit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ě podnikatelská fakulta Karviná – KTV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ní náměstí 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733 40 Karviná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vičitele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ezská Univerzit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ě podnikatelská fakulta Karviná – KTV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ní náměstí 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733 40 Karviná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B MERCURY spol.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rovodská 11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70 06 České Budějovic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Eva Buzkov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humení 21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8 00 Ostrava – Poru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aerobik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 – CENTRA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. Vladimír Kolouc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unštátská 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1 00 Br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vaz kulturistiky a fitness Č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fitcent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horolezeckých sport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řejná tělovýchovná ško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ené Bulíř – ALERT Liberec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 Pískovně 6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0 14 Liber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Instruktor Kick Box Aerobik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B MERCURY spol.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brovodská 11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0 06 České Budějo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lyžování APUL „C“,“B“ a „A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PU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.O.Box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3 51 Špindlerův Mlý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asociace potápěčů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lubocká 59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3 12 Borova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ANTD Czech &amp; Slovak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Gollova 536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8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potápě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unie instruktorů PAD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epá II 45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2 00 Prah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sebeobra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karat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</w:t>
            </w:r>
            <w:r>
              <w:rPr>
                <w:rFonts w:cs="Arial" w:ascii="Arial" w:hAnsi="Arial"/>
                <w:lang w:eastAsia="cs-CZ"/>
              </w:rPr>
              <w:t>Instruktor snowboard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</w:t>
            </w:r>
            <w:r>
              <w:rPr>
                <w:rFonts w:cs="Arial" w:ascii="Arial" w:hAnsi="Arial"/>
                <w:lang w:eastAsia="cs-CZ"/>
              </w:rPr>
              <w:t xml:space="preserve">1.snowboardov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cs-CZ"/>
              </w:rPr>
              <w:t>Želatovská 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cs-CZ"/>
              </w:rPr>
              <w:t>750 00 Přer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struktor tanečního sport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asér pro rekondiční a regenerační služb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str Plavč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ná služba Českého červeného kříž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hunovská 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4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sluhovatel sau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hDr.Jiří Beč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omoravský Institut vzdělávání Pardubic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lackého 24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2 02 Pardub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rovozovatel bazénů a koupališť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nislav Flander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ucemburská 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vozovatel bazénů a koupališ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vozovatel bazénů a koupališ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vozovatel tělovýchovných a sportovních zaříze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Stanislav Flander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ucemburská 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0 00 Prah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vozovatel tělovýchovných a sportovních zaříze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ademie TVS Palestra – VOŠ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lovačíkova 400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7 00 Praha 9 - Kbe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vozovatel tělovýchovných a sportovních zařízen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POR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deněk Urba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Varenská 3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1 00 Ostra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vodce cyklo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ventur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roněžská 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1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vodce vodní turistiky a raftingu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ventur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roněžská 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1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ůvodce vysokohorské turistik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Adventura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roněžská 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1 00 Praha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 lukostřelb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lukostřelecký svaz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 lukostřelb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nislav Vidí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SA ARCHERY DIRECT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 Petynce 90/1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9 00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vaz kulturistiky a fitness Č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Trenér II. třídy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karat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juda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jud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krasobruslení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krasobruslařský svaz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rokenrol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sportovní gymnastiky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taekwondo WT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Taekwondo WTF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zi stadiony P.O.Box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0 17 Praha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tanečního sport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svaz tanečního sport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uchova 2889/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0 12 Ústí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volejbal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á obec sokolská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jezd 4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1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renér volejbalu II. tříd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ský volejbalový svaz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tletická 100/2 PS 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60 17 Praha 6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ář – rekvalifikační kur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romír Laštovk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áchova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0 00 Praha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ářská služb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ternational Consulting CZ s.r.o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álova Lhota 1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8 07 Orlík nad Vltav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chranář hladinové služb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ná služba Českého červeného kříž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hunovská 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4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chranář na divoké vod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dní záchranná služba Českého červeného kříž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hunovská 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8 04 Prah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0:00Z</dcterms:created>
  <dc:creator>Dobrovolná Hanka</dc:creator>
  <dc:description/>
  <dc:language>en-US</dc:language>
  <cp:lastModifiedBy>Dobrovolná Hanka</cp:lastModifiedBy>
  <cp:lastPrinted>2002-02-19T10:47:00Z</cp:lastPrinted>
  <dcterms:modified xsi:type="dcterms:W3CDTF">2002-02-19T10:00:00Z</dcterms:modified>
  <cp:revision>2</cp:revision>
  <dc:subject/>
  <dc:title>Seznam akreditovaných zařízení v oblasti TVS</dc:title>
</cp:coreProperties>
</file>