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Informace o vyhlášení soutěže Být při t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nisterstvo školství, mládeže a tělovýchovy vyhlašuje v návaznosti na Rezoluci Rady EU o obecných cílech participace a informací pro mladé lidi </w:t>
      </w:r>
      <w:r>
        <w:rPr>
          <w:b/>
          <w:sz w:val="24"/>
        </w:rPr>
        <w:t>soutěž Být při t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vním cílem soutěže je veřejné představení a ocenění projektů, které mají za cíl podporovat aktivní zapojení mladých lidí do života společnosti, jejich spolupráci na národní i mezinárodní úrovni, podporu demokracie a odstraňování všech forem diskrimin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ítězné projekty ve 4 kategoriích a 1 projekt, který porota ocení jako originální, se zúčastní evropského kola soutěže, které se uskuteční na podzim ve Franci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eastAsia="en-US"/>
        </w:rPr>
        <w:t xml:space="preserve">Všechny soutěžící projekty budou zveřejněny na webových stránkách </w:t>
      </w:r>
      <w:hyperlink r:id="rId2">
        <w:r>
          <w:rPr>
            <w:rStyle w:val="InternetLink"/>
          </w:rPr>
          <w:t>http://www.adam.cz</w:t>
        </w:r>
      </w:hyperlink>
      <w:r>
        <w:rPr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lang w:eastAsia="en-US"/>
        </w:rPr>
        <w:t xml:space="preserve">Vítězné projekty budou zveřejněny na webových stánkách </w:t>
      </w:r>
      <w:hyperlink r:id="rId3">
        <w:r>
          <w:rPr>
            <w:rStyle w:val="InternetLink"/>
          </w:rPr>
          <w:t>http://www.msmt.cz</w:t>
        </w:r>
      </w:hyperlink>
      <w:r>
        <w:rPr/>
        <w:t xml:space="preserve"> </w:t>
      </w:r>
      <w:r>
        <w:rPr>
          <w:lang w:eastAsia="en-US"/>
        </w:rPr>
        <w:t>a </w:t>
      </w:r>
      <w:hyperlink r:id="rId4">
        <w:r>
          <w:rPr>
            <w:rStyle w:val="InternetLink"/>
          </w:rPr>
          <w:t>http://www.adam.cz</w:t>
        </w:r>
      </w:hyperlink>
      <w:r>
        <w:rPr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Podmínky soutěže Být při tom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CHARAKTERISTIKA  PROJEK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polečným jmenovatelem soutěžících projektů je „solidarita“, tzn. že projekty musí být směřovány na probuzení zájmu mladých o ostatní lidi a zvýšení schopnosti mladých jednat s nimi v jejich prospěch či sdílet jejich zájmy. Projekty mohou být individuální či kolektivní a mohou být zaměřeny např. na práci s dětmi a mládeží, mezinárodní solidaritu, zdraví, životní prostředí, sport, kulturu, zaměstnanost apod. Cílem projektů je podpora rozvoje participace dětí a mládeže, jejich aktivního zapojení do života společnosti, spolupráce na národní i mezinárodní úrovni, podpora demokracie a odstraňování všech forem diskriminace. Realizace projektu musí proběhnout alespoň částečně v období leden – červenec 2004, aby bylo možné jej vyhodnotit podle stanovených podmíne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I. KATEGORIE  PROJEK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y realizované na lokální (tj.místní a národní) úrovni mladými lidmi do 18 l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y realizované na evropské úrovni mladými lidmi do 18 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jekty realizované na lokální (tj. místní a národní) úrovni mladými lidmi ve věku 18 až 26 l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y realizované na evropské úrovni mladými lidmi ve věku 18 až 26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lurealizátory (poradci, vedoucími) projektů zařazených do 1. a 2. kategorie mohou být  též osoby starší 18 let. Tyto osoby mohou tvořit maximálně 1/3 týmu, který projekt reali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projektů realizovaných na lokální úrovni se musí jednat o projekty příkladné, výjimečn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PODMÍNKY  PRO  SOUTĚŽÍ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těžící zašle přihlášku do soutěže spolu s projektem odboru pro mládež Ministerstva školství, mládeže a tělovýchovy. Součástí projektu je jeho popis, cíle, harmonogram, seznam realizátorů, alespoň částečné hodnocení projektu, reference dalších subjektů, dokumentace – např. foto, video, novinové články, souhlas se zveřejněním jména a příjmení realizátorů, informace o způsobu financování projektu a informace, do které kategorie je projekt přihlašo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ORGANIZAČNÍ 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těž se vyhlašuje na období od 15.3.2004 do 31.7.200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mohou předkládat jednotlivci a kolektivy mladých lidí do 26 let, nestátní neziskové organizace, školy a školská zařízen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otu jmenuje náměstek ministryně pro mládež, tělovýchovu a evropskou integraci. Porota bude složena ze zástupců vyhlašovatele soutěže, zástupců Institutu zájmového vzdělávání MŠMT a České rady dětí a mládeže a odborníky na problematiku práce s dětmi a mládeží. Podmínkou pro zařazení projektu do soutěže je doručení podkladů do stanoveného termínu. Vyhodnocení bude provedeno v srpnu 200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lavnostní vyhlášení vítězných projektů za přítomnosti realizátorů projektů umístěných na prvních třech místech v každé kategorii a realizátorů projektu, který byl porotou oceněn jako originální, proběhne v září 200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ihlašované projekty je třeba zaslat na adresu: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Ministerstvo školství, mládeže a tělovýchov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odbor pro mládež</w:t>
      </w:r>
    </w:p>
    <w:p>
      <w:pPr>
        <w:pStyle w:val="Heading4"/>
        <w:rPr/>
      </w:pPr>
      <w:r>
        <w:rPr/>
        <w:t xml:space="preserve">      </w:t>
      </w:r>
      <w:r>
        <w:rPr/>
        <w:t>Karmelitská 7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18 12  Praha 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zároveň v elektronické podobě (neplatí pro obrazové přílohy) na adresu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grosslo@msmt.cz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s označením „Soutěž Být při tom“ do </w:t>
      </w:r>
      <w:r>
        <w:rPr>
          <w:b/>
          <w:sz w:val="24"/>
        </w:rPr>
        <w:t>31.7.2004.</w:t>
      </w:r>
    </w:p>
    <w:p>
      <w:pPr>
        <w:pStyle w:val="TextBodyIndent"/>
        <w:rPr/>
      </w:pPr>
      <w:r>
        <w:rPr/>
        <w:t>Po tomto termínu nemohou být projekty do soutěže přijímány. Informace: Mgr.  Grösslová, e-mail:grosslo@msmt.cz, tel. 257 193 326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 POŘADA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Hlavní pořadatel soutěže:  Ministerstvo školství, mládeže a tělovýcho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luorganizátoři:             Česká rada dětí a mládež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Institut zájmového vzdělávání MŠM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Ministerstvo školství, mládeže a tělovýcho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ihláška do soutěže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Být při t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ategori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méno/Název organ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14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vědná osob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14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íl projektu </w:t>
            </w:r>
            <w:r>
              <w:rPr>
                <w:b w:val="false"/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ílová skupin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ručný p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Časový harmonogr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odnocení</w:t>
            </w:r>
            <w:r>
              <w:rPr>
                <w:sz w:val="24"/>
              </w:rPr>
              <w:t xml:space="preserve"> </w:t>
            </w:r>
            <w:r>
              <w:rPr/>
              <w:t>(účastníci, projek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ropagace </w:t>
            </w:r>
            <w:r>
              <w:rPr>
                <w:sz w:val="24"/>
                <w:vertAlign w:val="superscript"/>
              </w:rPr>
              <w:t>6)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Finanční zdroje </w:t>
            </w:r>
            <w:r>
              <w:rPr>
                <w:sz w:val="24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…………..dne……………….                                         ………..…………………………...</w:t>
      </w:r>
    </w:p>
    <w:p>
      <w:pPr>
        <w:pStyle w:val="Heading8"/>
        <w:rPr/>
      </w:pPr>
      <w:r>
        <w:rPr/>
        <w:t xml:space="preserve">                                                                  </w:t>
      </w:r>
      <w:r>
        <w:rPr>
          <w:b w:val="false"/>
          <w:sz w:val="20"/>
        </w:rPr>
        <w:t xml:space="preserve">Podpis statutárního zástupce </w:t>
      </w:r>
    </w:p>
    <w:p>
      <w:pPr>
        <w:pStyle w:val="Heading8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</w:rPr>
        <w:t>nebo předkladatele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ýt při to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růvodce vyplňováním tabulky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59" w:leader="none"/>
        </w:tabs>
        <w:jc w:val="both"/>
        <w:rPr/>
      </w:pPr>
      <w:r>
        <w:rPr>
          <w:sz w:val="22"/>
          <w:vertAlign w:val="superscript"/>
        </w:rPr>
        <w:t>1)</w:t>
      </w:r>
      <w:r>
        <w:rPr/>
        <w:t xml:space="preserve"> </w:t>
      </w:r>
      <w:r>
        <w:rPr>
          <w:b/>
          <w:sz w:val="28"/>
        </w:rPr>
        <w:t xml:space="preserve">Kategorie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</w:rPr>
        <w:t>Kategorie projektu viz. „Podmínky soutěže Být při tom“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59" w:leader="none"/>
        </w:tabs>
        <w:jc w:val="both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</w:t>
      </w:r>
      <w:r>
        <w:rPr>
          <w:b/>
          <w:sz w:val="28"/>
        </w:rPr>
        <w:t xml:space="preserve">Cíl projektu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ab/>
      </w:r>
      <w:r>
        <w:rPr>
          <w:sz w:val="24"/>
        </w:rPr>
        <w:t>Plánovaný cíl projekt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Příklad:</w:t>
      </w:r>
      <w:r>
        <w:rPr>
          <w:sz w:val="24"/>
        </w:rPr>
        <w:t xml:space="preserve"> Pomocí sportu a aktivního zapojení těchto minoritních skupin mládež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 xml:space="preserve">do organizace závodu a jeho přípravy se snažíme směřovat jejich aktivit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k zodpovědnému jednání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59" w:leader="none"/>
        </w:tabs>
        <w:jc w:val="both"/>
        <w:rPr/>
      </w:pPr>
      <w:r>
        <w:rPr>
          <w:sz w:val="22"/>
          <w:vertAlign w:val="superscript"/>
        </w:rPr>
        <w:t>3)</w:t>
      </w:r>
      <w:r>
        <w:rPr/>
        <w:t xml:space="preserve"> </w:t>
      </w:r>
      <w:r>
        <w:rPr>
          <w:b/>
          <w:sz w:val="28"/>
        </w:rPr>
        <w:t xml:space="preserve">Cílová skupin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</w:rPr>
        <w:t>Jedná se o skupinu, která je cílem projekt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Příklad:</w:t>
      </w:r>
      <w:r>
        <w:rPr>
          <w:sz w:val="24"/>
        </w:rPr>
        <w:t xml:space="preserve"> minoritní skupiny, sportovně založená mládež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vertAlign w:val="superscript"/>
        </w:rPr>
        <w:t>4)</w:t>
      </w:r>
      <w:r>
        <w:rPr/>
        <w:t xml:space="preserve"> </w:t>
      </w:r>
      <w:r>
        <w:rPr>
          <w:b/>
          <w:sz w:val="28"/>
        </w:rPr>
        <w:t>Časový harmonogram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</w:rPr>
        <w:t>Doba trvání, od kdy do kdy, čas vyhodnocení, atd.</w:t>
      </w:r>
    </w:p>
    <w:p>
      <w:pPr>
        <w:pStyle w:val="Footnote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vertAlign w:val="superscript"/>
        </w:rPr>
        <w:t>5)</w:t>
      </w:r>
      <w:r>
        <w:rPr/>
        <w:t xml:space="preserve"> </w:t>
      </w:r>
      <w:r>
        <w:rPr>
          <w:b/>
          <w:sz w:val="28"/>
        </w:rPr>
        <w:t>Hodnocení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ab/>
      </w:r>
      <w:r>
        <w:rPr>
          <w:sz w:val="24"/>
        </w:rPr>
        <w:t xml:space="preserve">Jedná se o stručné zhodnocení projektu i účastníků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V příloze statistiky, přehledy účastníků i hodnotící zprávy, a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vertAlign w:val="superscript"/>
        </w:rPr>
        <w:t>6)</w:t>
      </w:r>
      <w:r>
        <w:rPr/>
        <w:t xml:space="preserve"> </w:t>
      </w:r>
      <w:r>
        <w:rPr>
          <w:b/>
          <w:sz w:val="28"/>
        </w:rPr>
        <w:t>Propagac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sz w:val="24"/>
        </w:rPr>
        <w:t xml:space="preserve">Způsob propagace a vynaložené prostředky na tuto propag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V příloze pak přiložené ukázky propagačních letáků, plakátů, pozvánek, soupi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rozhlasového či televizního vysílání, výstřižky z novin, apo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vertAlign w:val="superscript"/>
        </w:rPr>
        <w:t>7)</w:t>
      </w:r>
      <w:r>
        <w:rPr/>
        <w:t xml:space="preserve"> </w:t>
      </w:r>
      <w:r>
        <w:rPr>
          <w:b/>
          <w:sz w:val="28"/>
        </w:rPr>
        <w:t>Finanční zdro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Kompletní financování projekt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Příklad:</w:t>
      </w:r>
      <w:r>
        <w:rPr>
          <w:sz w:val="24"/>
        </w:rPr>
        <w:t xml:space="preserve"> sponzorské dary, státní dotace, 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eastAsia="cs-CZ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 w:eastAsia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ada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26:00Z</dcterms:created>
  <dc:creator>grosslo</dc:creator>
  <dc:description/>
  <dc:language>en-US</dc:language>
  <cp:lastModifiedBy>grosslo</cp:lastModifiedBy>
  <cp:lastPrinted>2004-02-12T10:12:00Z</cp:lastPrinted>
  <dcterms:modified xsi:type="dcterms:W3CDTF">2004-02-18T14:01:00Z</dcterms:modified>
  <cp:revision>4</cp:revision>
  <dc:subject/>
  <dc:title>Podmínky soutěže ………</dc:title>
</cp:coreProperties>
</file>